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pacing w:val="20"/>
          <w:sz w:val="22"/>
          <w:szCs w:val="22"/>
        </w:rPr>
      </w:pPr>
      <w:bookmarkStart w:id="0" w:name="_1473601177"/>
      <w:bookmarkEnd w:id="0"/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1862005705" r:id="rId2"/>
        </w:object>
      </w:r>
      <w:r>
        <w:rPr>
          <w:rFonts w:cs="Times New Roman"/>
          <w:sz w:val="20"/>
          <w:szCs w:val="20"/>
          <w:lang w:eastAsia="bg-BG"/>
        </w:rPr>
        <w:t xml:space="preserve"> </w:t>
      </w:r>
      <w:r>
        <w:rPr>
          <w:b/>
          <w:spacing w:val="20"/>
          <w:sz w:val="22"/>
          <w:szCs w:val="22"/>
          <w:lang w:val="ru-RU"/>
        </w:rPr>
        <w:t xml:space="preserve">МИНИСТЕРСТВО НА ЗЕМЕДЕЛИЕТО, </w:t>
      </w:r>
      <w:r>
        <w:rPr>
          <w:b/>
          <w:spacing w:val="20"/>
          <w:sz w:val="22"/>
          <w:szCs w:val="22"/>
        </w:rPr>
        <w:t>ХРАНИТЕ</w:t>
      </w:r>
      <w:r>
        <w:rPr>
          <w:b/>
          <w:spacing w:val="20"/>
          <w:sz w:val="22"/>
          <w:szCs w:val="22"/>
          <w:lang w:val="ru-RU"/>
        </w:rPr>
        <w:t xml:space="preserve"> </w:t>
      </w:r>
      <w:r>
        <w:rPr>
          <w:b/>
          <w:spacing w:val="20"/>
          <w:sz w:val="22"/>
          <w:szCs w:val="22"/>
        </w:rPr>
        <w:t>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2"/>
          <w:szCs w:val="22"/>
          <w:lang w:val="ru-RU" w:eastAsia="bg-BG"/>
        </w:rPr>
      </w:pPr>
      <w:r>
        <w:rPr>
          <w:b/>
          <w:spacing w:val="20"/>
          <w:sz w:val="22"/>
          <w:szCs w:val="22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2"/>
          <w:szCs w:val="22"/>
        </w:rPr>
      </w:pPr>
      <w:r>
        <w:rPr>
          <w:b/>
          <w:spacing w:val="20"/>
          <w:sz w:val="22"/>
          <w:szCs w:val="22"/>
          <w:lang w:val="ru-RU"/>
        </w:rPr>
        <w:t xml:space="preserve">ОБЛАСТНА ДИРЕКЦИЯ "ЗЕМЕДЕЛИЕ"- </w:t>
      </w:r>
      <w:r>
        <w:rPr>
          <w:b/>
          <w:spacing w:val="20"/>
          <w:sz w:val="22"/>
          <w:szCs w:val="22"/>
        </w:rPr>
        <w:t>ВАРНА</w:t>
      </w:r>
      <w:r>
        <w:rPr>
          <w:b/>
          <w:spacing w:val="2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 w:eastAsia="en-US"/>
        </w:rPr>
        <w:t xml:space="preserve"> </w:t>
      </w:r>
    </w:p>
    <w:p>
      <w:pPr>
        <w:pStyle w:val="Normal"/>
        <w:ind w:right="-288" w:hanging="0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 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052/621244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ЗАПОВЕД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</w:rPr>
        <w:t xml:space="preserve">№ </w:t>
      </w:r>
      <w:r>
        <w:rPr>
          <w:rFonts w:cs="Times New Roman"/>
          <w:b/>
          <w:sz w:val="22"/>
          <w:szCs w:val="22"/>
        </w:rPr>
        <w:t>РД 17-17-179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гр. Варна, 13.12.2017</w:t>
      </w:r>
    </w:p>
    <w:p>
      <w:pPr>
        <w:pStyle w:val="Normal"/>
        <w:ind w:right="383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ind w:right="383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На основание чл.37 в, ал.4 от Закона за собствеността и ползването на земеделските земи (ЗСПЗЗ), във връзка с Доклад изх.№ РД-05-1379/28.11.2017г. на началника на Общинска служба по земеделие – Варна, вх. № РД-05-1544/01.12.2017г. на  Областна дирекция „Земеделие”-Варна за изменение на Заповед № РД17-17-71/02.10.2017г. за землището на </w:t>
      </w:r>
      <w:r>
        <w:rPr>
          <w:rFonts w:cs="Times New Roman"/>
          <w:b/>
          <w:sz w:val="22"/>
          <w:szCs w:val="22"/>
        </w:rPr>
        <w:t>с. Константиново</w:t>
      </w:r>
      <w:r>
        <w:rPr>
          <w:rFonts w:cs="Times New Roman"/>
          <w:sz w:val="22"/>
          <w:szCs w:val="22"/>
        </w:rPr>
        <w:t>, ЕКАТТЕ 38354, общ. Варна,  област Варна</w:t>
      </w:r>
    </w:p>
    <w:p>
      <w:pPr>
        <w:pStyle w:val="Normal"/>
        <w:ind w:right="383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383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3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З М Е Н Я М:</w:t>
      </w:r>
    </w:p>
    <w:p>
      <w:pPr>
        <w:pStyle w:val="Normal"/>
        <w:ind w:right="383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exact" w:line="249"/>
        <w:ind w:left="120" w:right="383" w:hanging="0"/>
        <w:jc w:val="both"/>
        <w:rPr/>
      </w:pPr>
      <w:r>
        <w:rPr>
          <w:rFonts w:cs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Заповед № РД 17-17-71/02.10.2017г.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на Директора на Областна дирекция ”Земеделие”-Варна, издадена по реда на чл.37в, ал.4 от ЗСПЗЗ, с която са разпределени масивите на ползване в </w:t>
      </w:r>
      <w:r>
        <w:rPr>
          <w:b/>
          <w:sz w:val="22"/>
          <w:szCs w:val="22"/>
        </w:rPr>
        <w:t xml:space="preserve">землището на с. Константиново, </w:t>
      </w:r>
      <w:r>
        <w:rPr>
          <w:sz w:val="22"/>
          <w:szCs w:val="22"/>
        </w:rPr>
        <w:t xml:space="preserve">ЕКАТТЕ 38354, общ. Варна, обл. Варна, на основание чл.62, ал.2 от АПК, поради допусната очевидна фактическа грешка  при определяне имотите по чл.37в, ал.3, т.2 от ЗСПЗЗ  за ползвателя </w:t>
      </w:r>
      <w:r>
        <w:rPr>
          <w:rFonts w:cs="Times New Roman"/>
          <w:b/>
          <w:lang w:eastAsia="bg-BG"/>
        </w:rPr>
        <w:t>"АЛВАС ГРЕЙН" ЕООД.</w:t>
      </w:r>
    </w:p>
    <w:p>
      <w:pPr>
        <w:pStyle w:val="Normal"/>
        <w:autoSpaceDE w:val="false"/>
        <w:spacing w:lineRule="exact" w:line="249"/>
        <w:ind w:left="120" w:right="383" w:hanging="0"/>
        <w:jc w:val="both"/>
        <w:rPr>
          <w:rFonts w:cs="Times New Roman"/>
          <w:lang w:eastAsia="bg-BG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от списъка на имотите по чл.37в, ал.3, т.2 от ЗСПЗЗ, отпадат имот №053043 с площ 2,198дка и имот №054008 с площ 6,958дка</w:t>
      </w:r>
      <w:r>
        <w:rPr>
          <w:rFonts w:cs="Times New Roman"/>
          <w:lang w:eastAsia="bg-BG"/>
        </w:rPr>
        <w:t>, за които има сключени договори за аренда за 5 стопански години в сила стопанската 2017/2018г.</w:t>
      </w:r>
    </w:p>
    <w:p>
      <w:pPr>
        <w:pStyle w:val="Normal"/>
        <w:autoSpaceDE w:val="false"/>
        <w:spacing w:lineRule="exact" w:line="249"/>
        <w:ind w:left="120" w:right="383" w:hanging="0"/>
        <w:jc w:val="both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</w:r>
    </w:p>
    <w:p>
      <w:pPr>
        <w:pStyle w:val="Normal"/>
        <w:autoSpaceDE w:val="false"/>
        <w:spacing w:lineRule="exact" w:line="249"/>
        <w:ind w:left="120" w:right="383" w:hanging="0"/>
        <w:jc w:val="both"/>
        <w:rPr/>
      </w:pPr>
      <w:r>
        <w:rPr>
          <w:b/>
          <w:sz w:val="22"/>
          <w:szCs w:val="22"/>
        </w:rPr>
        <w:t>І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ЛЕД ИЗМЕНЕНИЕТО НА ЗАПОВЕДТА, определените  имоти по чл.37в, ал3, т.2 от ЗСПЗЗ за ползвателя </w:t>
      </w:r>
      <w:r>
        <w:rPr>
          <w:rFonts w:cs="Times New Roman"/>
          <w:b/>
          <w:lang w:eastAsia="bg-BG"/>
        </w:rPr>
        <w:t xml:space="preserve">"АЛВАС ГРЕЙН" ЕООД за стопанската 2017/2018г. за землището на с.Константиново, </w:t>
      </w:r>
      <w:r>
        <w:rPr>
          <w:rFonts w:cs="Times New Roman"/>
          <w:sz w:val="22"/>
          <w:szCs w:val="22"/>
        </w:rPr>
        <w:t xml:space="preserve"> ЕКАТТЕ 38354, общ. Варна, област Варна, </w:t>
      </w:r>
      <w:r>
        <w:rPr>
          <w:b/>
          <w:sz w:val="22"/>
          <w:szCs w:val="22"/>
        </w:rPr>
        <w:t>са  както следва</w:t>
      </w:r>
      <w:r>
        <w:rPr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spacing w:lineRule="atLeast" w:line="256"/>
        <w:ind w:right="38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57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   </w:t>
      </w:r>
    </w:p>
    <w:tbl>
      <w:tblPr>
        <w:tblW w:w="94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80"/>
        <w:gridCol w:w="720"/>
        <w:gridCol w:w="720"/>
        <w:gridCol w:w="900"/>
        <w:gridCol w:w="1129"/>
        <w:gridCol w:w="3118"/>
      </w:tblGrid>
      <w:tr>
        <w:trPr>
          <w:trHeight w:val="227" w:hRule="atLeast"/>
          <w:cantSplit w:val="true"/>
        </w:trPr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Платец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Масив №</w:t>
            </w:r>
          </w:p>
        </w:tc>
        <w:tc>
          <w:tcPr>
            <w:tcW w:w="27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bg-BG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Площ дка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19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5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ЕДЯЛКО АПОСТОЛ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ЛЮБЧО ЯНАКИЕВ ЛИБ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5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7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ТОЯНА ГЕОРГИЕВА ОВЧ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5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7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ТЕФАН МАРИНОВ СТЕФ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6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ТЕФАН КИР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0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ДИМИТРА КИРЯ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0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03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ОСТА САРАНД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23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АРАШКВА МАРТИНОВ ПАРАШ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5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08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ИН ИВА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88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8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ДИМИТЪР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ЛЕНКА СТОЯН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6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ИЯ КОСТОВА ПИНД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8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РАНКА МИХАЙЛОВА Д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5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3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ИЙКА АЛЕКСАНДР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ПОСТОЛ РУС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7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39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ДОБРИНКА ДИМИТР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ДОБРИ ГЕОРГИ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1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АЙ ЕНД СЕЛ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0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АЙ ЕНД СЕЛ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76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ЕЛИКА ПЕТ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6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АЙ ЕНД СЕЛ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7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ДОР КЕРЯЗ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7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ДИМИТРА ВЕЛИК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ЪЛЧО ВАСИ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ТОЯН АЛЕКС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5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16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1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АРАСКЕВА АНГЕ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9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06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5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УЛТАНКА ЖЕКОВА ГУНЧ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3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3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ОЛИХРОН ПАНАЙОТ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5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ТОЯН АНГЕЛ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6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1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И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1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ЕДЯЛК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29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ЛЕКСИ КЕРЯЗ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0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93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3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ИН ИВА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7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ГАЛИНА73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0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84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5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АРУШ МИХАЙЛ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0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355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АЛОЯН ТОШКО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0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РАНКА ВЪЛЧ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0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97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6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ЕЛЯЗКО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0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5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2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ЦЪРКОВНО НАСТОЯТЕЛСТВО КОНСТАН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0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АЛОЯН ТОШКО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0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ПЛОД ИМПОРТ - ЕКСПОРТ"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0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ТЕФАНКА КОСТАДИН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0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66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8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ПЛОД ИМПОРТ - ЕКСПОРТ"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0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ГИТО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33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О КЪН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5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99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ИН ИВА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7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57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9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ДОБРИНКА ДИМИТР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26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5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ДОРКА ЯНКОВА С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4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АРАШКВА МАРТИНОВ ПАРАШ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ЛИЯ АТАНАС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ЕЛЯЗКО ХРИСТ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2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ТОДОР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15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8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АРУШ ТРЕНДАФИЛОВ ПАРАШ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7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5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А ВАСИЛЕ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0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АЙ ЕНД СЕЛ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6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67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ИКОЛАЙ ВАСИЛЕВ КУМБ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6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55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ЛАДЕН ВАСИЛЕВ КУМБ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3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7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ОРИСЛАВ НИКОЛОВ ФИЛА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6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3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ИХО ПАРУШ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15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5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ЕЛИКО ПАНАЙОТ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88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ЛАВКА СТЕФА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83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ЕБМАЛ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09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ТОЯН КОМ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9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АСИЛ ТОДОР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7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2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"ФИЛБО-БОРИСЛАВ ФИЛАТОВ"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77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"ФИЛБО-БОРИСЛАВ ФИЛАТОВ"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7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МЕРАЛД АЙЪЛ ИСТЕЙТ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8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8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ОРИСЛАВ НИКОЛОВ ФИЛА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46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7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Н СИМ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19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6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ЕДКО ЯНУ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06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АЛЧО НЕДЯЛКО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7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ЛГА РАДЕ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46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ЛАВКА СТЕФА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43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ТАВРОС ЙОАНУ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35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ЯКОВУ И 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25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ЛАВКА СТЕФА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6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1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ТЕФАНА ЯНУЛ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6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1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ЕДКО ЯНУ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6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53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УСКА ГЕОРГИЕВА ЦИНЦ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36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ИЙКА ПОЛИХРОН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3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2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ОРИСЛАВ НИКОЛОВ ФИЛА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1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НИТИ БИЛДЪР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0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935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8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"ФИЛБО-БОРИСЛАВ ФИЛАТОВ"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98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9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ЛЕНКА НИКОЛ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АНАЙОТ АТАНАС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0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ТИНА НИКОЛ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ИКОЛИНА НИКОЛ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0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АЙ ЕНД СЕЛ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АРАЛАМБИ БОЕВ ХАРАЛАМБ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0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3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ДОР КЕРЯЗ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5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ДИМИТЪР КИР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0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3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ЕЛЯЗКО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0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АДЯ ГЕОРГИЕВА ОТИСЕН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0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9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ТОЙКА ГЮ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0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8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РИСТО ГЮР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0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7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ЮРО ДИМИТР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38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РСЕНАЛ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29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АРУШ НЕДЯЛКОВ ПАРАШ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0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6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ТОЯНКА ГЕОРГИ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5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НКА КОСТ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15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6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МАРИНОВ ДЮЛ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05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3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ИНКА ЖЕ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6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8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МАН ПЕТРОВ ЦИМЕНТ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8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ИЛКА СТОЯНОВА КЮЧ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29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ПОСТОЛ ЯН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3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АЛОЯН ТОШКО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6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5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ДОРКА НИКОЛ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7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7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НИКОЛОВА Г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06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АЙ ЕНД СЕЛ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4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САВОВ ПАРАШ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9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АНА КИРЯЗОВА ЛИ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5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6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ИЧКА ЯНЧ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77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3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ТАНАС ГЕОРГ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53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8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ТОЙКА ГЮ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4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8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РИСТО ГЮР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9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ТЕФАН ТОДОРОВ ПАНАЙО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09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АДКА СТОЯНО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17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ЮРО ДИМИТР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13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ИНКА АНДОН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9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ОСТА АТАНАС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4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Д ЛАНДЕ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95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9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ОСТАДИН ИВАН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9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Н ГЕОРГИЕВ МАР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1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ТАНАС НИКОЛО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7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3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ИЙКА ПОЛИХРОН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4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8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УНЧО АНГЕ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7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8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АЛИНКА ЯНУ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7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8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ЕДКО ЯНУ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7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МАНОИЛ СИМЕОН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9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ДОРКА ДЕМИРОВА ЛИ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56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АЙ ЕНД СЕЛ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89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ОНСТАНТИНА ВАСИЛЕ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7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О КЪН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1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ДОРКА ЯНКОВА С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28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ТЕФКА МАРТИН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37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И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46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НКА ДИМИТР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4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ОНСТАНТИНА ВАСИЛЕ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8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ЪР ГЮРОВ Г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ЩИРИНКА САВ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7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4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4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ДОР НЕДЯЛК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4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ОРИСЛАВ НИКОЛОВ ФИЛА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1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АСКО НЕДЯЛКОВ ПАРАШ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5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РА АТАНАС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6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28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УСКА ГЕОРГИЕВА ЦИНЦ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4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ДИМИТРОВА М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4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ИХО ГЕОРГИЕВ МИХ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37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ВЕТЛА НИКОЛОВА Я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8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ЕО ИНВЕСТМЪНТ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3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"ФИЛБО-БОРИСЛАВ ФИЛАТОВ"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19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ТОЙЧО ДЯНКО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8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МЕРАЛД АЙЪЛ ИСТЕЙТ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58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Н СИМ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7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28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ДОРКА МАРИН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8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ИЙКА ПОЛИХРОН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8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РИСТО ИЛИЕ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77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АСТАС ПАНАЙОТО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75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ЕДКО ЯНУ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3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75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ОРИСЛАВ НИКОЛОВ ФИЛА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33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ЕО ИНВЕСТМЪНТ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3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АНА КИРЯЗОВА ЛИ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06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НИТИ БИЛДЪР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79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ЕО ИНВЕСТМЪНТ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73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ИКОЛА ВЪЛК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09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АЛЧО НЕДЯЛКО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6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05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ЕДКО ЯНУ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6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76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ТЕФАНА ЯНУЛ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5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65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А ДИМИ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5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58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ЛЕНКА СТОЯН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латеца (дка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498.517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14955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Times New Roman"/>
        </w:rPr>
        <w:t xml:space="preserve">           </w:t>
      </w:r>
      <w:r>
        <w:rPr/>
        <w:t>Заповедта може да се обжалва пред Министъра на земеделието, храните и горите по реда на чл.81 и сл. от  Административно процесуалния кодекс /АПК/ или пред Районен съд- Варна по реда на чл.145 и сл.от АПК,</w:t>
      </w:r>
      <w:r>
        <w:rPr>
          <w:rFonts w:cs="Times New Roman"/>
        </w:rPr>
        <w:t xml:space="preserve"> във връзка с § 19, ал.1 от ЗИД на АПК</w:t>
      </w:r>
      <w:r>
        <w:rPr/>
        <w:t>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Times New Roman"/>
        </w:rPr>
        <w:t xml:space="preserve">           </w:t>
      </w:r>
      <w:r>
        <w:rPr/>
        <w:t>Жалбата се подава в 14-дневен срок от съобщаването чрез Областна дирекция „Земеделие” – Варна до Министъра на земеделието, храните и горите, съответно до Районен съд - Варна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b/>
          <w:b/>
          <w:color w:val="000000"/>
        </w:rPr>
      </w:pPr>
      <w:r>
        <w:rPr>
          <w:rFonts w:cs="Times New Roman"/>
        </w:rPr>
        <w:t xml:space="preserve">           </w:t>
      </w:r>
      <w:r>
        <w:rPr>
          <w:b/>
        </w:rPr>
        <w:t>Обжалването на заповедта не спира изпълнението й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lang w:val="ru-RU"/>
        </w:rPr>
      </w:pPr>
      <w:r>
        <w:rPr>
          <w:rFonts w:cs="Times New Roman"/>
          <w:b/>
          <w:lang w:val="ru-RU"/>
        </w:rPr>
        <w:t xml:space="preserve">                                                                             </w:t>
      </w:r>
      <w:r>
        <w:rPr>
          <w:b/>
          <w:lang w:val="ru-RU"/>
        </w:rPr>
        <w:t xml:space="preserve">ДИРЕКТОР:         </w:t>
      </w:r>
    </w:p>
    <w:p>
      <w:pPr>
        <w:pStyle w:val="Normal"/>
        <w:ind w:left="3540" w:hanging="0"/>
        <w:rPr>
          <w:lang w:val="ru-RU"/>
        </w:rPr>
      </w:pPr>
      <w:r>
        <w:rPr>
          <w:b/>
          <w:lang w:val="ru-RU"/>
        </w:rPr>
        <w:tab/>
        <w:tab/>
        <w:t xml:space="preserve">          /ИНЖ. ЙОРДАН ЙОРДАНОВ/</w:t>
      </w:r>
      <w:r>
        <w:rPr>
          <w:i/>
          <w:sz w:val="22"/>
          <w:szCs w:val="22"/>
          <w:lang w:val="ru-RU"/>
        </w:rPr>
        <w:t xml:space="preserve"> </w:t>
      </w:r>
    </w:p>
    <w:p>
      <w:pPr>
        <w:pStyle w:val="Normal"/>
        <w:ind w:right="-720" w:hanging="0"/>
        <w:jc w:val="both"/>
        <w:rPr/>
      </w:pPr>
      <w:r>
        <w:rPr>
          <w:sz w:val="22"/>
          <w:szCs w:val="22"/>
          <w:lang w:val="ru-RU"/>
        </w:rPr>
        <w:tab/>
      </w:r>
      <w:r>
        <w:rPr>
          <w:i/>
          <w:sz w:val="18"/>
          <w:szCs w:val="18"/>
          <w:lang w:val="ru-RU"/>
        </w:rPr>
        <w:t xml:space="preserve"> </w:t>
      </w:r>
    </w:p>
    <w:p>
      <w:pPr>
        <w:pStyle w:val="Normal"/>
        <w:ind w:right="73" w:hanging="0"/>
        <w:jc w:val="both"/>
        <w:rPr>
          <w:i/>
          <w:i/>
          <w:sz w:val="18"/>
          <w:szCs w:val="20"/>
          <w:lang w:val="ru-RU"/>
        </w:rPr>
      </w:pPr>
      <w:r>
        <w:rPr>
          <w:i/>
          <w:sz w:val="18"/>
          <w:szCs w:val="20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/>
      </w:pPr>
      <w:r>
        <w:rPr>
          <w:sz w:val="18"/>
          <w:szCs w:val="18"/>
        </w:rPr>
        <w:t>Съгласувал:………………….дата: 13.12.2017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Гл. директор ГД „АР” /инж. Милена Михайлова/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/>
      </w:pPr>
      <w:r>
        <w:rPr>
          <w:sz w:val="18"/>
          <w:szCs w:val="18"/>
        </w:rPr>
        <w:t>Изготвил: ……………………дата:13.12.2017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Гл.специалист  ГД „АР”  /Цветанка Георгиева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ЦГ/ГДА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566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/>
      </w:rPr>
    </w:pPr>
    <w:r>
      <w:rPr>
        <w:lang w:val="bg-BG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rFonts w:eastAsia="Times New Roman"/>
      <w:sz w:val="24"/>
      <w:szCs w:val="24"/>
      <w:lang w:val="en-US"/>
    </w:rPr>
  </w:style>
  <w:style w:type="character" w:styleId="CharChar1">
    <w:name w:val=" Char Char1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4">
    <w:name w:val=" Знак Char Char"/>
    <w:basedOn w:val="Normal"/>
    <w:qFormat/>
    <w:pPr/>
    <w:rPr>
      <w:rFonts w:cs="Times New Roman"/>
      <w:lang w:val="pl-PL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SimSun;宋体" w:cs="Times New Roman"/>
      <w:color w:val="000000"/>
      <w:lang w:eastAsia="zh-CN"/>
    </w:rPr>
  </w:style>
  <w:style w:type="paragraph" w:styleId="CharCharCharChar">
    <w:name w:val="Знак Знак Char Char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35:00Z</dcterms:created>
  <dc:creator>juliana</dc:creator>
  <dc:description/>
  <cp:keywords/>
  <dc:language>en-US</dc:language>
  <cp:lastModifiedBy>ODZ Varna</cp:lastModifiedBy>
  <dcterms:modified xsi:type="dcterms:W3CDTF">2017-12-13T11:41:00Z</dcterms:modified>
  <cp:revision>120</cp:revision>
  <dc:subject/>
  <dc:title> МИНИСТЕРСТВО НА ЗЕМЕДЕЛИЕТО И ХРАНИТЕ</dc:title>
</cp:coreProperties>
</file>