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  <w:lang w:eastAsia="bg-BG"/>
        </w:rPr>
        <w:t xml:space="preserve">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670055251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7-17-70-П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, 11.01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Варна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изх.№РД-05-1473</w:t>
      </w:r>
      <w:r>
        <w:rPr>
          <w:rFonts w:cs="Times New Roman"/>
          <w:color w:val="000000"/>
          <w:lang w:val="ru-RU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ru-RU"/>
        </w:rPr>
        <w:t>)</w:t>
      </w:r>
      <w:r>
        <w:rPr>
          <w:rFonts w:cs="Times New Roman"/>
          <w:color w:val="000000"/>
        </w:rPr>
        <w:t>/15.11.2017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</w:t>
      </w:r>
      <w:r>
        <w:rPr/>
        <w:t xml:space="preserve">годишно </w:t>
      </w:r>
      <w:r>
        <w:rPr>
          <w:lang w:val="en-US"/>
        </w:rPr>
        <w:t>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Каменар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35701, община Варна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45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</w:t>
      </w:r>
      <w:r>
        <w:rPr>
          <w:rFonts w:cs="Times New Roman"/>
          <w:b/>
        </w:rPr>
        <w:t xml:space="preserve"> с.Каменар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 xml:space="preserve">ЕКАТТЕ 35701, 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2017/2018г., както следва:   </w:t>
        <w:tab/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</w:rPr>
        <w:t xml:space="preserve">   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043"/>
        <w:gridCol w:w="1477"/>
        <w:gridCol w:w="1843"/>
        <w:gridCol w:w="2556"/>
      </w:tblGrid>
      <w:tr>
        <w:trPr>
          <w:trHeight w:val="10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на дка чл.37в/16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а /лв.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Т“ЗЕМЯ-2001-ХРИСТО ЖЕКОВ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04.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Т“ЗЕМЯ-2001-ХРИСТО ЖЕКОВ“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 xml:space="preserve">ЧЕРНОМОРСКО ЗЪРНО“ ЕООД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2.37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56.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 xml:space="preserve">ЧЕРНОМОРСКО ЗЪРНО“ ЕООД 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ФРЕЯ ВАРНА"О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.0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408.6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9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369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770"/>
        <w:gridCol w:w="1506"/>
        <w:gridCol w:w="978"/>
        <w:gridCol w:w="3592"/>
      </w:tblGrid>
      <w:tr>
        <w:trPr>
          <w:trHeight w:val="8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ощ сечение (дка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3.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2.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2.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34.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30.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0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4.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3.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6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4.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3.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3.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2.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4.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5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2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5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7.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0.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6.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4.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 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4.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6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 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4.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 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4.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7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 ЖЕКОВ"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  <w:t>37.8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3.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3.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8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2.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bg-BG"/>
              </w:rPr>
              <w:t>2.2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5.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.4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3.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.9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7.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5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7.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6.6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6.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4.5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6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.7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8.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3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bg-BG"/>
              </w:rPr>
              <w:t>35701.40.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3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8.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.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40.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8.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5.3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9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8.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7.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5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8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40.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40.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9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40.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40.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40.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2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1.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.6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3.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5.9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2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8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7.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7.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8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7.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.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1.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0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1.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23.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4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25.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22.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502.5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2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21.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9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23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2.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0.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0.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2.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72.3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9.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9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0.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9.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33.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33.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5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9.0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за землището на                    </w:t>
      </w:r>
      <w:r>
        <w:rPr>
          <w:b/>
        </w:rPr>
        <w:t>с.</w:t>
      </w:r>
      <w:r>
        <w:rPr/>
        <w:t xml:space="preserve"> </w:t>
      </w:r>
      <w:r>
        <w:rPr>
          <w:b/>
        </w:rPr>
        <w:t>Каменар,</w:t>
      </w:r>
      <w:r>
        <w:rPr/>
        <w:t xml:space="preserve"> ЕКАТТЕ 35701, обл. Варна се заплащат от съответния ползвател по банкова сметка на Община Варна</w:t>
      </w:r>
      <w:r>
        <w:rPr>
          <w:lang w:val="en-US"/>
        </w:rPr>
        <w:t xml:space="preserve"> в едномесечен срок от издаването </w:t>
      </w:r>
      <w:r>
        <w:rPr/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нка:” ЦЕНТРАЛНА КООПЕРАТИВНА БАНКА”АД 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>)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</w:rPr>
        <w:t>49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ECB</w:t>
      </w:r>
      <w:r>
        <w:rPr>
          <w:b/>
          <w:sz w:val="22"/>
          <w:szCs w:val="22"/>
          <w:lang w:val="ru-RU"/>
        </w:rPr>
        <w:t xml:space="preserve"> 9790 8462 1500 00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</w:rPr>
      </w:pPr>
      <w:r>
        <w:rPr>
          <w:b/>
        </w:rPr>
        <w:t>Код за плащането:4470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Варна и  на Общинска служба по земеделие- Варна и да се публикува на интернет страниците на Община 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     / П 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 /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11.01.2018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1.01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Знак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1:00Z</dcterms:created>
  <dc:creator>ValeriT</dc:creator>
  <dc:description/>
  <cp:keywords/>
  <dc:language>en-US</dc:language>
  <cp:lastModifiedBy>GD AR</cp:lastModifiedBy>
  <cp:lastPrinted>2018-01-11T16:52:00Z</cp:lastPrinted>
  <dcterms:modified xsi:type="dcterms:W3CDTF">2018-01-11T14:52:00Z</dcterms:modified>
  <cp:revision>49</cp:revision>
  <dc:subject/>
  <dc:title> </dc:title>
</cp:coreProperties>
</file>