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bookmarkStart w:id="0" w:name="_1473601177"/>
      <w:bookmarkEnd w:id="0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824703248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7-17-7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2.10.2017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076/07.09.2017 г., наш вх. № РД-04-65</w:t>
      </w:r>
      <w:r>
        <w:rPr>
          <w:rFonts w:cs="Times New Roman"/>
          <w:sz w:val="22"/>
          <w:szCs w:val="22"/>
          <w:lang w:val="ru-RU"/>
        </w:rPr>
        <w:t>(2</w:t>
      </w:r>
      <w:r>
        <w:rPr>
          <w:rFonts w:cs="Times New Roman"/>
          <w:sz w:val="22"/>
          <w:szCs w:val="22"/>
        </w:rPr>
        <w:t>)/07.09.2017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-17-17-5/01.08.2017г. на Директора на Областна дирекция „Земеделие”-Варна, както и представено сключено доброволно споразумение вх. № 4/25.08.2017 г. за </w:t>
      </w:r>
      <w:r>
        <w:rPr>
          <w:rFonts w:cs="Times New Roman"/>
          <w:b/>
          <w:sz w:val="22"/>
          <w:szCs w:val="22"/>
        </w:rPr>
        <w:t>землището на с.Каменар,</w:t>
      </w:r>
      <w:r>
        <w:rPr>
          <w:rFonts w:cs="Times New Roman"/>
          <w:sz w:val="22"/>
          <w:szCs w:val="22"/>
        </w:rPr>
        <w:t xml:space="preserve"> ЕКАТТЕ 35701, общ.Варна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Каменар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35701, общ.Варна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>1. "ФРЕЯ ВАРНА"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445.86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0.14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10, 32, </w:t>
      </w:r>
      <w:r>
        <w:rPr>
          <w:b/>
        </w:rPr>
        <w:t>общо площ: 446.017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2. "ЧЕРНОМОРСКО ЗЪРНО"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5241.03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95.55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7, 8, 9, 11, 12, 13, 14, 15, 16, 17, 18, 19, 20, 21, 22, 23, 24, 25, 26, 27, 28, 31, </w:t>
      </w:r>
      <w:r>
        <w:rPr>
          <w:b/>
        </w:rPr>
        <w:t>общо площ: 5336.715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3. ЕТ "ЗЕМЯ-2001-ХРИСТО ЖЕКОВ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2707.18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26.37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1, 2, 3, 4, 5, 6, 29, 30, </w:t>
      </w:r>
      <w:r>
        <w:rPr>
          <w:b/>
        </w:rPr>
        <w:t>общо площ: 2733.603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ab/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Каменар, ЕКАТТЕ 35701, община Варна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699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692"/>
        <w:gridCol w:w="1080"/>
        <w:gridCol w:w="900"/>
        <w:gridCol w:w="1080"/>
      </w:tblGrid>
      <w:tr>
        <w:trPr>
          <w:trHeight w:val="227" w:hRule="atLeas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и  с регистрирано правно основани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и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5.8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14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1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2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РНОМОРСКО ЗЪРНО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41.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5.55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3.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ЗЕМЯ-2001-ХРИСТО ЖЕКОВ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07.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.37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с. Каменар, ЕКАТТЕ 35701, община Варна, област Варна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4"/>
        <w:gridCol w:w="850"/>
        <w:gridCol w:w="850"/>
        <w:gridCol w:w="1170"/>
        <w:gridCol w:w="2854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Ц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ЛАТИНА АЛЕКСАНДРОВА СТОЙКО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ИЛ ЗЛАТЕВ ЗЛАТЕВ и др.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ИЛ ЗЛАТЕВ ЗЛАТЕВ и др.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МИЛЕВ ГЕОРГИЕВ</w:t>
            </w:r>
          </w:p>
        </w:tc>
      </w:tr>
      <w:tr>
        <w:trPr>
          <w:trHeight w:val="542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ШКЕВ НЕДЕЛЧЕВ ЯНАКИЕВ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1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ИСКА ИВАНОВА СТЕФА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8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76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НОМОРСКО ЗЪРН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92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ДОР ИВАНОВ СТАМАТОВ</w:t>
            </w:r>
          </w:p>
        </w:tc>
      </w:tr>
      <w:tr>
        <w:trPr>
          <w:trHeight w:val="429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9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.92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ЖИНА ХРИСТОВА ХРИСТОВА и др.</w:t>
            </w:r>
          </w:p>
        </w:tc>
      </w:tr>
      <w:tr>
        <w:trPr>
          <w:trHeight w:val="452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5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ИЦА ГЕОРГИЕВА МАРИ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6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БЪРНА ТОМОВА СТОЙКО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О ДАНАИЛОВ МИХАЛЕВ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5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НА ГЕОРГИЕВА БАЕ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27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ВРА ФАНКОВА ЖЕЛЕЗО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0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НИКОЛОВ СОТИРОВ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7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НИКОЛОВ СОТИРОВ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ЪР АНГЕЛОВ НЕДЕЛЧЕВ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 "ЗЕМЯ-2001-ХРИСТО ЖЕКОВ"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26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ДРАГАНОВ СТОЙЧЕВ и др.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72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КА ЕНЕВА ПАВЛО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77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КА КОЛЕВА СЛАВО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1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62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ЮСЮЛМАНСКО НАСТОЯТЕЛСТВО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6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Ю ВЪЛЧЕВ ВЪЛЧЕВ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9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ДОР ИВАНОВ СТАМАТОВ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4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9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ВРУДА ИВАНОВА КОЛЕ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23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АНАС КОСТАДИНОВ ТИМОВ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ИТЪР НИКОЛОВ КОЛАРОВ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Я ДРУМЕВА МА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16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РИГОР СИТИ 9" ЕООД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ЗЕМЯ-2001-ХРИСТО ЖЕ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ЙКА СЪБЕВА ДЮЛГЕРОВА</w:t>
            </w:r>
          </w:p>
        </w:tc>
      </w:tr>
      <w:tr>
        <w:trPr>
          <w:trHeight w:val="170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4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8.6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Варна,съгласно параграф 2е от ЗСПЗЗ е определено от комисия, назначена със </w:t>
      </w:r>
      <w:r>
        <w:rPr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-17-10-77/20.02.2017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 протокол №1  от  24.02.2017г.  </w:t>
      </w:r>
      <w:r>
        <w:rPr>
          <w:b/>
          <w:spacing w:val="4"/>
          <w:sz w:val="22"/>
          <w:szCs w:val="22"/>
        </w:rPr>
        <w:t>за  землището на с.Каменар</w:t>
      </w:r>
      <w:r>
        <w:rPr>
          <w:spacing w:val="4"/>
          <w:sz w:val="22"/>
          <w:szCs w:val="22"/>
        </w:rPr>
        <w:t>, ЕКАТТЕ 35701,  комисията определи средно годишно рентно</w:t>
      </w:r>
      <w:r>
        <w:rPr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b/>
          <w:spacing w:val="4"/>
          <w:sz w:val="22"/>
          <w:szCs w:val="22"/>
        </w:rPr>
        <w:t>45.00</w:t>
      </w:r>
      <w:r>
        <w:rPr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  В масивите на ползвателя </w:t>
      </w:r>
      <w:r>
        <w:rPr>
          <w:rFonts w:cs="Times New Roman"/>
          <w:b/>
          <w:sz w:val="22"/>
          <w:szCs w:val="22"/>
          <w:lang w:val="ru-RU"/>
        </w:rPr>
        <w:t xml:space="preserve">ЧЕРНОМОРСКО ЗЪРНО ЕООД </w:t>
      </w:r>
      <w:r>
        <w:rPr>
          <w:rFonts w:cs="Times New Roman"/>
          <w:sz w:val="22"/>
          <w:szCs w:val="22"/>
          <w:lang w:val="ru-RU"/>
        </w:rPr>
        <w:t xml:space="preserve">има имоти от </w:t>
      </w:r>
      <w:r>
        <w:rPr>
          <w:rFonts w:cs="Times New Roman"/>
          <w:b/>
          <w:sz w:val="22"/>
          <w:szCs w:val="22"/>
          <w:lang w:val="ru-RU"/>
        </w:rPr>
        <w:t>ОПФ</w:t>
      </w:r>
      <w:r>
        <w:rPr>
          <w:rFonts w:cs="Times New Roman"/>
          <w:sz w:val="22"/>
          <w:szCs w:val="22"/>
          <w:lang w:val="ru-RU"/>
        </w:rPr>
        <w:t>, които не могат  да се обособят в самостоятелни  масиви и за тях  няма  сключени договори за наем, както следва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260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4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3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РНОМОРСКО ЗЪРНО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МЕТСТВО С.КАМЕНАР</w:t>
            </w:r>
          </w:p>
        </w:tc>
      </w:tr>
      <w:tr>
        <w:trPr>
          <w:trHeight w:val="3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3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РНОМОРСКО ЗЪРНО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МЕТСТВО С.КАМЕНАР</w:t>
            </w:r>
          </w:p>
        </w:tc>
      </w:tr>
      <w:tr>
        <w:trPr>
          <w:trHeight w:val="3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2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РНОМОРСКО ЗЪРНО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МЕТСТВО С.КАМЕНАР</w:t>
            </w:r>
          </w:p>
        </w:tc>
      </w:tr>
      <w:tr>
        <w:trPr>
          <w:trHeight w:val="3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2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РНОМОРСКО ЗЪРНО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МЕТСТВО С.КАМЕНАР</w:t>
            </w:r>
          </w:p>
        </w:tc>
      </w:tr>
      <w:tr>
        <w:trPr>
          <w:trHeight w:val="3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3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РНОМОРСКО ЗЪРНО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МЕТСТВО С.КАМЕНАР</w:t>
            </w:r>
          </w:p>
        </w:tc>
      </w:tr>
      <w:tr>
        <w:trPr>
          <w:trHeight w:val="3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6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РНОМОРСКО ЗЪРНО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МЕТСТВО С.КАМЕНАР</w:t>
            </w:r>
          </w:p>
        </w:tc>
      </w:tr>
      <w:tr>
        <w:trPr>
          <w:trHeight w:val="3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4"/>
          <w:lang w:val="ru-RU"/>
        </w:rPr>
        <w:t xml:space="preserve">. </w:t>
      </w:r>
      <w:r>
        <w:rPr>
          <w:b/>
          <w:color w:val="000000"/>
          <w:spacing w:val="4"/>
        </w:rPr>
        <w:t>Каменар</w:t>
      </w:r>
      <w:r>
        <w:rPr>
          <w:color w:val="000000"/>
          <w:spacing w:val="4"/>
        </w:rPr>
        <w:t xml:space="preserve">, </w:t>
      </w:r>
      <w:r>
        <w:rPr/>
        <w:t xml:space="preserve"> ЕКАТТЕ 35701</w:t>
      </w:r>
      <w:r>
        <w:rPr>
          <w:color w:val="000000"/>
          <w:spacing w:val="4"/>
        </w:rPr>
        <w:t>, общ. Варна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</w:rPr>
        <w:t>с. Каменар</w:t>
      </w:r>
      <w:r>
        <w:rPr/>
        <w:t>, ЕКАТТЕ 35701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с. Каменар, Община Варна и  на Общинска служба по земеделие-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0" w:firstLine="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216521912" r:id="rId8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7-17-70/</w:t>
      </w:r>
      <w:r>
        <w:rPr>
          <w:rFonts w:cs="Times New Roman"/>
          <w:b/>
        </w:rPr>
        <w:t>02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ището на с.Каменар в определените масиви за ползване попадат имоти с НТП „полски път”, собственост на Община Варна, както следва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043"/>
        <w:gridCol w:w="1477"/>
        <w:gridCol w:w="1843"/>
        <w:gridCol w:w="2556"/>
      </w:tblGrid>
      <w:tr>
        <w:trPr>
          <w:trHeight w:val="10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“ЗЕМЯ-2001-ХРИСТО ЖЕКОВ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04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“ЗЕМЯ-2001-ХРИСТО ЖЕКОВ“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 xml:space="preserve">ЧЕРНОМОРСКО ЗЪРНО“ ЕО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72.37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56.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 xml:space="preserve">ЧЕРНОМОРСКО ЗЪРНО“ ЕООД 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О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9.0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408.6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9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369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06"/>
        <w:gridCol w:w="1452"/>
        <w:gridCol w:w="943"/>
        <w:gridCol w:w="3462"/>
      </w:tblGrid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3.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2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2.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34.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30.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4.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3.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4.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3.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3.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2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4.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5.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5.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7.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0.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6.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4.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 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4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 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4.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 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4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ЕТ"ЗЕМЯ-2001-ХР. ЖЕКО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37.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3.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3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2.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.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5.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.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3.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.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6.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6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4.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6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.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8.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8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2.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8.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5.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8.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8.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40.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1.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.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3.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5.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2.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7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.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1.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31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23.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25.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22.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502.5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21.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.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5701.23.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2.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0.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0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2.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ЧЕРНОМОРСКО ЗЪРНО"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72.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9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20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19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33.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5701.33.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9.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256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Настоящото приложение №1 е неразделна част от Заповед №17-17-70/02.10.2017г.</w:t>
      </w:r>
    </w:p>
    <w:p>
      <w:pPr>
        <w:pStyle w:val="Normal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i/>
          <w:color w:val="FF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color w:val="FF0000"/>
          <w:sz w:val="22"/>
          <w:szCs w:val="22"/>
        </w:rPr>
        <w:t xml:space="preserve">     </w:t>
      </w:r>
      <w:r>
        <w:rPr>
          <w:rFonts w:cs="Times New Roman"/>
          <w:color w:val="FFFFFF"/>
          <w:sz w:val="22"/>
          <w:szCs w:val="22"/>
        </w:rPr>
        <w:t xml:space="preserve"> …………………</w:t>
      </w:r>
      <w:r>
        <w:rPr>
          <w:rFonts w:cs="Times New Roman"/>
          <w:color w:val="FFFFFF"/>
          <w:sz w:val="22"/>
          <w:szCs w:val="22"/>
        </w:rPr>
        <w:t>...дата: 30.09.2014г.</w:t>
      </w:r>
    </w:p>
    <w:sectPr>
      <w:footerReference w:type="default" r:id="rId10"/>
      <w:type w:val="nextPage"/>
      <w:pgSz w:w="11906" w:h="16838"/>
      <w:pgMar w:left="1417" w:right="926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2:00Z</dcterms:created>
  <dc:creator>juliana</dc:creator>
  <dc:description/>
  <cp:keywords/>
  <dc:language>en-US</dc:language>
  <cp:lastModifiedBy>ODZ Varna</cp:lastModifiedBy>
  <cp:lastPrinted>2016-09-15T11:42:00Z</cp:lastPrinted>
  <dcterms:modified xsi:type="dcterms:W3CDTF">2017-09-26T07:56:00Z</dcterms:modified>
  <cp:revision>114</cp:revision>
  <dc:subject/>
  <dc:title> МИНИСТЕРСТВО НА ЗЕМЕДЕЛИЕТО И ХРАНИТЕ</dc:title>
</cp:coreProperties>
</file>