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71" w:leader="none"/>
        </w:tabs>
        <w:rPr>
          <w:b/>
          <w:b/>
          <w:spacing w:val="20"/>
          <w:sz w:val="22"/>
          <w:szCs w:val="22"/>
        </w:rPr>
      </w:pPr>
      <w:bookmarkStart w:id="0" w:name="_1566739818"/>
      <w:bookmarkStart w:id="1" w:name="_1473601177"/>
      <w:bookmarkEnd w:id="0"/>
      <w:bookmarkEnd w:id="1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20178152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РД 17-17-6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074/07.09.2017г., наш вх.№РД 04-65/07.09.2017г. на Комисията, назначена със Заповед № РД-17-17-5/0</w:t>
      </w:r>
      <w:r>
        <w:rPr>
          <w:rFonts w:cs="Times New Roman"/>
          <w:sz w:val="22"/>
          <w:szCs w:val="22"/>
          <w:lang w:val="ru-RU"/>
        </w:rPr>
        <w:t>1</w:t>
      </w:r>
      <w:r>
        <w:rPr>
          <w:rFonts w:cs="Times New Roman"/>
          <w:sz w:val="22"/>
          <w:szCs w:val="22"/>
        </w:rPr>
        <w:t xml:space="preserve">.08.2017г. на Директора на Областна дирекция „Земеделие”-Варна, както и представено сключено доброволно споразумение № 6/28.08.2017г. </w:t>
      </w:r>
      <w:r>
        <w:rPr>
          <w:rFonts w:cs="Times New Roman"/>
          <w:b/>
          <w:sz w:val="22"/>
          <w:szCs w:val="22"/>
        </w:rPr>
        <w:t>за землището кв.Виница</w:t>
      </w:r>
      <w:r>
        <w:rPr>
          <w:rFonts w:cs="Times New Roman"/>
          <w:sz w:val="22"/>
          <w:szCs w:val="22"/>
        </w:rPr>
        <w:t>, гр. Варна  ЕКАТТЕ 10135, общ. Варна,  област Варн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</w:t>
      </w:r>
      <w:r>
        <w:rPr>
          <w:rFonts w:cs="Times New Roman"/>
          <w:b/>
          <w:sz w:val="22"/>
          <w:szCs w:val="22"/>
        </w:rPr>
        <w:t>в землището на кв.Виница</w:t>
      </w:r>
      <w:r>
        <w:rPr>
          <w:rFonts w:cs="Times New Roman"/>
          <w:sz w:val="22"/>
          <w:szCs w:val="22"/>
        </w:rPr>
        <w:t>, гр. Варна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10135,  общ. Варна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7/2018 година</w:t>
      </w:r>
      <w:r>
        <w:rPr>
          <w:rFonts w:cs="Times New Roman"/>
          <w:sz w:val="22"/>
          <w:szCs w:val="22"/>
        </w:rPr>
        <w:t>, както следва: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ТРИК-ДП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741.254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271.102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, 6, 7, 8, 9, 10, 11, 13, 14, 19, 20, общо   площ: </w:t>
      </w:r>
      <w:r>
        <w:rPr>
          <w:rFonts w:cs="Times New Roman"/>
          <w:b/>
          <w:lang w:eastAsia="bg-BG"/>
        </w:rPr>
        <w:t>1012.429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2. "ФРЕЯ ВАРНА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722.046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82.027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2, 15, 16, 17, 18, 23, общо площ: </w:t>
      </w:r>
      <w:r>
        <w:rPr>
          <w:rFonts w:cs="Times New Roman"/>
          <w:b/>
          <w:lang w:eastAsia="bg-BG"/>
        </w:rPr>
        <w:t>904.162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3. ДС"АГРО БЪЛГАРИЯ"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.22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5.199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1, 22, общо площ: </w:t>
      </w:r>
      <w:r>
        <w:rPr>
          <w:rFonts w:cs="Times New Roman"/>
          <w:b/>
          <w:lang w:eastAsia="bg-BG"/>
        </w:rPr>
        <w:t>34.42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4. ЧЕРНОМОРСКО ЗЪРНО 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2.898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12.271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4, 5, общо площ: </w:t>
      </w:r>
      <w:r>
        <w:rPr>
          <w:rFonts w:cs="Times New Roman"/>
          <w:b/>
          <w:lang w:eastAsia="bg-BG"/>
        </w:rPr>
        <w:t>75.18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  <w:lang w:eastAsia="bg-BG"/>
        </w:rPr>
      </w:pPr>
      <w:r>
        <w:rPr>
          <w:rFonts w:cs="Times New Roman"/>
          <w:sz w:val="22"/>
          <w:szCs w:val="22"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5. КАЛИН ДИМИТРОВ СТОЯН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 -, общо площ: </w:t>
      </w:r>
      <w:r>
        <w:rPr>
          <w:rFonts w:cs="Times New Roman"/>
          <w:b/>
          <w:lang w:eastAsia="bg-BG"/>
        </w:rPr>
        <w:t>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/>
          <w:b/>
          <w:bCs/>
          <w:sz w:val="22"/>
          <w:szCs w:val="22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за землището на кв.Виница, гр. Варна, ЕКАТТЕ 10135, община Варн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моти с правно основание :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73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1022"/>
        <w:gridCol w:w="1080"/>
        <w:gridCol w:w="1080"/>
        <w:gridCol w:w="108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4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4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41.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1.1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3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6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5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2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2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22.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2.0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9.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.1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7.6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2.8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.271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Виница, ЕКАТТЕ 10135, община Варна, област Варна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965"/>
        <w:gridCol w:w="851"/>
        <w:gridCol w:w="1703"/>
        <w:gridCol w:w="3304"/>
      </w:tblGrid>
      <w:tr>
        <w:trPr>
          <w:trHeight w:val="227" w:hRule="atLeast"/>
          <w:cantSplit w:val="true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АТЕЦ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3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3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2.3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КО ЖЕЛЯЗКОВ ЖЕК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.9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ВЕЛ ЛЮБЕНОВ ДИМИТР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.5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КОРЕКТ БИЛДИНГ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.1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РШИ КИРОВА НИКОЛ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2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ЪРВА ИНВЕСТИЦИОННА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ЪРВА ИНВЕСТИЦИОННА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3.2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КОРЕКТ БИЛДИНГ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ЪРВА ИНВЕСТИЦИОННА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ХИЛС ПРОПЪРТИС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6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ДРЕЙ ТОДОРОВ БАЛАШ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1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ВРИ ПАНАЙОТОВ КО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1.7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ИЛИЕВ БАКА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1.8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Ю ПАВЛОВ ПЕ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0.5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БЛАГО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7.8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ЛЕН ИВАНОВ МОН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7.2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КО ЖЕЛЯЗКОВ ЖЕК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1.1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НАЙОТ ГЕОРГИЕВ ПАНАЙОТ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4.4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ИЛИЕВ БАКА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2.2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АНИЕЛ ИЛИ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8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АНИЕЛ ИЛИ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.7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ЪРВА ИНВЕСТИЦИОННА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.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КА СТОЯНОВА АТАНАС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.6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ДРЕЙ ТОДОРОВ БАЛАШ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2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ХИЛС ПРОПЪРТИС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5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ХИЛС ПРОПЪРТИС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9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ИЛИЕВ БАКА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5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ИЛИЕВ БАКА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ИХОМИР КРАСИМИРОВ ВЕЛИ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6.1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ПЕЛЕ 2012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7.0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ДИМИТРОВ ЯН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4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6.0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ЙЛО ИЛИЕВ БАКА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8.8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СИЛКА СТОЯНОВА КОЛ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4.8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БОРИСОВ ША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6.1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ЛА-БГ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3.3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ЯНА ГЕОРГИЕВА ПРО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.8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ЛИДИЯ ТОДОРОВА КИ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7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3.6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ВРАМ ДИМИТРОВ АВРАМ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.3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ИЛВИЯ ХРИСТОВА МИХ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.3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СИЛ ГРИГОР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4.3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АМЕЛИЯ АНДОНО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.7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ЛИЯ СТРОЯ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6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ЪРВА ИНВЕСТИЦИОННА БАН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Я ТИХОМИРОВА ТЕРЗИЙСК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7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ДАМ ЯНК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БЛАГОЕВ МИХАЙ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НА ПАРАСКЕВОВА МИНИК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ХАКМЕ ИНВЕСТМЪНТС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ДИМИТРОВ НИКОЛ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ЛИЯ СТРОЯНОВ ЦВЕТ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ГЕОРГИЕ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ИВАНОВ КА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3.7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ПЕНКОВ СТО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9.3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ИРИЛ КОСТОВ СТАВР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НКА ДИМИТРОВА ПАНАЙО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РАХИЛ ИВАНОВ ГЕРЧ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5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8.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ВРИ ПАНАЙОТОВ КО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.3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ХРИСТО КОСТАДИНОВ КАРАХРИСТ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5.2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КСЕНАКИЕ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0.9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РАХИЛ ИВАНОВ ГЕРЧ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8.4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АШО НИКОЛОВ ТОН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3.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ВА ИВАНОВА СТАВР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9.3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КА ДИМИТ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8.6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ЛАДИСЛАВ АТАНАСОВ ИВАНКА ПАРУШ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4.9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НАЙОТ НИКОЛОВ КА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.2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АРХОНДИЕВ ТОН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.6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ЕНЕКША СТЕФАНОВА АГДЕЛ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НАЙОТ ГЕОРГИЕВ ПАНАЙОТ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1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ДОБРЕВ АТАНАС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8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ОБРИ ДИАМАНДИ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лина Иванова Кум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5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ВРИ ПАНАЙОТОВ КО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ГЕОРГИЕВ КО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7.6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ИРО ИВАНОВ КА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.8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НА КОЩИЕВА СЪБ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7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4.4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ТОДОРОВ КЪРКАЛЕНДЖ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КА ДИМИТР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АРХОНДИЕВ ТОН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1.3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СТАС ТОДОРОВ АНАСТАС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4.0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С ПРОПЪРТИ МАРКЕТ"ЕООД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2.1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толи Петров Ант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1.6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толи Петров Ант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ЛЕНА НИКОЛОВА МИТИШ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0.2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ОЯНКА АЛЕКСИЕВА КИ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СПАСКА ЯНЕВА ЯН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.1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ЛИЧКА РАДЕВА ИВА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9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ТАНАС СТАВРЕ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ТРИК-ДП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1.2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ВОР ВЛАДИМИРОВ ИВА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латеца (дка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7.5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363.1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ЙОРДАН НИКОЛОВ КА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.3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ЛАЗАР ДРАГНЕ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.6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МИРО-07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3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МИРО-07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5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ЛЕКСАНДЪР ДИМИТРОВ ВАСИЛ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4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8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СИЛ НИКОЛОВ ШИДЕ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2.8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ОТИРА СТОЯНОВА АНТОНОВА УЗУ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6.6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АХАРИ АНДРЕЕВ КЮЧУ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0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ЧО АНДРЕЕВ ПАРАСКЕВ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ОЯН ПЕТРОВ ГЕОРГИ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8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Н МАРИНОВ АВЕР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ЯНА ГЕОРГИЕВА ПРОДА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АТЕРИНА ТОДОРО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4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ВАРНА ПРОПЪРТИС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3.9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ВАРНА ПРОПЪРТИС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3.0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.9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.9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ЛЕКС К 2000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8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ЛЕКС К 2000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.1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НИСЛАВ ВАЛЕРИЕВИЧ ХОРОЗ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3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.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РОСЛАВ ПЕТРОВ АТАНАС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.8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ЯНЕВ КИ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.2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ГАН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.1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милян Илиев Дамя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.2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ЛЕКС К 2000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3.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5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5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илена Георгиева Драйче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3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5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ОТИРА СТОЯНОВА АНТОНОВА УЗУ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9.2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БЕЛА И КАМИЛЪРИ ПРОПЪРТИ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6.0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Д"КРИСТАЛ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0.1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ННА ИНТЕРНЕШЪНЪЛ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.4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ЕН. ВИ. ЕС. КЕПИТЪЛ" 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4.0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ВАСИЛЕВ КИРЯ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.6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.6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РАСИМ ИВАНОВ ИЛИ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.9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 ПАНАЙОТОВ ЯН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.1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9.8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РАШКЕВ ПАРАШКЕВОВ БАЛАШ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3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АТАНАСОВ КОЩИ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.8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8.2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АЛИНА НИКОЛОВА ЙОРД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.7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ОНКА ГЕОРГИЕВА ХРИСТ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.5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ЕФАН КАЛЕ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.0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СЕНОВ ДО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СЕНОВ ДОЦИНСКИ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9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ТАНАС АТАНАСОВ ЖЕ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УЖКА ИВАНОВА БЕЛАК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.3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РУСКА ГЕОРГИЕВА НИКОЛ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ГДАЛИНА ВАСИЛЕВА ЯН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7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ЕЛИН ИЛИЕВ ПЕ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6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РА БОРИСОВА КО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ЦВЕТАН ПЕТРОВ ДОБР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5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ВАСИЛЕВ КИРЯ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2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ЛЕКСИНА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6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НАЙОТ СТОЯНОВ ТРЕНДАФИ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ТАНЧО ВАСИЛЕВ СТАН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Любомир Асенов Блаж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1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ГЕОРГИЕВ СТЕФА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АНАЙОТ КОЛЕВ КЪРКАЛЕНДЖ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ЕУСТАНОВЕН СОБСТВЕНИК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7.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АРИЯНА САШЕВА АВРАМ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6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7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ИЛИЕВ ФАН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0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Любомир Асенов Блаж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9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ПЕВИ" 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9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РА БОРИСОВА КО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8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ТОНИЯ ИВАНОВА ИВА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ВАСИЛЕВ КИРЯ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.3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ИРА БОРИСОВНА ПЕТУХ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5.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.3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ЕОРГИ ВАСИЛЕВ КИРЯ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.8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ННА ИНТЕРНЕШЪНЪЛ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1.6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МЕГА ДИМАС ЕСТЕЙТ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2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ЕЙ ТУ ДЕЙ БЪЛГЕРИЯ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5.8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ТРАНАКИЕВ КОСТАДИН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.1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КСИА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5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КСИА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0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ИРЯК ДЕМИРОВ КИРЯ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42.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1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РИГОР ДИМИТРОВ АНГЕ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4.8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ОБРИ ДИАМАНДИЕВ ДИМИТ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1.8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КСИА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0.6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АН БЕНЕВ БЕН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7.8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ЧО ПАРАШКЕВОВ ЯНЧ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.1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ЛЕПТОС ГРУП"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5.5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 КСЕНАКИЕВ НИКО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2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2.1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АКСИА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.9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АЛАШИ МИХАЙЛОВА КОСТАДИН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.2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КО ГЕОРГИЕВ ДИМИТРОВ ЯНУЛ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ЛЕКСАНДЪР ВАСИЛЕВ КАЗА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31.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ВОР ВЛАДИМИРОВ ИВАН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1.0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ВЕТЛА АНГЕЛОВА МИЛКОВА-МА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2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ЕНЧО ЦАНКОВ МИТ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6.8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АСИЛКА ДИМИТРОВА КАЛ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44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КА НИКОЛОВА МОНЕ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7.8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ОМНА АТАНАСОВА ЙОРДА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ФРЕЯ ВАРНА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СКА НИКОЛОВА МОНЕ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латеца (дка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18.46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772.2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0.0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ЯВОР" А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.32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ЮРДАН МЕТОДИЕВ ЖЕ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6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.5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ЮРДАН МЕТОДИЕВ ЖЕК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.16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ЩЕРЮ ТОДОРОВ ГРИГ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5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ЕГЛЕНА МИХАЙЛОВА ДЕ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ВЕНЕТА ПАНАЙОТОВА ГЕОРГИ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ЕРАНА ГЕОРГИЕВА ТОДОРО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ЩЕРЮ ТОДОРОВ ГРИГОРО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.79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ЯВОР" А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.6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ЯВОР" А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ЯВОР" А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ЕН БОЖИДАРОВ СТАВРЕВ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С"АГРО БЪЛГАРИЯ"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9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7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МЕГЛЕНА МИХАЙЛОВА ДЕЧЕВА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латеца (дка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.2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71.170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.08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ВЕТЛА АНГЕЛОВА МИЛКОВА-МАНОВА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.21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ТАРТ ИНВЕСТ БГ"ЕООД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7.8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ОСТАДИН ЙОРДАНОВ НЕДЕЛЧЕ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imes New Roman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ЧЕРНОМОРСКО ЗЪРНО ЕО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17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7.93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ДИМИТРОВ БАРБОВ и др.</w:t>
            </w:r>
          </w:p>
        </w:tc>
      </w:tr>
      <w:tr>
        <w:trPr>
          <w:trHeight w:val="113" w:hRule="atLeast"/>
          <w:cantSplit w:val="true"/>
        </w:trPr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латеца (дка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.42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92.05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Варна,съгласно параграф 2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7-1</w:t>
      </w:r>
      <w:r>
        <w:rPr>
          <w:rFonts w:cs="Times New Roman"/>
          <w:sz w:val="22"/>
          <w:szCs w:val="22"/>
          <w:lang w:val="ru-RU"/>
        </w:rPr>
        <w:t>0</w:t>
      </w:r>
      <w:r>
        <w:rPr>
          <w:rFonts w:cs="Times New Roman"/>
          <w:sz w:val="22"/>
          <w:szCs w:val="22"/>
        </w:rPr>
        <w:t>-77/20.0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>.2017г</w:t>
      </w:r>
      <w:r>
        <w:rPr>
          <w:color w:val="000000"/>
          <w:spacing w:val="4"/>
          <w:sz w:val="22"/>
          <w:szCs w:val="22"/>
        </w:rPr>
        <w:t xml:space="preserve"> . на  директора на ОД "Земеделие" -  Варна.  Съгласно  протокол №1 от  </w:t>
      </w:r>
      <w:r>
        <w:rPr>
          <w:spacing w:val="4"/>
          <w:sz w:val="22"/>
          <w:szCs w:val="22"/>
          <w:lang w:val="ru-RU"/>
        </w:rPr>
        <w:t>24</w:t>
      </w:r>
      <w:r>
        <w:rPr>
          <w:spacing w:val="4"/>
          <w:sz w:val="22"/>
          <w:szCs w:val="22"/>
        </w:rPr>
        <w:t>.02.2017</w:t>
      </w:r>
      <w:r>
        <w:rPr>
          <w:color w:val="000000"/>
          <w:spacing w:val="4"/>
          <w:sz w:val="22"/>
          <w:szCs w:val="22"/>
        </w:rPr>
        <w:t xml:space="preserve"> г.  </w:t>
      </w:r>
      <w:r>
        <w:rPr>
          <w:b/>
          <w:color w:val="000000"/>
          <w:spacing w:val="4"/>
          <w:sz w:val="22"/>
          <w:szCs w:val="22"/>
        </w:rPr>
        <w:t>за  землището на кв.Виница</w:t>
      </w:r>
      <w:r>
        <w:rPr>
          <w:color w:val="000000"/>
          <w:spacing w:val="4"/>
          <w:sz w:val="22"/>
          <w:szCs w:val="22"/>
        </w:rPr>
        <w:t xml:space="preserve">, ЕКАТТЕ  10135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b/>
          <w:color w:val="000000"/>
          <w:spacing w:val="4"/>
          <w:sz w:val="22"/>
          <w:szCs w:val="22"/>
          <w:lang w:val="ru-RU"/>
        </w:rPr>
        <w:t>3</w:t>
      </w:r>
      <w:r>
        <w:rPr>
          <w:b/>
          <w:color w:val="000000"/>
          <w:spacing w:val="4"/>
          <w:sz w:val="22"/>
          <w:szCs w:val="22"/>
        </w:rPr>
        <w:t>1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>Неразделна част от заповедта е и карта за разпределянето на масивите за ползване в землището на кв.Виница, гр. Варна</w:t>
      </w:r>
      <w:r>
        <w:rPr>
          <w:sz w:val="22"/>
          <w:szCs w:val="22"/>
        </w:rPr>
        <w:t xml:space="preserve"> ЕКАТТЕ 10135</w:t>
      </w:r>
      <w:r>
        <w:rPr>
          <w:color w:val="000000"/>
          <w:spacing w:val="4"/>
          <w:sz w:val="22"/>
          <w:szCs w:val="22"/>
        </w:rPr>
        <w:t>, общ. Варна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гр. Варна, ЕКАТТЕ 10135, обл. Варна се заплащат от съответния ползвател по </w:t>
      </w:r>
      <w:r>
        <w:rPr/>
        <w:t>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  <w:tab w:val="left" w:pos="4425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>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72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 сградата на  Община Варна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  <w:sz w:val="22"/>
          <w:szCs w:val="22"/>
        </w:rPr>
        <w:t xml:space="preserve"> във връзка с § 19, ал.1 от ЗИД на АП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3262" w:firstLine="986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ab/>
      </w:r>
    </w:p>
    <w:p>
      <w:pPr>
        <w:pStyle w:val="Normal"/>
        <w:ind w:left="3262" w:firstLine="986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left="3262" w:firstLine="986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rFonts w:cs="Times New Roman"/>
          <w:i/>
          <w:color w:val="FFFFFF"/>
          <w:sz w:val="18"/>
          <w:szCs w:val="18"/>
        </w:rPr>
        <w:t xml:space="preserve">              </w:t>
      </w:r>
      <w:r>
        <w:rPr>
          <w:b/>
        </w:rPr>
        <w:t>ДИРЕКТОР :            / п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дата:03.10.2016 г.</w:t>
        <w:tab/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</w:rPr>
        <w:t>л.специалист ГД „АР” Цветанка Георгиева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</w:t>
      </w:r>
      <w:r>
        <w:rPr>
          <w:rFonts w:cs="Times New Roman"/>
          <w:sz w:val="20"/>
          <w:szCs w:val="20"/>
          <w:lang w:eastAsia="bg-BG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901419066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67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гр.Варна кв.Виница в определените масиви за ползване попадат имоти с НТП „полски път”, собственост на Община Варна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b/>
          <w:sz w:val="20"/>
          <w:szCs w:val="20"/>
          <w:lang w:eastAsia="bg-BG"/>
        </w:rPr>
        <w:t xml:space="preserve">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.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11.4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ТРИК-ДП”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6.5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202.7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ФРЕЯ ВАРНА" 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1.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38.4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С „АГРО БЪЛГАРИЯ“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52.6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233"/>
        <w:gridCol w:w="1310"/>
        <w:gridCol w:w="1113"/>
        <w:gridCol w:w="3764"/>
      </w:tblGrid>
      <w:tr>
        <w:trPr>
          <w:trHeight w:val="11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9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4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5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7.4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ТРИК-ДП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6.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4.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3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6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3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7.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42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31.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6.5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ВАР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019.3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ДС"АГРО БЪЛГАРИЯ"ООД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1.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</w:rPr>
        <w:t>Настоящото приложение №1 е неразделна част от Заповед № 17-17-67/02.10.2017г.</w:t>
      </w:r>
      <w:r>
        <w:rPr>
          <w:rFonts w:cs="Times New Roman"/>
          <w:b/>
          <w:i/>
        </w:rPr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ж.</w:t>
      </w:r>
    </w:p>
    <w:sectPr>
      <w:footerReference w:type="default" r:id="rId10"/>
      <w:type w:val="nextPage"/>
      <w:pgSz w:w="11906" w:h="16838"/>
      <w:pgMar w:left="1417" w:right="74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libri" w:hAnsi="Calibri" w:eastAsia="Times New Roman" w:cs="Calibri"/>
      <w:sz w:val="22"/>
      <w:szCs w:val="22"/>
    </w:rPr>
  </w:style>
  <w:style w:type="character" w:styleId="CharChar3">
    <w:name w:val=" Char Char3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7:00Z</dcterms:created>
  <dc:creator>juliana</dc:creator>
  <dc:description/>
  <cp:keywords/>
  <dc:language>en-US</dc:language>
  <cp:lastModifiedBy>ODZ Varna</cp:lastModifiedBy>
  <cp:lastPrinted>2015-10-26T18:08:00Z</cp:lastPrinted>
  <dcterms:modified xsi:type="dcterms:W3CDTF">2017-09-26T07:54:00Z</dcterms:modified>
  <cp:revision>156</cp:revision>
  <dc:subject/>
  <dc:title/>
</cp:coreProperties>
</file>