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3731126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67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26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19/05.12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иниц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10135, общ.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иниц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10135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6/2017 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ФРЕЯ ВАРНА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6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98.39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ФРЕЯ ВАРНА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ТРИК-ДП”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8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4.2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„</w:t>
            </w:r>
            <w:r>
              <w:rPr>
                <w:rFonts w:cs="Times New Roman"/>
                <w:b/>
                <w:sz w:val="20"/>
                <w:szCs w:val="20"/>
              </w:rPr>
              <w:t>ТРИК-ДП”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С „АГРО БЪЛГАРИЯ“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4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44.6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>
                <w:rFonts w:cs="Times New Roman"/>
                <w:b/>
                <w:sz w:val="20"/>
                <w:szCs w:val="20"/>
              </w:rPr>
              <w:t>ДС „АГРО БЪЛГАРИЯ“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.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447.2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05"/>
        <w:gridCol w:w="1460"/>
        <w:gridCol w:w="1099"/>
        <w:gridCol w:w="2260"/>
        <w:gridCol w:w="2140"/>
      </w:tblGrid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Собствениц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Ползвана площ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6.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42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1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6.6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С"АГРО БЪЛГАРИЯ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С"АГРО БЪЛГАРИЯ"ООД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С"АГРО БЪЛГАРИЯ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 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1.4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</w:rPr>
        <w:t xml:space="preserve"> 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гр.</w:t>
      </w:r>
      <w:r>
        <w:rPr/>
        <w:t xml:space="preserve"> </w:t>
      </w:r>
      <w:r>
        <w:rPr>
          <w:b/>
        </w:rPr>
        <w:t>Варна, кв. Виница</w:t>
      </w:r>
      <w:r>
        <w:rPr/>
        <w:t>, ЕКАТТЕ 10135, обл. Варна се заплащат от съответния ползвател по депозитна сметка на Община Варна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spacing w:lineRule="auto" w:line="360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spacing w:lineRule="auto" w:line="360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ДИРЕКТОР:                /п/</w:t>
      </w:r>
    </w:p>
    <w:p>
      <w:pPr>
        <w:pStyle w:val="Normal"/>
        <w:spacing w:lineRule="auto" w:line="360"/>
        <w:ind w:left="3540" w:hanging="0"/>
        <w:rPr>
          <w:lang w:val="ru-RU"/>
        </w:rPr>
      </w:pPr>
      <w:r>
        <w:rPr>
          <w:rFonts w:cs="Times New Roman"/>
          <w:b/>
          <w:lang w:val="ru-RU"/>
        </w:rPr>
        <w:t xml:space="preserve">          </w:t>
      </w:r>
      <w:r>
        <w:rPr>
          <w:b/>
          <w:lang w:val="ru-RU"/>
        </w:rPr>
        <w:tab/>
        <w:t xml:space="preserve">                        /ИНЖ.ЙОРДАН ЙОРДАНОВ /</w:t>
      </w:r>
      <w:r>
        <w:rPr>
          <w:i/>
        </w:rPr>
        <w:tab/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26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26.01.2017 г.</w:t>
      </w:r>
    </w:p>
    <w:p>
      <w:pPr>
        <w:pStyle w:val="Normal"/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Гл.специалист  ГД „АР”  /Цветанка Георгиева/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0:00Z</dcterms:created>
  <dc:creator>ValeriT</dc:creator>
  <dc:description/>
  <cp:keywords/>
  <dc:language>en-US</dc:language>
  <cp:lastModifiedBy>ODZ Varna</cp:lastModifiedBy>
  <cp:lastPrinted>2017-01-25T15:18:00Z</cp:lastPrinted>
  <dcterms:modified xsi:type="dcterms:W3CDTF">2017-01-25T13:24:00Z</dcterms:modified>
  <cp:revision>36</cp:revision>
  <dc:subject/>
  <dc:title> </dc:title>
</cp:coreProperties>
</file>