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29228487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№</w:t>
      </w:r>
      <w:r>
        <w:rPr>
          <w:rFonts w:cs="Times New Roman"/>
          <w:b/>
          <w:color w:val="000000"/>
          <w:sz w:val="22"/>
          <w:szCs w:val="22"/>
          <w:lang w:val="ru-RU"/>
        </w:rPr>
        <w:t>РД 16-17-67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гр. Варна, 03.10.2016г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На основание чл.37 в, ал.4 от Закона за собствеността и ползването на земеделските земи (ЗСПЗЗ), във връзка с Доклад изх.№ </w:t>
      </w:r>
      <w:r>
        <w:rPr>
          <w:rFonts w:cs="Times New Roman"/>
          <w:color w:val="000000"/>
          <w:sz w:val="22"/>
          <w:szCs w:val="22"/>
        </w:rPr>
        <w:t>РД-05-1192/31.08.2016 г</w:t>
      </w:r>
      <w:r>
        <w:rPr>
          <w:rFonts w:cs="Times New Roman"/>
          <w:sz w:val="22"/>
          <w:szCs w:val="22"/>
        </w:rPr>
        <w:t>., наш вх</w:t>
      </w:r>
      <w:r>
        <w:rPr>
          <w:rFonts w:cs="Times New Roman"/>
          <w:color w:val="000000"/>
          <w:sz w:val="22"/>
          <w:szCs w:val="22"/>
        </w:rPr>
        <w:t>.№РД 04-69/17.09.2016</w:t>
      </w:r>
      <w:r>
        <w:rPr>
          <w:rFonts w:cs="Times New Roman"/>
          <w:sz w:val="22"/>
          <w:szCs w:val="22"/>
        </w:rPr>
        <w:t xml:space="preserve"> г. на Комисията, назначена със Заповед № РД-1</w:t>
      </w:r>
      <w:r>
        <w:rPr>
          <w:rFonts w:cs="Times New Roman"/>
          <w:sz w:val="22"/>
          <w:szCs w:val="22"/>
          <w:lang w:val="en-US"/>
        </w:rPr>
        <w:t>6</w:t>
      </w:r>
      <w:r>
        <w:rPr>
          <w:rFonts w:cs="Times New Roman"/>
          <w:sz w:val="22"/>
          <w:szCs w:val="22"/>
        </w:rPr>
        <w:t>-17-5/0</w:t>
      </w:r>
      <w:r>
        <w:rPr>
          <w:rFonts w:cs="Times New Roman"/>
          <w:sz w:val="22"/>
          <w:szCs w:val="22"/>
          <w:lang w:val="en-US"/>
        </w:rPr>
        <w:t>1</w:t>
      </w:r>
      <w:r>
        <w:rPr>
          <w:rFonts w:cs="Times New Roman"/>
          <w:sz w:val="22"/>
          <w:szCs w:val="22"/>
        </w:rPr>
        <w:t>.08.201</w:t>
      </w:r>
      <w:r>
        <w:rPr>
          <w:rFonts w:cs="Times New Roman"/>
          <w:sz w:val="22"/>
          <w:szCs w:val="22"/>
          <w:lang w:val="en-US"/>
        </w:rPr>
        <w:t>6</w:t>
      </w:r>
      <w:r>
        <w:rPr>
          <w:rFonts w:cs="Times New Roman"/>
          <w:sz w:val="22"/>
          <w:szCs w:val="22"/>
        </w:rPr>
        <w:t xml:space="preserve">г., на директора на Областна дирекция „Земеделие”-Варна, както и представено сключено доброволно споразумение № 7/26.08.2016г. </w:t>
      </w:r>
      <w:r>
        <w:rPr>
          <w:rFonts w:cs="Times New Roman"/>
          <w:b/>
          <w:sz w:val="22"/>
          <w:szCs w:val="22"/>
        </w:rPr>
        <w:t>за землището кв.Виница</w:t>
      </w:r>
      <w:r>
        <w:rPr>
          <w:rFonts w:cs="Times New Roman"/>
          <w:sz w:val="22"/>
          <w:szCs w:val="22"/>
        </w:rPr>
        <w:t>, гр. Варна  ЕКАТТЕ 10135, общ. Варна,  област Варн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</w:t>
      </w:r>
      <w:r>
        <w:rPr>
          <w:rFonts w:cs="Times New Roman"/>
          <w:b/>
          <w:sz w:val="22"/>
          <w:szCs w:val="22"/>
        </w:rPr>
        <w:t>в землището на кв.Виница</w:t>
      </w:r>
      <w:r>
        <w:rPr>
          <w:rFonts w:cs="Times New Roman"/>
          <w:sz w:val="22"/>
          <w:szCs w:val="22"/>
        </w:rPr>
        <w:t>, гр. Варна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10135,  общ. Варна, област Варна, съгласно сключеното споразумение за ползване </w:t>
      </w:r>
      <w:r>
        <w:rPr>
          <w:rFonts w:cs="Times New Roman"/>
          <w:b/>
          <w:sz w:val="22"/>
          <w:szCs w:val="22"/>
        </w:rPr>
        <w:t>за стопанскат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</w:t>
      </w:r>
      <w:r>
        <w:rPr>
          <w:rFonts w:cs="Times New Roman"/>
          <w:b/>
          <w:sz w:val="22"/>
          <w:szCs w:val="22"/>
          <w:lang w:val="en-US"/>
        </w:rPr>
        <w:t>6</w:t>
      </w:r>
      <w:r>
        <w:rPr>
          <w:rFonts w:cs="Times New Roman"/>
          <w:b/>
          <w:sz w:val="22"/>
          <w:szCs w:val="22"/>
        </w:rPr>
        <w:t>/201</w:t>
      </w:r>
      <w:r>
        <w:rPr>
          <w:rFonts w:cs="Times New Roman"/>
          <w:b/>
          <w:sz w:val="22"/>
          <w:szCs w:val="22"/>
          <w:lang w:val="en-US"/>
        </w:rPr>
        <w:t>7</w:t>
      </w:r>
      <w:r>
        <w:rPr>
          <w:rFonts w:cs="Times New Roman"/>
          <w:b/>
          <w:sz w:val="22"/>
          <w:szCs w:val="22"/>
        </w:rPr>
        <w:t xml:space="preserve"> година</w:t>
      </w:r>
      <w:r>
        <w:rPr>
          <w:rFonts w:cs="Times New Roman"/>
          <w:sz w:val="22"/>
          <w:szCs w:val="22"/>
        </w:rPr>
        <w:t>, както следва: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. "ТРИК-ДП"ООД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702.486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285.006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2, 7, 8, 10, 13, 16, 17, 18, 19, 20, общо площ: 987.569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2. "ФРЕЯ ВАРНА"ООД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742.734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78.423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1, 3, 4, 5, 6, 9, общо площ: 921.256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3. ДС"АГРО БЪЛГАРИЯ"ООД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9.976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6.092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21, общо площ: 36.069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4. ЧЕРНОМОРСКО ЗЪРНО ЕООД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58.185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7.565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11, 12, 14, 15, общо площ: 75.753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5. "ЗЕМЕДЕЛСКА КОМПАНИЯ"ЕООД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6. ЕТ"ГРИ АГРО-АСЕН ГРИГОРОВ"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7. ЗК "ТРАКИЯ"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8. ИВАН БОРИСОВ ИВАНОВ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9. КПУ"СЪЕДИНЕНИЕ"95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0. САВОВ-13-КМС ЕООД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 xml:space="preserve">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за землището на кв.ВИНИЦА, гр. Варна, ЕКАТТЕ 10135, община Варна, област Варна.</w:t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  <w:lang w:val="ru-RU"/>
        </w:rPr>
        <w:t>Имоти с правно основание :</w:t>
      </w:r>
    </w:p>
    <w:tbl>
      <w:tblPr>
        <w:tblW w:w="54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1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1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2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7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5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6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2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6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3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3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4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8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4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.5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0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5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2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9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8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7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6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5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3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7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2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702.48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9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5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5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4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7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5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6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8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2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2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1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2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4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2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1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3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5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0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6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8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1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6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5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6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6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0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39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2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2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742.7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0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9.9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4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1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9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9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58.185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>Имоти по чл.37в, ал.3, т.2 от ЗСПЗЗ: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88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1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ИРО ИВАН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2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Н ТОДОРОВ КЪРКАЛЕ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РИГОР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6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АРИ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2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АВРИ ПАНАЙО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5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ХРИСТО КОСТАДИН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0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НИКОЛА КСЕ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6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РАХИЛ ИВАН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4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ТАШО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5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РУМЯ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ЕВА ИВАН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6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АРИ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6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ЛАДИСЛАВ АТАНАСОВ ИВАНК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2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АНАЙОТ НИКОЛ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8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ЮЛИАН ВЕСЕЛИНОВ Т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3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ЕНЕКША СТЕФАНОВА АГ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АНАЙОТ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2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ЕОРГИ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ОБРИ ДИАМАНД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6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9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елина Ивано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АВРИ ПАНАЙО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ЗОИЦА ГЕОРГИ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ЙОРДАН НИКОЛ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0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42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ОМНА КОСТАДИНОВА КАРКАЛЕ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6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АСИЛКА ДИМИ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05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ПЕЛЕ 201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0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ЯНИ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ЙЛО ИЛ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3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АСИЛК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0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РАСИМИР БОРИС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5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АЛА-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1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ИЯН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3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АНАЙОТ АВЕРНОВ КАРКАЛЕ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6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9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ЛИДИЯ ТОДО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1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ВРАМ ДИМИТ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4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ИЛВИЯ ХРИСТ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2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АСИЛ ГРИГ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3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АМЕЛИЯ АНД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7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ЛИЯ СТРОЯ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АЛОР ПРОПЪРТИ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ЕТЯ ТИХОМИ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ДАМ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РАДА АПОСТ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Н БЛАГО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АНА ПАРАСКЕВОВА МИ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НИКОЛИНА СКУЛ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 ХАКМЕ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ЛИЯ СТРОЯ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0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НИКОЛАЙ П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6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ИРИЛ КОСТ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ЕНК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РАХИЛ ИВАНОВ Г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7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2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ИВАН ВАЗОВ ИНВЕС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6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АВЕЛ ЛЮБЕ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4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КОРЕКТ БИЛД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3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АВЕЛ ЛЮБЕ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2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6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АЛОР ПРОПЪРТИ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АЛОР ПРОПЪРТИ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1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КОРЕКТ БИЛД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ФУРШИ ПАРАСКЕВОВА Б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30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АВРИ ПАНАЙО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.7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2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ЙЛО ИЛИЕВ БА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5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БОЮ ПАВ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4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ИЛЕН ИВАН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6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9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Н БЛАГО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5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7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ИВАН ВАЗОВ ИНВЕС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6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0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ЙЛО ИЛ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4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АНКА ЙОРД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АНАЙОТ ГЕОРГИЕ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2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8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АНИЕЛ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АНИЕЛ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1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4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ГУД ФУ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4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Н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7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НДРЕЙ ТОДОРОВ Б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1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ЕОРГИ ТОДОРОВ Б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5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РАСИМИР БОРИС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2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ФУРШИ ПАРАСКЕВОВА Б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ЙЛО ИЛ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ЙЛО ИЛ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ЕСЕЛИНА ИВАН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225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bg-BG"/>
              </w:rPr>
              <w:t>6776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7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ЛЕПТОС ГРУП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0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ОБРИ ДИАМАНД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7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АКСИ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6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Н БЕНЕВ Б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4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ЯНЧО ПАРАШКЕВ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3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НИКОЛА КСЕ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БАЛАШИ МИХАЙ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0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ЕТКО ГЕОРГИЕВ ДИМИТРОВ ЯН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4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ЛЕКСАНДЪР ВАС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2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7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МЕГА ДИМАС ЕСТЕЙ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ДЕЙ ТУ ДЕЙ БЪЛГЕ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4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ИМИТЪР ТРАНАК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0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СТА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0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ИРЯК ДЕМИ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4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РИГОР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43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ОТИРА СТОЯНОВА АНТО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2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АБЕЛА И КАМИЛЪРИ ПРОПЪРТ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0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ТД"КРИСТАЛ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5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5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УКА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ЕОРГ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НТОН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3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1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ЕРАСИМ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ЯНИ ПАНАЙО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9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НТОН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6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АРАШКЕВ ПАРАШКЕВОВ Б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НИКОЛА АТАНАСОВ КОЩ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3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ВЕРНО ГЕОРГИЕВ КЪРКАЛЕ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3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НТОН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1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ЕТОДИ ДИМИТРОВ ХОРВ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9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ЕФАН КА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НИКОЛА ТОДОРОВ КЪЛЧИ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6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АЛИН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3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О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0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НИКОЛАЙ АСЕНОВ ДО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НИКОЛАЙ АСЕНОВ ДОЦ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9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ТАНАС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9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РУЖКА ИВАНОВА БЕ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ДАМИ КУРТ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4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4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РУС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1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АГДАЛИНА ВАСИЛ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1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5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ЕСЕЛИН ИЛ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ИМИТРА БОРИС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ЦВЕТАН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АЛЕКСИНА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1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ЕОРГ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АНАЙОТ СТОЯ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7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АРИЯНА САШ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АНЧО ВАСИ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Любомир Асенов Бла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АНАЙОТ КОЛЕВ КЪРКАЛЕ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НЕУСТАНОВЕ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6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ЕОРГИ ИЛИЕВ Ф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0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Любомир Асенов Бла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9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ПЕВ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3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ИМИТРА БОРИС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НТОН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0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АРИЯ СВЕТЛОЗАРОВН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9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ЕОРГ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4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ВАРНА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РХОНДИ АНАСТАСОВ АРХО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9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ВАРНА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0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НТОН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9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НТОН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9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АЛЕКС К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5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5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АЛЕКС К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АНИСЛАВ ВАЛЕРИЕВИЧ ХОР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0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ИРОСЛАВ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5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НИКОЛА Я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АЛЕКС К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3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ИМИТЪР Г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3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милян Ил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ФРЕЯ ВАРНА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3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1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райчо Чавдаров Д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78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5352.6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6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8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ЯВОР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3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ЯВОР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3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ЕГЛЕНА МИХАЙЛ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7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2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ЮРДАН МЕТОД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6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ЮРДАН МЕТОД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ЩЕРЮ ТОДО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2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ЯВОР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ЯВОР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РАСЕН БОЖИДАР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5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6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ЕНЕТА ПАНАЙО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ЕРА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С"АГРО БЪЛГАРИЯ"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9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2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ЩЕРЮ ТОДО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6.0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482.7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8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ХРИСТО ТЕОХА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3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РИН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7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2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ЙЛО НИКОЛОВ 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ВАЙЛО НИКОЛОВ 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СТАРТ ИНВЕСТ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5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РИН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9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77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ОМНА КОСТАДИНОВА КАРКАЛЕ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ЧЕРНОМОРСКО ЗЪРН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0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РХОНД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7.5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526.9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моти по чл.37в, ал.3,т.2 по ползватели и платци по споразумение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60"/>
        <w:gridCol w:w="960"/>
        <w:gridCol w:w="960"/>
        <w:gridCol w:w="1360"/>
        <w:gridCol w:w="3000"/>
      </w:tblGrid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Имот по чл. 37в, ал. 3, т. 2 от ЗСПЗ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Собственик</w:t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Дължимо рентно плащане в лв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ЛАТЕЦ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4</w:t>
            </w: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.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01.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ЯВОР ВЛАДИМИРОВ ИВАНОВ и др.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83.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ОТИРА СТОЯНОВА АНТОНОВА УЗУНОВА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5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ОЯН ПЕТРОВ ГЕОРГИЕ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4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ДАМ ЯНКОВ ГЕОРГИЕ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9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АРИН МАРИНОВ АВЕРНО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3</w:t>
            </w: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АТЕРИНА ТОДОРОВА НИКОЛОВА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1.1</w:t>
            </w: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7.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ЯНЧО АНДРЕЕВ ПАРАСКЕВО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.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6.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НАСТАС ТОДОРОВ АНАСТАСО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20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ОРЛАНДО"ЕООД и др.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8.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натоли Петров Анто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7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натоли Петров Анто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3</w:t>
            </w: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13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ГЕОРГИ ЙОРДАНОВ ЙОРДАНО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7.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ОЯНКА АЛЕКСИЕВА КИРОВА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СПАСКА ЯНЕВА ЯНЕВА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ЕЛЕНА НИКОЛОВА МИТИШЕВА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1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ИЛИЯНА ИВАНОВА МАРИНОВА и др.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9.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ТАНАС СТАВРЕВ КОСТАДИНО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8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ЛАЗАР ДРАГНЕВ СТЕФАНО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0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МИРО-07"ЕООД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1.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МИРО-07"ЕООД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6</w:t>
            </w: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ЛЕКСАНДЪР ДИМИТРОВ ВАСИЛЕ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34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0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7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ВАСИЛ НИКОЛОВ ШИДЕРО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"ТРИК-ДП"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7.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3.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ФРЕЯ ВАР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ТАНА КОЩИЕВА СЪБЕВА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9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774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Варна,съгласно параграф 2е от ЗСПЗЗ е определено от комисия, назначена със Заповед </w:t>
      </w:r>
      <w:r>
        <w:rPr>
          <w:rFonts w:cs="Times New Roman"/>
          <w:sz w:val="22"/>
          <w:szCs w:val="22"/>
        </w:rPr>
        <w:t>№ РД-1</w:t>
      </w:r>
      <w:r>
        <w:rPr>
          <w:rFonts w:cs="Times New Roman"/>
          <w:sz w:val="22"/>
          <w:szCs w:val="22"/>
          <w:lang w:val="en-US"/>
        </w:rPr>
        <w:t>6</w:t>
      </w:r>
      <w:r>
        <w:rPr>
          <w:rFonts w:cs="Times New Roman"/>
          <w:sz w:val="22"/>
          <w:szCs w:val="22"/>
        </w:rPr>
        <w:t>-1</w:t>
      </w:r>
      <w:r>
        <w:rPr>
          <w:rFonts w:cs="Times New Roman"/>
          <w:sz w:val="22"/>
          <w:szCs w:val="22"/>
          <w:lang w:val="en-US"/>
        </w:rPr>
        <w:t>0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54</w:t>
      </w:r>
      <w:r>
        <w:rPr>
          <w:rFonts w:cs="Times New Roman"/>
          <w:sz w:val="22"/>
          <w:szCs w:val="22"/>
        </w:rPr>
        <w:t>/1</w:t>
      </w:r>
      <w:r>
        <w:rPr>
          <w:rFonts w:cs="Times New Roman"/>
          <w:sz w:val="22"/>
          <w:szCs w:val="22"/>
          <w:lang w:val="en-US"/>
        </w:rPr>
        <w:t>5</w:t>
      </w:r>
      <w:r>
        <w:rPr>
          <w:rFonts w:cs="Times New Roman"/>
          <w:sz w:val="22"/>
          <w:szCs w:val="22"/>
        </w:rPr>
        <w:t>.0</w:t>
      </w:r>
      <w:r>
        <w:rPr>
          <w:rFonts w:cs="Times New Roman"/>
          <w:sz w:val="22"/>
          <w:szCs w:val="22"/>
          <w:lang w:val="en-US"/>
        </w:rPr>
        <w:t>2</w:t>
      </w:r>
      <w:r>
        <w:rPr>
          <w:rFonts w:cs="Times New Roman"/>
          <w:sz w:val="22"/>
          <w:szCs w:val="22"/>
        </w:rPr>
        <w:t>.201</w:t>
      </w:r>
      <w:r>
        <w:rPr>
          <w:rFonts w:cs="Times New Roman"/>
          <w:sz w:val="22"/>
          <w:szCs w:val="22"/>
          <w:lang w:val="en-US"/>
        </w:rPr>
        <w:t>6</w:t>
      </w:r>
      <w:r>
        <w:rPr>
          <w:rFonts w:cs="Times New Roman"/>
          <w:sz w:val="22"/>
          <w:szCs w:val="22"/>
        </w:rPr>
        <w:t>г</w:t>
      </w:r>
      <w:r>
        <w:rPr>
          <w:color w:val="000000"/>
          <w:spacing w:val="4"/>
          <w:sz w:val="22"/>
          <w:szCs w:val="22"/>
        </w:rPr>
        <w:t xml:space="preserve"> . на  директора на ОД "Земеделие" -  Варна.  Съгласно  доклад  от  </w:t>
      </w:r>
      <w:r>
        <w:rPr>
          <w:color w:val="000000"/>
          <w:spacing w:val="4"/>
          <w:sz w:val="22"/>
          <w:szCs w:val="22"/>
          <w:lang w:val="en-US"/>
        </w:rPr>
        <w:t>22</w:t>
      </w:r>
      <w:r>
        <w:rPr>
          <w:color w:val="000000"/>
          <w:spacing w:val="4"/>
          <w:sz w:val="22"/>
          <w:szCs w:val="22"/>
        </w:rPr>
        <w:t>.0</w:t>
      </w:r>
      <w:r>
        <w:rPr>
          <w:color w:val="000000"/>
          <w:spacing w:val="4"/>
          <w:sz w:val="22"/>
          <w:szCs w:val="22"/>
          <w:lang w:val="en-US"/>
        </w:rPr>
        <w:t>2</w:t>
      </w:r>
      <w:r>
        <w:rPr>
          <w:color w:val="000000"/>
          <w:spacing w:val="4"/>
          <w:sz w:val="22"/>
          <w:szCs w:val="22"/>
        </w:rPr>
        <w:t>.201</w:t>
      </w:r>
      <w:r>
        <w:rPr>
          <w:color w:val="000000"/>
          <w:spacing w:val="4"/>
          <w:sz w:val="22"/>
          <w:szCs w:val="22"/>
          <w:lang w:val="en-US"/>
        </w:rPr>
        <w:t>6</w:t>
      </w:r>
      <w:r>
        <w:rPr>
          <w:color w:val="000000"/>
          <w:spacing w:val="4"/>
          <w:sz w:val="22"/>
          <w:szCs w:val="22"/>
        </w:rPr>
        <w:t xml:space="preserve"> г.  </w:t>
      </w:r>
      <w:r>
        <w:rPr>
          <w:b/>
          <w:color w:val="000000"/>
          <w:spacing w:val="4"/>
          <w:sz w:val="22"/>
          <w:szCs w:val="22"/>
        </w:rPr>
        <w:t>за  землището на кв.Виница</w:t>
      </w:r>
      <w:r>
        <w:rPr>
          <w:color w:val="000000"/>
          <w:spacing w:val="4"/>
          <w:sz w:val="22"/>
          <w:szCs w:val="22"/>
        </w:rPr>
        <w:t xml:space="preserve">, ЕКАТТЕ  10135, 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b/>
          <w:color w:val="000000"/>
          <w:spacing w:val="4"/>
          <w:sz w:val="22"/>
          <w:szCs w:val="22"/>
          <w:lang w:val="en-US"/>
        </w:rPr>
        <w:t>3</w:t>
      </w:r>
      <w:r>
        <w:rPr>
          <w:b/>
          <w:color w:val="000000"/>
          <w:spacing w:val="4"/>
          <w:sz w:val="22"/>
          <w:szCs w:val="22"/>
        </w:rPr>
        <w:t>0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 xml:space="preserve">        </w:t>
      </w:r>
      <w:r>
        <w:rPr>
          <w:color w:val="000000"/>
          <w:spacing w:val="4"/>
          <w:sz w:val="22"/>
          <w:szCs w:val="22"/>
        </w:rPr>
        <w:t>Неразделна част от заповедта е и карта за разпределянето на масивите за ползване в землището на кв.Виница, гр. Варна</w:t>
      </w:r>
      <w:r>
        <w:rPr>
          <w:sz w:val="22"/>
          <w:szCs w:val="22"/>
        </w:rPr>
        <w:t xml:space="preserve"> ЕКАТТЕ 10135</w:t>
      </w:r>
      <w:r>
        <w:rPr>
          <w:color w:val="000000"/>
          <w:spacing w:val="4"/>
          <w:sz w:val="22"/>
          <w:szCs w:val="22"/>
        </w:rPr>
        <w:t>, общ. Варна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гр. Варна, ЕКАТТЕ 10135, обл. Варна се заплащат от съответния ползвател по </w:t>
      </w:r>
      <w:r>
        <w:rPr/>
        <w:t>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4425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ab/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 сградата на  Община Варна и  на Общинска служба по земеделие-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</w:t>
      </w:r>
      <w:r>
        <w:rPr>
          <w:rFonts w:cs="Times New Roman"/>
          <w:sz w:val="22"/>
          <w:szCs w:val="22"/>
        </w:rPr>
        <w:t xml:space="preserve"> във връзка с § 19, ал.1 от ЗИД на АПК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ind w:left="3262" w:firstLine="986"/>
        <w:jc w:val="both"/>
        <w:rPr>
          <w:b/>
          <w:b/>
        </w:rPr>
      </w:pPr>
      <w:r>
        <w:rPr>
          <w:i/>
          <w:color w:val="FFFFFF"/>
          <w:sz w:val="18"/>
          <w:szCs w:val="18"/>
        </w:rPr>
        <w:tab/>
      </w:r>
      <w:r>
        <w:rPr>
          <w:b/>
        </w:rPr>
        <w:t>ДИРЕКТОР :            /  п  /</w:t>
      </w:r>
    </w:p>
    <w:p>
      <w:pPr>
        <w:pStyle w:val="Normal"/>
        <w:numPr>
          <w:ilvl w:val="0"/>
          <w:numId w:val="0"/>
        </w:numPr>
        <w:ind w:left="8252" w:right="-648" w:hanging="3060"/>
        <w:outlineLvl w:val="0"/>
        <w:rPr>
          <w:sz w:val="18"/>
          <w:szCs w:val="18"/>
        </w:rPr>
      </w:pPr>
      <w:r>
        <w:rPr>
          <w:rFonts w:cs="Times New Roman"/>
          <w:b/>
        </w:rPr>
        <w:t xml:space="preserve">                 </w:t>
      </w:r>
      <w:r>
        <w:rPr>
          <w:b/>
        </w:rPr>
        <w:t>/ИНЖ. ЙОРДАН ЙОРДАНО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.................................Дата:03.10.2016 г.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/гл. директор на ГД „АР”инж.М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...................................дата:03.10.2016 г.</w:t>
        <w:tab/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en-US"/>
        </w:rPr>
      </w:pPr>
      <w:r>
        <w:rPr>
          <w:i/>
          <w:color w:val="FFFFFF"/>
          <w:sz w:val="18"/>
          <w:szCs w:val="18"/>
        </w:rPr>
        <w:t>Гл.специалист ГД „АР” Цветанк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291791211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67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ището на гр.Варна кв.Виница в определените масиви за ползване попадат имоти с НТП „полски път”, собственост на Община Варна, както следва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b/>
          <w:sz w:val="20"/>
          <w:szCs w:val="20"/>
          <w:lang w:eastAsia="bg-BG"/>
        </w:rPr>
        <w:t xml:space="preserve">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.6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8.39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ТРИК-ДП”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.8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4.2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ТРИК-ДП”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С „АГРО БЪЛГАРИЯ“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4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4.6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С „АГРО БЪЛГАРИЯ“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47.27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300"/>
        <w:gridCol w:w="1460"/>
        <w:gridCol w:w="1099"/>
        <w:gridCol w:w="2260"/>
        <w:gridCol w:w="2140"/>
      </w:tblGrid>
      <w:tr>
        <w:trPr>
          <w:trHeight w:val="8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Собствениц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НТП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Ползвана площ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4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4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6.8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4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6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6.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6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42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1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6.6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9.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ДС"АГРО БЪЛГАРИЯ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ДС"АГРО БЪЛГАРИЯ"ООД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9.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ДС"АГРО БЪЛГАРИЯ"О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ДС"АГРО БЪЛГАРИЯ"ООД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bg-BG"/>
              </w:rPr>
              <w:t>1.4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</w:rPr>
        <w:t xml:space="preserve">         </w:t>
      </w:r>
      <w:r>
        <w:rPr>
          <w:b/>
        </w:rPr>
        <w:t>Настоящото приложение №1 е неразделна част от Заповед № 16-17-67/03.10.2016г.</w:t>
      </w:r>
      <w:r>
        <w:rPr>
          <w:b/>
          <w:i/>
        </w:rPr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ж.</w:t>
      </w:r>
    </w:p>
    <w:sectPr>
      <w:footerReference w:type="default" r:id="rId10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7:00Z</dcterms:created>
  <dc:creator>juliana</dc:creator>
  <dc:description/>
  <cp:keywords/>
  <dc:language>en-US</dc:language>
  <cp:lastModifiedBy>GD AR</cp:lastModifiedBy>
  <cp:lastPrinted>2015-10-26T18:08:00Z</cp:lastPrinted>
  <dcterms:modified xsi:type="dcterms:W3CDTF">2016-10-11T07:31:00Z</dcterms:modified>
  <cp:revision>132</cp:revision>
  <dc:subject/>
  <dc:title/>
</cp:coreProperties>
</file>