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7887873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rFonts w:cs="Times New Roman"/>
          <w:b/>
        </w:rPr>
        <w:t>РД 16-17-72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26.01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19 от 05.12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Топол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72709, община 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Топол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72709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6/2017 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204"/>
        <w:gridCol w:w="1175"/>
        <w:gridCol w:w="1440"/>
        <w:gridCol w:w="3101"/>
      </w:tblGrid>
      <w:tr>
        <w:trPr>
          <w:trHeight w:val="9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АВОВ 13 КМС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.20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296.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САВОВ 13 КМС"ЕОО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К„ТРАКИЯ”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7.28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18.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ЗК„ТРАКИЯ” 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0.4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14.6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80"/>
        <w:gridCol w:w="1260"/>
        <w:gridCol w:w="974"/>
        <w:gridCol w:w="2370"/>
        <w:gridCol w:w="2570"/>
      </w:tblGrid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Ползвана площ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2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1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7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7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3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8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9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9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9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9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0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0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0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0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6.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7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6.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6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8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20.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20.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3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3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3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08.9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08.9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08.9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47.2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6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7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7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2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3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3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7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6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7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7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9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10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АВОВ-13-КМС ЕООД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43.2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Дължимите суми за ползване на земите по чл.37в, ал.16 от ЗСПЗЗ за </w:t>
      </w:r>
      <w:r>
        <w:rPr>
          <w:rFonts w:cs="Times New Roman"/>
          <w:b/>
        </w:rPr>
        <w:t>землището на с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ополи</w:t>
      </w:r>
      <w:r>
        <w:rPr>
          <w:rFonts w:cs="Times New Roman"/>
        </w:rPr>
        <w:t>, ЕКАТТЕ 72709, обл. Варна се заплащат от съответния ползвател по банкова сметка на Община Варна</w:t>
      </w:r>
      <w:r>
        <w:rPr>
          <w:rFonts w:cs="Times New Roman"/>
          <w:lang w:val="en-US"/>
        </w:rPr>
        <w:t xml:space="preserve"> в едномесечен срок от издаването </w:t>
      </w:r>
      <w:r>
        <w:rPr>
          <w:rFonts w:cs="Times New Roman"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</w:rPr>
        <w:t>49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CECB</w:t>
      </w:r>
      <w:r>
        <w:rPr>
          <w:rFonts w:cs="Times New Roman"/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ДИРЕКТОР:           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Д „АР” /инж. Милена Михайлова/</w:t>
      </w:r>
    </w:p>
    <w:sectPr>
      <w:footerReference w:type="default" r:id="rId4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ValeriT</dc:creator>
  <dc:description/>
  <cp:keywords/>
  <dc:language>en-US</dc:language>
  <cp:lastModifiedBy>ODZ Varna</cp:lastModifiedBy>
  <cp:lastPrinted>2017-01-25T15:58:00Z</cp:lastPrinted>
  <dcterms:modified xsi:type="dcterms:W3CDTF">2017-01-25T14:00:00Z</dcterms:modified>
  <cp:revision>25</cp:revision>
  <dc:subject/>
  <dc:title> </dc:title>
</cp:coreProperties>
</file>