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971544332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6-17-71-П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, 26.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Варна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19 от 05.12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</w:t>
      </w:r>
      <w:r>
        <w:rPr/>
        <w:t xml:space="preserve">годишно </w:t>
      </w:r>
      <w:r>
        <w:rPr>
          <w:lang w:val="en-US"/>
        </w:rPr>
        <w:t>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Константин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38354, общ.Варна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22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</w:t>
      </w:r>
      <w:r>
        <w:rPr>
          <w:rFonts w:cs="Times New Roman"/>
          <w:b/>
        </w:rPr>
        <w:t xml:space="preserve"> с.Константин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 xml:space="preserve">ЕКАТТЕ 38354, 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2016/2017 г., както следва:   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68"/>
        <w:gridCol w:w="1038"/>
        <w:gridCol w:w="1411"/>
        <w:gridCol w:w="2556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АЛВАС ГРЕЙН" ЕО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1.48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352.7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АГРАВЛОС“О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7.60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607.2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„</w:t>
            </w:r>
            <w:r>
              <w:rPr>
                <w:rFonts w:cs="Times New Roman"/>
                <w:b/>
                <w:sz w:val="22"/>
                <w:szCs w:val="22"/>
              </w:rPr>
              <w:t>АГРАВЛОС“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РГИ КОСЕВ КОСТАДИ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.70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69.42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ЪР АТАНАСОВ ЩЕРЕ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.21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4.7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ТЪР АТАНАСОВ ЩЕРЕВ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7.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34.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ПОЛЗВАТЕЛИ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36"/>
        <w:gridCol w:w="1379"/>
        <w:gridCol w:w="1120"/>
        <w:gridCol w:w="2268"/>
        <w:gridCol w:w="2295"/>
      </w:tblGrid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ц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НТП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 КОСТАДИ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ЕОРГИ КОСТАДИНО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7.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7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7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9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7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АВЛОС 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27.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7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9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.8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.5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9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7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ЛВАС ГРЕЙН ЕООД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61.4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ЕТЪР  ЩЕРЕ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ЕТЪР  ЩЕРЕВ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0.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>землището на                   с.</w:t>
      </w:r>
      <w:r>
        <w:rPr/>
        <w:t xml:space="preserve"> </w:t>
      </w:r>
      <w:r>
        <w:rPr>
          <w:b/>
        </w:rPr>
        <w:t>Константиново</w:t>
      </w:r>
      <w:r>
        <w:rPr/>
        <w:t xml:space="preserve">, ЕКАТТЕ 38354, обл. Варна се заплащат от съответния ползвател по банкова сметка на Община Варна </w:t>
      </w:r>
      <w:r>
        <w:rPr>
          <w:lang w:val="en-US"/>
        </w:rPr>
        <w:t xml:space="preserve"> в едномесечен срок от издаването </w:t>
      </w:r>
      <w:r>
        <w:rPr/>
        <w:t>на настоящата заповед:</w:t>
      </w:r>
    </w:p>
    <w:p>
      <w:pPr>
        <w:pStyle w:val="Normal"/>
        <w:widowControl w:val="false"/>
        <w:autoSpaceDE w:val="false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а:” ЦЕНТРАЛНА КООПЕРАТИВНА БАНКА”АД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</w:rPr>
        <w:t>4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ECB</w:t>
      </w:r>
      <w:r>
        <w:rPr>
          <w:b/>
          <w:sz w:val="22"/>
          <w:szCs w:val="22"/>
          <w:lang w:val="ru-RU"/>
        </w:rPr>
        <w:t xml:space="preserve"> 9790 8462 1500 00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</w:rPr>
      </w:pPr>
      <w:r>
        <w:rPr>
          <w:b/>
        </w:rPr>
        <w:t>Код за плащането:4470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Варна и  на Общинска служба по земеделие- Варна и да се публикува на интернет страниците на Община 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зготвил: …………………...дата: 30.09.2014г.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Началник на ОСЗ-Суворово /Васил Заха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26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26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Д „АР” /инж. Милена Михайлова/</w:t>
      </w:r>
    </w:p>
    <w:p>
      <w:pPr>
        <w:pStyle w:val="Normal"/>
        <w:ind w:firstLine="708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2:00Z</dcterms:created>
  <dc:creator>ValeriT</dc:creator>
  <dc:description/>
  <cp:keywords/>
  <dc:language>en-US</dc:language>
  <cp:lastModifiedBy>ODZ Varna</cp:lastModifiedBy>
  <cp:lastPrinted>2017-01-25T15:53:00Z</cp:lastPrinted>
  <dcterms:modified xsi:type="dcterms:W3CDTF">2017-01-25T13:54:00Z</dcterms:modified>
  <cp:revision>32</cp:revision>
  <dc:subject/>
  <dc:title> </dc:title>
</cp:coreProperties>
</file>