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</w:rPr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965527059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pacing w:val="20"/>
          <w:sz w:val="20"/>
          <w:szCs w:val="20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8-17-64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1.10.2018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РД 04-4/10.09.2018 г., наш вх. № РД-04-68-</w:t>
      </w:r>
      <w:r>
        <w:rPr>
          <w:rFonts w:cs="Times New Roman"/>
          <w:sz w:val="22"/>
          <w:szCs w:val="22"/>
          <w:lang w:val="ru-RU"/>
        </w:rPr>
        <w:t>3</w:t>
      </w:r>
      <w:r>
        <w:rPr>
          <w:rFonts w:cs="Times New Roman"/>
          <w:sz w:val="22"/>
          <w:szCs w:val="22"/>
        </w:rPr>
        <w:t xml:space="preserve">/10.09.2018 г. на Комисията, назначена със Заповед №РД18-17-4/01.08.2018г.,изм. Заповед №РД18-17-14/13.08.2018г.  на директора на Областна дирекция „Земеделие”-Варна, както и представено сключено доброволно споразумение вх. № 4 /30.08.2018 г. за </w:t>
      </w:r>
      <w:r>
        <w:rPr>
          <w:rFonts w:cs="Times New Roman"/>
          <w:b/>
          <w:sz w:val="22"/>
          <w:szCs w:val="22"/>
        </w:rPr>
        <w:t>землището на с.Дюлино,</w:t>
      </w:r>
      <w:r>
        <w:rPr>
          <w:rFonts w:cs="Times New Roman"/>
          <w:sz w:val="22"/>
          <w:szCs w:val="22"/>
        </w:rPr>
        <w:t xml:space="preserve"> ЕКАТТЕ 24739, общ.Бяла,  област Варна.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Дюлино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ЕКАТТЕ 24739, общ.Бяла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8/2019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157" w:firstLine="72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b/>
        </w:rPr>
        <w:t>1. "ГАБЪРА"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2939.70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153.86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color w:val="FF6600"/>
        </w:rPr>
        <w:t xml:space="preserve">    </w:t>
      </w:r>
      <w:r>
        <w:rPr/>
        <w:t>Полски пътища в масиви на ползване: 81.997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26, 27, 5, 38, 16, 4, 6, 3, 2, 30, 14, 10, 12, 13, 15, 20, 23, 24, 25, 32, 49, 11, 18, 34, 35, 33, 29, 19, 17, 21, 1, 8, 9, 22, 1, </w:t>
      </w:r>
      <w:r>
        <w:rPr>
          <w:b/>
        </w:rPr>
        <w:t>общо площ: 3175.585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2. "ЕВРОПА ТРЕЙД 2010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361.2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104.75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6600"/>
        </w:rPr>
        <w:t xml:space="preserve"> </w:t>
      </w:r>
      <w:r>
        <w:rPr/>
        <w:t>Полски пътища в масиви на ползване: 9.583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</w:t>
      </w:r>
      <w:r>
        <w:rPr/>
        <w:t xml:space="preserve">Разпределени масиви (по номера), съгласно проекта:46, 28, 41, 42, 40, 39, 47, 7, 44, 36, 37, 48, 1, 1, 1, </w:t>
      </w:r>
      <w:r>
        <w:rPr>
          <w:b/>
        </w:rPr>
        <w:t>общо площ: 475.534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ab/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 Дюлино, ЕКАТТЕ 24739, община Бяла, област Варна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tbl>
      <w:tblPr>
        <w:tblW w:w="7200" w:type="dxa"/>
        <w:jc w:val="left"/>
        <w:tblInd w:w="8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988"/>
        <w:gridCol w:w="712"/>
        <w:gridCol w:w="90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3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.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.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5.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9.72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.8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.2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.752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>по чл. 37в, ал. 3, т. 2 от ЗСПЗЗ за стопанската 2018/2019 година за землището на с. Дюлино, ЕКАТТЕ 24739, община Бяла, област Варна.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970"/>
        <w:gridCol w:w="1023"/>
        <w:gridCol w:w="1178"/>
        <w:gridCol w:w="3521"/>
      </w:tblGrid>
      <w:tr>
        <w:trPr>
          <w:trHeight w:val="6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ТЕЦ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 имот по ЗКИ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звана пло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ължимо рентно плащане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 и др.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НАЧЕВА КИНЧЕВ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8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НАЧЕВА КИНЧЕВ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ЦОН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ЦОН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8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ЕВ ДОЙЧЕВ и др.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 и др.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9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ЧО ЖЕКОВ ДОЙЧЕВ и др.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2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 и др.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НАЧЕВА КИНЧЕВ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3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 и др.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9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ЗЕР ТАХИРОВ ЮСЕИН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7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НАЧЕВА КИНЧЕВ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ГЕЛ КИРОВ ЖИС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9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ЛЕВ НЕДЕЛЧЕВ и др.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НДЖЕВ ГЕОРГИ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ЙКОВ СТОЯН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ЕВ ДОЙЧЕВ и др.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 и др.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 и др.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 и др.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ДОЙЧЕВ ВЕЛИКОВ и др.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5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ЙКОВ СТОЯН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СТОЯНОВ ЛАЗАР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ЛАМЕНОВ ПЕТК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ЕВ ХУБЕН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4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 и др.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3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ПОП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СТОЯНОВ ДРАЖ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1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ЛЕВ НЕДЕЛЧЕВ и др.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КР"ООД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1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ВИНЗ-КОЛОР"ЕООД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ВИНЗ-КОЛОР"ЕООД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ВИНЗ-КОЛОР"ЕООД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КР"ООД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КО МИТЕВ ПЕЙК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ЛКО МИТЕВ ПЕЙК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ИНА ВАСИЛЕВА СТОЯНОВ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ЛЕЧЕВ РАД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.2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РАЙКОВ СТОЯН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3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ПРОДУКТИ-БЪЛГАРИЯ"ЕООД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2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"ПРОБУДА"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ИЩЕ"ПРОБУДА"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КА НЕНКОВА ХРИСТОВ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НЕНКОВ ГРУД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ЗЛАТЕВ КОЛ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ЕЛИКОВ ДОЙЧ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Ш ДИМИТРОВ МИЛУШ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ЧКА ЖЕЛЕВА ФИЛЕВА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СТАДИНОВ БАКЪРДЖИ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РЕС"ЕАД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ЙОРДАНОВ РАД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СТАДИНОВ БАКЪРДЖИЕ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НЕНОВ НИКОЛОВ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 и др.</w:t>
            </w:r>
          </w:p>
        </w:tc>
      </w:tr>
      <w:tr>
        <w:trPr>
          <w:trHeight w:val="3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.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06.6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</w:t>
      </w: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</w:t>
      </w:r>
      <w:r>
        <w:rPr>
          <w:spacing w:val="4"/>
          <w:sz w:val="22"/>
          <w:szCs w:val="22"/>
        </w:rPr>
        <w:t>община Бяла,съгласно</w:t>
      </w:r>
      <w:r>
        <w:rPr>
          <w:color w:val="000000"/>
          <w:spacing w:val="4"/>
          <w:sz w:val="22"/>
          <w:szCs w:val="22"/>
        </w:rPr>
        <w:t xml:space="preserve"> параграф 2е от ЗСПЗЗ е определено от комисия, назначена със </w:t>
      </w:r>
      <w:r>
        <w:rPr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 РД-18-10-86/08.03.2018г</w:t>
      </w:r>
      <w:r>
        <w:rPr>
          <w:spacing w:val="4"/>
          <w:sz w:val="22"/>
          <w:szCs w:val="22"/>
        </w:rPr>
        <w:t xml:space="preserve">. на  директора на ОД "Земеделие" -  Варна.  Съгласно  доклад  от  26.03.2018 г.  </w:t>
      </w:r>
      <w:r>
        <w:rPr>
          <w:b/>
          <w:spacing w:val="4"/>
          <w:sz w:val="22"/>
          <w:szCs w:val="22"/>
        </w:rPr>
        <w:t>за  землището на с.Дюлино</w:t>
      </w:r>
      <w:r>
        <w:rPr>
          <w:spacing w:val="4"/>
          <w:sz w:val="22"/>
          <w:szCs w:val="22"/>
        </w:rPr>
        <w:t>, ЕКАТТЕ  24739,  комисията определи средно годишно рентно</w:t>
      </w:r>
      <w:r>
        <w:rPr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>в размер на  24</w:t>
      </w:r>
      <w:r>
        <w:rPr>
          <w:b/>
          <w:spacing w:val="4"/>
          <w:sz w:val="22"/>
          <w:szCs w:val="22"/>
        </w:rPr>
        <w:t>.00</w:t>
      </w:r>
      <w:r>
        <w:rPr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</w:t>
      </w:r>
      <w:r>
        <w:rPr>
          <w:rFonts w:cs="Times New Roman"/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 xml:space="preserve">* Забележка : </w:t>
      </w:r>
      <w:r>
        <w:rPr>
          <w:b/>
          <w:i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7"/>
        <w:jc w:val="both"/>
        <w:rPr/>
      </w:pPr>
      <w:r>
        <w:rPr/>
        <w:t xml:space="preserve">В масивите на ползвателя </w:t>
      </w:r>
      <w:r>
        <w:rPr>
          <w:b/>
        </w:rPr>
        <w:t xml:space="preserve">"ГАБЪРА"ООД </w:t>
      </w:r>
      <w:r>
        <w:rPr/>
        <w:t xml:space="preserve">има имоти от </w:t>
      </w:r>
      <w:r>
        <w:rPr>
          <w:b/>
        </w:rPr>
        <w:t>ОПФ</w:t>
      </w:r>
      <w:r>
        <w:rPr/>
        <w:t>, които не могат  да се обособят в самостоятелни  масиви и за тях  няма  сключени договори за наем, както следва:</w:t>
      </w:r>
    </w:p>
    <w:p>
      <w:pPr>
        <w:pStyle w:val="Normal"/>
        <w:widowControl w:val="false"/>
        <w:autoSpaceDE w:val="false"/>
        <w:spacing w:lineRule="atLeast" w:line="227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30810</wp:posOffset>
                </wp:positionV>
                <wp:extent cx="5759450" cy="241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231"/>
                              <w:gridCol w:w="1698"/>
                              <w:gridCol w:w="2111"/>
                              <w:gridCol w:w="28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мот № по КВ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лощ/дка по КВС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работваема площ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лзвател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обствено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3.1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94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253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УСТАНОВЕН СОБСТВ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3.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00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001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УСТАНОВЕН СОБСТВ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3.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93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849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УСТАНОВЕН СОБСТВ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2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14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819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ЕМИ ПО ЧЛ.19 ОТ ЗС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.1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02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211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ЕМИ ПО ЧЛ.19 ОТ ЗС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.6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ЕМИ ПО ЧЛ.19 ОТ ЗС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.6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,97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977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ЕМИ ПО ЧЛ.19 ОТ ЗС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54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261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ЕМИ ПО ЧЛ.19 ОТ ЗС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66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656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ЕМИ ПО ЧЛ.19 ОТ ЗС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02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ЕМИ ПО ЧЛ.19 ОТ ЗС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,76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,755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ЩИНА БЯ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,21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,803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ЩИНА БЯ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що :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9,28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,037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89.9pt;mso-wrap-distance-left:7.05pt;mso-wrap-distance-right:7.05pt;mso-wrap-distance-top:0pt;mso-wrap-distance-bottom:0pt;margin-top:10.3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231"/>
                        <w:gridCol w:w="1698"/>
                        <w:gridCol w:w="2111"/>
                        <w:gridCol w:w="28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мот № по КВ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лощ/дка по КВС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ботваема площ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лзвател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бственост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3.1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94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253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УСТАНОВЕН СОБСТВЕНИК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3.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00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001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УСТАНОВЕН СОБСТВЕНИК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3.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93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849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УСТАНОВЕН СОБСТВЕНИК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2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14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819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ЕМИ ПО ЧЛ.19 ОТ ЗСПЗЗ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.1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2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211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ЕМИ ПО ЧЛ.19 ОТ ЗСПЗЗ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.6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ЕМИ ПО ЧЛ.19 ОТ ЗСПЗЗ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.6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,97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977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ЕМИ ПО ЧЛ.19 ОТ ЗСПЗЗ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54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261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ЕМИ ПО ЧЛ.19 ОТ ЗСПЗЗ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66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656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ЕМИ ПО ЧЛ.19 ОТ ЗСПЗЗ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2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ЕМИ ПО ЧЛ.19 ОТ ЗСПЗЗ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76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755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ЩИНА БЯЛ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,21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803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ЩИНА БЯ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що :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9,28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,037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27"/>
        <w:jc w:val="both"/>
        <w:rPr/>
      </w:pPr>
      <w:r>
        <w:rPr/>
        <w:t xml:space="preserve">В масивите на ползвателя </w:t>
      </w:r>
      <w:r>
        <w:rPr>
          <w:b/>
        </w:rPr>
        <w:t xml:space="preserve">"ГАБЪРА"ООД </w:t>
      </w:r>
      <w:r>
        <w:rPr/>
        <w:t xml:space="preserve">има имоти от </w:t>
      </w:r>
      <w:r>
        <w:rPr>
          <w:b/>
        </w:rPr>
        <w:t>ДПФ</w:t>
      </w:r>
      <w:r>
        <w:rPr/>
        <w:t>, които не могат  да се обособят в самостоятелни  масиви и за тях  няма  сключени договори за наем, както следва: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30810</wp:posOffset>
                </wp:positionV>
                <wp:extent cx="5416550" cy="151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231"/>
                              <w:gridCol w:w="1698"/>
                              <w:gridCol w:w="2111"/>
                              <w:gridCol w:w="23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мот № по КВ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лощ/дка по КВС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работваема площ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лзвател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обствено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0,99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656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П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21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96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П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6,32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827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П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7,34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479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П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90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17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П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.1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58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944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ГАБЪРА"О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П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що :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,36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685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19.4pt;mso-wrap-distance-left:7.05pt;mso-wrap-distance-right:7.05pt;mso-wrap-distance-top:0pt;mso-wrap-distance-bottom:0pt;margin-top:10.3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231"/>
                        <w:gridCol w:w="1698"/>
                        <w:gridCol w:w="2111"/>
                        <w:gridCol w:w="23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мот № по КВ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лощ/дка по КВС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ботваема площ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лзвател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бственост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0,99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656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ПФ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21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962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ПФ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6,32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827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ПФ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7,34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479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ПФ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90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817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ПФ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.1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58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944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ГАБЪРА"О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ПФ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що :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,36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,685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widowControl w:val="false"/>
        <w:autoSpaceDE w:val="false"/>
        <w:spacing w:lineRule="atLeast" w:line="227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7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7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7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7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7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7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7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27"/>
        <w:jc w:val="both"/>
        <w:rPr/>
      </w:pPr>
      <w:r>
        <w:rPr/>
        <w:t xml:space="preserve">В масивите на ползвателя </w:t>
      </w:r>
      <w:r>
        <w:rPr>
          <w:b/>
        </w:rPr>
        <w:t>„ЕВРОПА ТРЕЙД 2010“ЕООД</w:t>
      </w:r>
      <w:r>
        <w:rPr/>
        <w:t xml:space="preserve"> има имоти от ДПФ, които не могат  да се обособят в самостоятелни  масиви и за тях  няма  сключени договори за наем, както следва:</w:t>
      </w:r>
    </w:p>
    <w:tbl>
      <w:tblPr>
        <w:tblW w:w="928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31"/>
        <w:gridCol w:w="1698"/>
        <w:gridCol w:w="3530"/>
        <w:gridCol w:w="1677"/>
      </w:tblGrid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 по КВ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/дка по КВ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ботваема площ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звате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ост </w:t>
            </w:r>
          </w:p>
        </w:tc>
      </w:tr>
      <w:tr>
        <w:trPr>
          <w:trHeight w:val="2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ЕВРОПА ТРЕЙД 2010“ЕО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Ф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ЕВРОПА ТРЕЙД 2010“ЕО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Ф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ЕВРОПА ТРЕЙД 2010“ЕО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Ф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ЕВРОПА ТРЕЙД 2010“ЕО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Ф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ЕВРОПА ТРЕЙД 2010“ЕО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Ф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ЕВРОПА ТРЕЙД 2010“ЕО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Ф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о 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9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4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color w:val="000000"/>
          <w:spacing w:val="4"/>
        </w:rPr>
        <w:t>с</w:t>
      </w:r>
      <w:r>
        <w:rPr>
          <w:b/>
          <w:color w:val="000000"/>
          <w:spacing w:val="4"/>
          <w:lang w:val="ru-RU"/>
        </w:rPr>
        <w:t>. Дюлино</w:t>
      </w:r>
      <w:r>
        <w:rPr>
          <w:color w:val="000000"/>
          <w:spacing w:val="4"/>
        </w:rPr>
        <w:t xml:space="preserve">, </w:t>
      </w:r>
      <w:r>
        <w:rPr/>
        <w:t xml:space="preserve"> ЕКАТТЕ 24739</w:t>
      </w:r>
      <w:r>
        <w:rPr>
          <w:color w:val="000000"/>
          <w:spacing w:val="4"/>
        </w:rPr>
        <w:t>, общ. Бяла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</w:rPr>
        <w:t>с. Дюлино</w:t>
      </w:r>
      <w:r>
        <w:rPr/>
        <w:t>, ЕКАТТЕ 24739,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</w:t>
      </w:r>
      <w:r>
        <w:rPr>
          <w:b/>
        </w:rPr>
        <w:t>с. Дюлино</w:t>
      </w:r>
      <w:r>
        <w:rPr/>
        <w:t>, Община Бяла и  на Общинска служба по земеделие-Долни чифлик, офис Бяла и да се публикува на интернет страниците на Община</w:t>
      </w:r>
      <w:r>
        <w:rPr>
          <w:color w:val="00CCFF"/>
        </w:rPr>
        <w:t xml:space="preserve"> </w:t>
      </w:r>
      <w:r>
        <w:rPr/>
        <w:t>Бял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rFonts w:cs="Times New Roman"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  <w:tab/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  <w:t>ДИРЕКТОР:              / П 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  <w:lang w:val="ru-RU"/>
        </w:rPr>
        <w:t xml:space="preserve">     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color w:val="FFFFFF"/>
        </w:rPr>
        <w:t xml:space="preserve">Съгласувал:………………….дата: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i/>
          <w:color w:val="FFFFFF"/>
        </w:rPr>
        <w:t>Инж.Константин Славов - НАЧАЛНИК НА ОСЗ-Долни чифлик, офис Бяла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color w:val="FFFFFF"/>
        </w:rPr>
        <w:t>Изготвил: ……………………дата: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i/>
          <w:color w:val="FFFFFF"/>
        </w:rPr>
        <w:t>Мария Георгиева – гл.експерт ОСЗ- Долни чифлик, офис Бя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Г/ОСЗ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  <w:lang w:eastAsia="bg-BG"/>
        </w:rPr>
        <w:t xml:space="preserve">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983917774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ъм Заповед № РД18-17-64</w:t>
      </w:r>
    </w:p>
    <w:p>
      <w:pPr>
        <w:pStyle w:val="Normal"/>
        <w:jc w:val="center"/>
        <w:rPr/>
      </w:pPr>
      <w:r>
        <w:rPr>
          <w:b/>
          <w:lang w:val="ru-RU"/>
        </w:rPr>
        <w:t>гр. Варна, 01.10.2018г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 xml:space="preserve">Съгласно сключеното доброволно споразумение </w:t>
      </w:r>
      <w:r>
        <w:rPr>
          <w:b/>
          <w:lang w:val="ru-RU"/>
        </w:rPr>
        <w:t>за землещето на с.Дюлино, ЕКАТТЕ 24739, общ.Бяла, обл.Варна в определените масиви за ползване попадат имоти с НТП „полски път”, собственост на Община Бяла, както следв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469"/>
        <w:gridCol w:w="1600"/>
        <w:gridCol w:w="2751"/>
      </w:tblGrid>
      <w:tr>
        <w:trPr>
          <w:trHeight w:val="9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Ползвател три имена/наименование на юр.лиц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л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.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”ЕО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”ЕООД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Cyr" w:ascii="CourierCyr" w:hAnsi="CourierCyr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1.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97.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91"/>
        <w:gridCol w:w="1313"/>
        <w:gridCol w:w="1046"/>
        <w:gridCol w:w="1937"/>
        <w:gridCol w:w="2199"/>
      </w:tblGrid>
      <w:tr>
        <w:trPr>
          <w:trHeight w:val="12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бстве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 имот по К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Т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лзвана пло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лзвате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  <w:lang w:val="ru-RU"/>
              </w:rPr>
              <w:t>Община Бя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БЪРА"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.9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“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5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 xml:space="preserve">    </w:t>
      </w:r>
      <w:r>
        <w:rPr>
          <w:b/>
          <w:lang w:val="ru-RU"/>
        </w:rPr>
        <w:t>Настоящото приложение №1 е неразделна част от Заповед № РД18-17-64/01.10.2018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ha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tLeast" w:line="256"/>
        <w:rPr>
          <w:rFonts w:ascii="Times New Roman" w:hAnsi="Times New Roman" w:cs="Times New Roman"/>
          <w:b/>
          <w:b/>
          <w:lang w:val="ru-RU" w:eastAsia="bg-BG"/>
        </w:rPr>
      </w:pPr>
      <w:r>
        <w:rPr>
          <w:rFonts w:cs="Times New Roman"/>
          <w:b/>
          <w:lang w:val="ru-RU" w:eastAsia="bg-BG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sectPr>
      <w:footerReference w:type="default" r:id="rId10"/>
      <w:type w:val="nextPage"/>
      <w:pgSz w:w="11906" w:h="16838"/>
      <w:pgMar w:left="1417" w:right="926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7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2:00Z</dcterms:created>
  <dc:creator>juliana</dc:creator>
  <dc:description/>
  <cp:keywords/>
  <dc:language>en-US</dc:language>
  <cp:lastModifiedBy>GD AR</cp:lastModifiedBy>
  <cp:lastPrinted>2018-09-20T16:40:00Z</cp:lastPrinted>
  <dcterms:modified xsi:type="dcterms:W3CDTF">2018-09-29T14:56:00Z</dcterms:modified>
  <cp:revision>158</cp:revision>
  <dc:subject/>
  <dc:title> МИНИСТЕРСТВО НА ЗЕМЕДЕЛИЕТО И ХРАНИТЕ</dc:title>
</cp:coreProperties>
</file>