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7093990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. </w:t>
      </w:r>
      <w:r>
        <w:rPr>
          <w:b/>
          <w:spacing w:val="20"/>
          <w:sz w:val="20"/>
          <w:szCs w:val="20"/>
        </w:rPr>
        <w:t>ХРАНИТЕ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pacing w:val="20"/>
          <w:sz w:val="20"/>
          <w:szCs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. град Варна . адрес ул Д-р Пискюлиев 1.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. факс052/64-73-51</w:t>
      </w:r>
      <w:r>
        <w:rPr>
          <w:spacing w:val="2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8-17-6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. 01.10.2018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. ал.4 от Закона за собствеността и ползването на земеделските земи (ЗСПЗЗ). във връзка с Доклад изх.№РД 04-3/10.09.2018 г.. наш вх. № РД-04-68-</w:t>
      </w: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>/10.09.2018 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. назначена със Заповед № РД-18-17-4/01.08.2018г., изм.Заповед № РД-18-17-14/13.08.2018г. на директора на Областна дирекция „Земеделие”-Варна. както и представено сключено доброволно споразумение вх. № 3 /30.08.2018 г. за </w:t>
      </w:r>
      <w:r>
        <w:rPr>
          <w:rFonts w:cs="Times New Roman"/>
          <w:b/>
          <w:sz w:val="22"/>
          <w:szCs w:val="22"/>
        </w:rPr>
        <w:t>землището на с.Господиново.</w:t>
      </w:r>
      <w:r>
        <w:rPr>
          <w:rFonts w:cs="Times New Roman"/>
          <w:sz w:val="22"/>
          <w:szCs w:val="22"/>
        </w:rPr>
        <w:t xml:space="preserve"> ЕКАТТЕ 17323. общ.Бяла.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Господиново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17323. общ.Бяла. област Варна.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8/2019 </w:t>
      </w:r>
      <w:r>
        <w:rPr>
          <w:rFonts w:cs="Times New Roman"/>
          <w:sz w:val="22"/>
          <w:szCs w:val="22"/>
        </w:rPr>
        <w:t>година. както следва: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b/>
        </w:rPr>
        <w:t>1. "АГРИАТИКА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76.18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5.68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4, 15, 16, 17, </w:t>
      </w:r>
      <w:r>
        <w:rPr>
          <w:b/>
        </w:rPr>
        <w:t>общо площ: 81.86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b/>
        </w:rPr>
        <w:t>2. "АГРО ЗОНА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1912.05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350.16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36.142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3, 4, 5, 6, 7, 8, 9, 10, 11, 12, 18, 20, 19, 21, 13, 24, 22, </w:t>
      </w:r>
      <w:r>
        <w:rPr>
          <w:b/>
        </w:rPr>
        <w:t>общо площ: 2298.358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3. "ГАБЪРА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424.47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42.74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9.175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, </w:t>
      </w:r>
      <w:r>
        <w:rPr>
          <w:b/>
        </w:rPr>
        <w:t>общо площ: 476.387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4. "ЕВРОПА АГРОКУЛТУРИ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164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10.40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1.396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2, </w:t>
      </w:r>
      <w:r>
        <w:rPr>
          <w:b/>
        </w:rPr>
        <w:t>общо площ: 175.80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b/>
        </w:rPr>
        <w:t>5. "ЕВРОПА ТРЕЙД 2010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 -, </w:t>
      </w:r>
      <w:r>
        <w:rPr>
          <w:b/>
        </w:rPr>
        <w:t>общо площ: 0.000 дка</w:t>
      </w:r>
    </w:p>
    <w:p>
      <w:pPr>
        <w:pStyle w:val="Normal"/>
        <w:ind w:right="-157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.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Господиново. ЕКАТТЕ 17323. община Бяла.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20" w:type="dxa"/>
        <w:jc w:val="left"/>
        <w:tblInd w:w="5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938"/>
        <w:gridCol w:w="1260"/>
        <w:gridCol w:w="900"/>
        <w:gridCol w:w="108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.      ал. 3.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91" w:hanging="4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АТИК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АТИК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АТИК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АТИК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АТИК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АТИК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2.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1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0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. ал. 3. т. 2 от ЗСПЗЗ за стопанската 20182019година за землището на с. Господиново. ЕКАТТЕ 17323. община Бяла.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84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900"/>
        <w:gridCol w:w="1038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ЕЦ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ИАТИК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,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ТЪР ЛАЗАР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ИАТИК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6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,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СЕРЕС" EА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ИАТИК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,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ДК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ИАТИК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,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СТАДИН Д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ИАТИК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,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ЪЛКАНА ЖЕЛЕВА КАРА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БЩО за платеца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3,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795,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4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,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ЪЛКАНА ЖЕЛЕВА КАРА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,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6,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ЦЪРКОВНО НАСТОЯТЕЛСТВО ГР.БЯЛ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,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6,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ВИП-СЕРВ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,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6,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МИТЪР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,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,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ЯНКО НЕДЕЛ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,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,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СЕРЕС" EА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6,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ЯНКО НЕДЕЛ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8,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ЦЪРКОВНО НАСТОЯТЕЛСТВО ГР.БЯЛ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,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ОМА СЪБ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,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ЛЕКСИ ЛЮБ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,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МИТЪР ДУШ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,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ОСПОДИНО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,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ЕЛИК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,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ЖЕЛЮ ПЕТ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ЙОРГАКИ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,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РИСТО ИВА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,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ЙОРДАН АНГЕЛО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ЯН ИВАНОВ ЛЮБ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,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ИТАЛИЩЕ"ПРОБУДА"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ВАН ПЕНЧ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ЪБИ ДОБР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ЯН ЛЕЧЕ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СЕ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СЕ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Ю ДИ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ИТРА РАД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ЕНЧО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СТАДИН Д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5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ДЯЛКА НЕДЕЛ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СТАДИН Д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7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,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СЕРЕС" EА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ВИП-СЕРВ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,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ЯНКО НЕДЕЛ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,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ЯНКО НЕДЕЛ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ПТУЛА ИСМАИЛОВ С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.4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Я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ЙОВКА ЯНЧ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МИТЪР ПЕ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.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АСИЛ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БЩО за платеца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56,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842,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.4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,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,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ЦЪРКОВНО НАСТОЯТЕЛСТВО ГР.БЯЛ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.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,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СТАДИН Д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,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ЮСЕИН ХАСАНОВ КЬОСЕ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.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МО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.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,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МИТЪР ДУШ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,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ИТЪО ЖЕЛЯЗ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,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ИМИТЪР ПЕ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,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ЙОРДАН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,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ДЯЛКА НЕДЕЛ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,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ГАБЪРА"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,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ДИ Ф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БЩО за платеца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89,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340,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.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АРИН РАД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.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ЯН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Ю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,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ЦВЯТКО ПЕНЧ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БЩО за платеца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0,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6,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pacing w:val="4"/>
          <w:sz w:val="22"/>
          <w:szCs w:val="22"/>
        </w:rPr>
        <w:t xml:space="preserve">           </w:t>
      </w:r>
      <w:r>
        <w:rPr>
          <w:spacing w:val="4"/>
          <w:sz w:val="22"/>
          <w:szCs w:val="22"/>
        </w:rPr>
        <w:t xml:space="preserve">Средното  рентно  плащане за землищата на община Бяла, съгласно параграф 2е от ЗСПЗЗ е определено от комисия. назначена със Заповед </w:t>
      </w:r>
      <w:r>
        <w:rPr>
          <w:rFonts w:cs="Times New Roman"/>
          <w:sz w:val="22"/>
          <w:szCs w:val="22"/>
        </w:rPr>
        <w:t>№ РД-18-10-86/08.03.2018г.</w:t>
      </w:r>
      <w:r>
        <w:rPr>
          <w:spacing w:val="4"/>
          <w:sz w:val="22"/>
          <w:szCs w:val="22"/>
        </w:rPr>
        <w:t xml:space="preserve"> на  директора на ОД "Земеделие" -  Варна.  Съгласно  доклад  от  26.03.2018г.  </w:t>
      </w:r>
      <w:r>
        <w:rPr>
          <w:b/>
          <w:spacing w:val="4"/>
          <w:sz w:val="22"/>
          <w:szCs w:val="22"/>
        </w:rPr>
        <w:t>за  землището на с.Господиново</w:t>
      </w:r>
      <w:r>
        <w:rPr>
          <w:spacing w:val="4"/>
          <w:sz w:val="22"/>
          <w:szCs w:val="22"/>
        </w:rPr>
        <w:t xml:space="preserve">. ЕКАТТЕ  17323. 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  <w:sz w:val="22"/>
          <w:szCs w:val="22"/>
        </w:rPr>
        <w:t>в размер на  15.00 лв./дка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* Забележка : </w:t>
      </w:r>
      <w:r>
        <w:rPr>
          <w:b/>
          <w:i/>
        </w:rPr>
        <w:t>Имоти. за които са налице условията на чл.37в.ал.10 от ЗСПЗЗ за сключване на едногодишен договор по искане на ползвателя на масива.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В масивите на ползвателя </w:t>
      </w:r>
      <w:r>
        <w:rPr>
          <w:b/>
        </w:rPr>
        <w:t>"АГРО ЗОНА"ЕООД</w:t>
      </w:r>
      <w:r>
        <w:rPr/>
        <w:t xml:space="preserve"> има имоти от </w:t>
      </w:r>
      <w:r>
        <w:rPr>
          <w:b/>
        </w:rPr>
        <w:t>ОПФ</w:t>
      </w:r>
      <w:r>
        <w:rPr/>
        <w:t>. които не могат  да се обособят в самостоятелни  масиви и за тях  няма  сключени договори за наем. както следв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2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31"/>
        <w:gridCol w:w="1698"/>
        <w:gridCol w:w="2541"/>
        <w:gridCol w:w="2799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 по К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/дка по КВ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ботваема площ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звате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ст 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 БЯЛА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ОВЕН СОБСТВЕНИ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 БЯЛ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о 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4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6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.</w:t>
      </w:r>
      <w:r>
        <w:rPr>
          <w:b/>
          <w:color w:val="000000"/>
          <w:spacing w:val="4"/>
          <w:lang w:val="ru-RU"/>
        </w:rPr>
        <w:t xml:space="preserve"> Господиново</w:t>
      </w:r>
      <w:r>
        <w:rPr>
          <w:color w:val="000000"/>
          <w:spacing w:val="4"/>
        </w:rPr>
        <w:t xml:space="preserve">. </w:t>
      </w:r>
      <w:r>
        <w:rPr/>
        <w:t xml:space="preserve"> ЕКАТТЕ 17323</w:t>
      </w:r>
      <w:r>
        <w:rPr>
          <w:color w:val="000000"/>
          <w:spacing w:val="4"/>
        </w:rPr>
        <w:t>. общ. Бяла.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. ал.7 и ал.8 ЗСПЗЗ. като дължимите суми за ползване на земите по чл.37в. ал.3. т.2 за землището на </w:t>
      </w:r>
      <w:r>
        <w:rPr>
          <w:b/>
          <w:color w:val="000000"/>
          <w:spacing w:val="4"/>
        </w:rPr>
        <w:t>с.</w:t>
      </w:r>
      <w:r>
        <w:rPr>
          <w:b/>
          <w:color w:val="000000"/>
          <w:spacing w:val="4"/>
          <w:lang w:val="ru-RU"/>
        </w:rPr>
        <w:t xml:space="preserve"> Господиново</w:t>
      </w:r>
      <w:r>
        <w:rPr>
          <w:color w:val="000000"/>
          <w:spacing w:val="4"/>
        </w:rPr>
        <w:t xml:space="preserve">. </w:t>
      </w:r>
      <w:r>
        <w:rPr/>
        <w:t xml:space="preserve"> ЕКАТТЕ 17323.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.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. ал.16 от ЗСПЗЗ и чл.75б от ППЗСПЗЗ.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.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.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. които не са необходими за осигуряване на пътен достъп до имотите. както и напоителни канали. които не функционират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.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.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.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. директорът на областната дирекция "Земеделие" определя със заповед цена на имотите – полски пътища.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. на който са предоставени полските пътища. осигурява достъп до имотите.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. директорът на областната дирекция "Земеделие" подава до собственика на съоръжението искане за предоставяне на напоителни канали. които не функционират.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. към което прилага документ. удостоверяващ. че напоителните канали не функционират.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.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.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. ал.7 от ЗСПЗЗ. </w:t>
      </w:r>
      <w:r>
        <w:rPr/>
        <w:t>п</w:t>
      </w:r>
      <w:r>
        <w:rPr>
          <w:lang w:val="en-US"/>
        </w:rPr>
        <w:t xml:space="preserve">олзвател на земеделски земи. на който със заповедта </w:t>
      </w:r>
      <w:r>
        <w:rPr>
          <w:sz w:val="22"/>
          <w:szCs w:val="22"/>
          <w:lang w:val="en-US"/>
        </w:rPr>
        <w:t>по ал. 4 са определени земите по а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3. т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2.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. които не са заплатили сумите за ползваните земи по а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3. т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2 съгласно заповедта по а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4.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.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Господиново</w:t>
      </w:r>
      <w:r>
        <w:rPr/>
        <w:t>. Община Бяла и  на Общинска служба по земеделие-Долни чифлик. офис Бяла и да се публикува на интернет страниците на Община Бял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.</w:t>
      </w:r>
      <w:r>
        <w:rPr>
          <w:rFonts w:cs="Times New Roman"/>
        </w:rPr>
        <w:t xml:space="preserve"> във връзка с § 19.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ind w:left="4260" w:firstLine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rFonts w:cs="Times New Roman"/>
          <w:b/>
          <w:b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left="5040"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Съгласувал:………………….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Инж.Константин Славов - НАЧАЛНИК НА ОСЗ-Долни чифлик, офис Бял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Изготвил: ……………………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</w:rPr>
        <w:t>Мария Георгиева – гл.експерт ОСЗ- Долни чифлик, офис Бя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Г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476400875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.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. град Варна. адрес ул Д-р Пискюлиев 1.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. факс 052/647351</w:t>
      </w:r>
      <w:r>
        <w:rPr>
          <w:spacing w:val="2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ъм Заповед № РД18-17-6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. Варна. 01.10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Съгласно сключеното доброволно споразумение </w:t>
      </w:r>
      <w:r>
        <w:rPr>
          <w:b/>
          <w:lang w:val="ru-RU"/>
        </w:rPr>
        <w:t>за землещето на с.Господиново. ЕКАТТЕ 17323. общ.Бяла. обл.Варна в определените масиви за ползване попадат имоти с НТП „полски път”. собственост на Община Бяла.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69"/>
        <w:gridCol w:w="1382"/>
        <w:gridCol w:w="2969"/>
      </w:tblGrid>
      <w:tr>
        <w:trPr>
          <w:trHeight w:val="9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.7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0.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91"/>
        <w:gridCol w:w="1313"/>
        <w:gridCol w:w="1046"/>
        <w:gridCol w:w="2015"/>
        <w:gridCol w:w="2199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бстве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Т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звана пло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</w:rPr>
              <w:t>Общ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АГРОКУЛТУРИ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</w:rPr>
              <w:t>Общ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b/>
          <w:lang w:val="ru-RU"/>
        </w:rPr>
        <w:t>Настоящото приложение №1 е неразделна част от Заповед № РД18-17-63/01.10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418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GD AR</cp:lastModifiedBy>
  <cp:lastPrinted>2018-09-20T13:06:00Z</cp:lastPrinted>
  <dcterms:modified xsi:type="dcterms:W3CDTF">2018-09-29T14:54:00Z</dcterms:modified>
  <cp:revision>198</cp:revision>
  <dc:subject/>
  <dc:title> МИНИСТЕРСТВО НА ЗЕМЕДЕЛИЕТО И ХРАНИТЕ</dc:title>
</cp:coreProperties>
</file>