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0"/>
          <w:szCs w:val="20"/>
        </w:rPr>
      </w:pPr>
      <w:r>
        <w:rPr>
          <w:rFonts w:cs="Times New Roman"/>
          <w:sz w:val="20"/>
          <w:szCs w:val="20"/>
          <w:lang w:eastAsia="bg-BG"/>
        </w:rPr>
        <w:t xml:space="preserve">    </w:t>
      </w:r>
      <w:r>
        <w:rPr>
          <w:rFonts w:cs="Times New Roman"/>
          <w:sz w:val="20"/>
          <w:szCs w:val="20"/>
          <w:lang w:val="ru-RU" w:eastAsia="bg-BG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eastAsia="bg-BG"/>
        </w:rPr>
        <w:t xml:space="preserve">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6397906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РД17-17-18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гр. Варна, 18.12.2017г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</w:t>
      </w:r>
      <w:r>
        <w:rPr/>
        <w:t>чл.41 от Закона за подпомагане на земеделските производители (ЗПЗП),</w:t>
      </w:r>
      <w:r>
        <w:rPr>
          <w:rFonts w:cs="Times New Roman"/>
        </w:rPr>
        <w:t xml:space="preserve"> във връзка с Доклад изх.№ РД-05-187/08.12.2017г. на инж.Константин Славов - началник на Общинска служба по земеделие – Долни чифлик и вх. № АУ-42-769</w:t>
      </w:r>
      <w:r>
        <w:rPr>
          <w:rFonts w:cs="Times New Roman"/>
          <w:lang w:val="ru-RU"/>
        </w:rPr>
        <w:t>(2)</w:t>
      </w:r>
      <w:r>
        <w:rPr>
          <w:rFonts w:cs="Times New Roman"/>
        </w:rPr>
        <w:t>/11.12.2017 г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а Областна дирекция „Земеделие”-Варна, относно</w:t>
      </w:r>
      <w:r>
        <w:rPr/>
        <w:t xml:space="preserve"> подадено заявление вх. № АУ-42-769/06.11.2017 г. от Върбан Валентинов Кръстев – управител на „Европа Трейд 2010” ЕООД за изменение на Заповед № РД17-17-61/02.10.2017г.</w:t>
      </w:r>
      <w:r>
        <w:rPr>
          <w:rFonts w:cs="Times New Roman"/>
          <w:b/>
        </w:rPr>
        <w:t xml:space="preserve"> за землището на гр</w:t>
      </w:r>
      <w:r>
        <w:rPr>
          <w:b/>
        </w:rPr>
        <w:t xml:space="preserve">. Бяла, ЕКАТТЕ  07598, </w:t>
      </w:r>
      <w:r>
        <w:rPr/>
        <w:t>общ. Бяла,  област Варна за стопанската 2017/2018г., след извършена проверка на представените доказателства и относимите факти и обстоятелства, като установих основателността на твърдяното в заявлението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dot"/>
        </w:tabs>
        <w:jc w:val="center"/>
        <w:rPr>
          <w:b/>
          <w:b/>
        </w:rPr>
      </w:pPr>
      <w:r>
        <w:rPr>
          <w:b/>
        </w:rPr>
        <w:t>И З М Е Н Я М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Заповед № РД 17-17-61/02.10.2017г.</w:t>
      </w:r>
      <w:r>
        <w:rPr/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Директора на Областна дирекция </w:t>
      </w:r>
      <w:r>
        <w:rPr/>
        <w:t xml:space="preserve">„Земеделие” </w:t>
      </w:r>
      <w:r>
        <w:rPr>
          <w:lang w:val="ru-RU"/>
        </w:rPr>
        <w:t>- Варна, издадена по реда на  чл.37в, ал.4 от ЗСПЗЗ, с която са разпределени масивите на ползване</w:t>
      </w:r>
      <w:r>
        <w:rPr>
          <w:b/>
          <w:lang w:val="ru-RU"/>
        </w:rPr>
        <w:t xml:space="preserve"> </w:t>
      </w:r>
      <w:r>
        <w:rPr/>
        <w:t xml:space="preserve">за землището на </w:t>
      </w:r>
      <w:r>
        <w:rPr>
          <w:b/>
        </w:rPr>
        <w:t>гр.</w:t>
      </w:r>
      <w:r>
        <w:rPr>
          <w:b/>
          <w:color w:val="000000"/>
        </w:rPr>
        <w:t xml:space="preserve"> Бяла</w:t>
      </w:r>
      <w:r>
        <w:rPr>
          <w:color w:val="000000"/>
        </w:rPr>
        <w:t>, ЕКАТТЕ 07598</w:t>
      </w:r>
      <w:r>
        <w:rPr/>
        <w:t xml:space="preserve">, община Бяла, обл. Варна </w:t>
      </w:r>
      <w:r>
        <w:rPr>
          <w:b/>
        </w:rPr>
        <w:t>за стопанската</w:t>
      </w:r>
      <w:r>
        <w:rPr/>
        <w:t xml:space="preserve"> </w:t>
      </w:r>
      <w:r>
        <w:rPr>
          <w:b/>
        </w:rPr>
        <w:t>2017/2018</w:t>
      </w:r>
      <w:r>
        <w:rPr/>
        <w:t xml:space="preserve"> </w:t>
      </w:r>
      <w:r>
        <w:rPr>
          <w:b/>
        </w:rPr>
        <w:t>г.</w:t>
      </w:r>
      <w:r>
        <w:rPr/>
        <w:t xml:space="preserve">, </w:t>
      </w:r>
      <w:r>
        <w:rPr>
          <w:b/>
        </w:rPr>
        <w:t xml:space="preserve">на основание чл. 62, ал. 2 от Административно процесуалния кодекс, </w:t>
      </w:r>
      <w:r>
        <w:rPr>
          <w:rFonts w:cs="Times New Roman"/>
          <w:b/>
          <w:lang w:val="ru-RU"/>
        </w:rPr>
        <w:t>поради допусна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очевидна фактическа грешка</w:t>
      </w:r>
      <w:r>
        <w:rPr>
          <w:rFonts w:cs="Times New Roman"/>
          <w:lang w:val="ru-RU"/>
        </w:rPr>
        <w:t xml:space="preserve">, в частта за ползвателя </w:t>
      </w:r>
      <w:r>
        <w:rPr>
          <w:b/>
        </w:rPr>
        <w:t>”ЕВРОПА ТРЕЙД 2010” ЕООД</w:t>
      </w:r>
      <w:r>
        <w:rPr/>
        <w:t xml:space="preserve"> , </w:t>
      </w:r>
      <w:r>
        <w:rPr>
          <w:rFonts w:cs="Times New Roman"/>
          <w:lang w:val="ru-RU"/>
        </w:rPr>
        <w:t>изразяваща се в пропуснат масив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 към определените масиви за ползване на ползвателя </w:t>
      </w:r>
      <w:r>
        <w:rPr>
          <w:b/>
        </w:rPr>
        <w:t>”ЕВРОПА ТРЕЙД 2010” ЕООД се добавя масив №41 с обща площ 146,830дка в т.ч. 137,177дка имоти с правно основание и 9,653 дка имоти по чл.37в, ал.3, т.2 от ЗСПЗЗ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Имоти с правно основание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.1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: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МИХАЙЛ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АЛЕКСИ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"ЕВРОПА ТРЕЙД 2010"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.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27"/>
        <w:jc w:val="both"/>
        <w:rPr/>
      </w:pPr>
      <w:r>
        <w:rPr/>
        <w:t xml:space="preserve">В масивите на ползвателя </w:t>
      </w:r>
      <w:r>
        <w:rPr>
          <w:b/>
        </w:rPr>
        <w:t>"ЕВРОПА ТРЕЙД 2010"</w:t>
      </w:r>
      <w:r>
        <w:rPr>
          <w:b/>
          <w:lang w:val="en-US"/>
        </w:rPr>
        <w:t>E</w:t>
      </w:r>
      <w:r>
        <w:rPr>
          <w:b/>
        </w:rPr>
        <w:t xml:space="preserve">ООД </w:t>
      </w:r>
      <w:r>
        <w:rPr/>
        <w:t xml:space="preserve">има имоти от </w:t>
      </w:r>
      <w:r>
        <w:rPr>
          <w:b/>
        </w:rPr>
        <w:t>ОПФ</w:t>
      </w:r>
      <w:r>
        <w:rPr/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42570</wp:posOffset>
                </wp:positionV>
                <wp:extent cx="58737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231"/>
                              <w:gridCol w:w="1698"/>
                              <w:gridCol w:w="2766"/>
                              <w:gridCol w:w="24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мот № по КВ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лощ/дка по КВС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бработваема площ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олзвател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Собствено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.1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,71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,66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ЕВРОПА ТРЕЙД 2010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,76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,758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ЕВРОПА ТРЕЙД 2010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1.1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,99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ЕВРОПА ТРЕЙД 2010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И ПО ЧЛ.19 ОТ ЗСП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47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420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2pt;mso-wrap-distance-left:0pt;mso-wrap-distance-right:7.05pt;mso-wrap-distance-top:0pt;mso-wrap-distance-bottom:0pt;margin-top:-1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231"/>
                        <w:gridCol w:w="1698"/>
                        <w:gridCol w:w="2766"/>
                        <w:gridCol w:w="24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мот № по КВ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лощ/дка по КВС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бработваема площ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лзвател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бственост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.1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,71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,66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ЕВРОПА ТРЕЙД 2010"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,76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,758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ЕВРОПА ТРЕЙД 2010"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1.1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,99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ЕВРОПА ТРЕЙД 2010"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И ПО ЧЛ.19 ОТ ЗСПЗЗ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47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420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b/>
        </w:rPr>
        <w:t xml:space="preserve">        </w:t>
      </w:r>
      <w:r>
        <w:rPr>
          <w:b/>
          <w:lang w:val="ru-RU"/>
        </w:rPr>
        <w:t>В добавения масив за ползване №41, попадат имоти с НТП „полски път”, собственост на Община Бяла, както следва:</w:t>
      </w:r>
    </w:p>
    <w:p>
      <w:pPr>
        <w:pStyle w:val="Normal"/>
        <w:spacing w:lineRule="atLeast" w:line="22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42570</wp:posOffset>
                </wp:positionV>
                <wp:extent cx="587375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231"/>
                              <w:gridCol w:w="1698"/>
                              <w:gridCol w:w="2766"/>
                              <w:gridCol w:w="24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мот № по КВ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лощ/дка по КВС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Обработваема площ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олзвател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Собствено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.4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,626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28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ЕВРОПА ТРЕЙД 2010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НА БЯ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.3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96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ЕВРОПА ТРЕЙД 2010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НА БЯ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.15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49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49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ЕВРОПА ТРЕЙД 2010"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НА БЯ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21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373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2pt;mso-wrap-distance-left:0pt;mso-wrap-distance-right:7.05pt;mso-wrap-distance-top:0pt;mso-wrap-distance-bottom:0pt;margin-top:-1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231"/>
                        <w:gridCol w:w="1698"/>
                        <w:gridCol w:w="2766"/>
                        <w:gridCol w:w="24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мот № по КВ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лощ/дка по КВС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бработваема площ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олзвател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Собственост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.4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,626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28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ЕВРОПА ТРЕЙД 2010"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НА БЯЛ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.3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96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ЕВРОПА ТРЕЙД 2010"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НА БЯЛ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.15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49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49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ЕВРОПА ТРЕЙД 2010"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ОД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НА БЯЛ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,21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373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  </w:t>
      </w:r>
      <w:r>
        <w:rPr>
          <w:rFonts w:cs="Times New Roman"/>
          <w:b/>
          <w:sz w:val="22"/>
          <w:szCs w:val="22"/>
        </w:rPr>
        <w:t xml:space="preserve">В останалата си част Заповед № РД17-17-61/02.10.2017 г., остава без промяна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Настоящата заповед да се обяви на информационните табла в в сградата  на Общинска служба по земеделие – Долни чифлик – офис Бяла, в сградата на община Бяла и в сградата на  Областна дирекция Земеделие -Вар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Заповедта да се публикува на интернет страницата на ОД”Земеделие” – Вар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Заповедта може да се обжалва пред Министъра на земеделието, храните и горите по реда на чл. 81 и сл. от  Администативнопроцесуалния кодекс /АПК/ или пред Районен съд – Варна по реда на чл. 145 и сл. от АПК, във връзка с § 19, ал. 1 от ЗИД на АП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, храните и горите, съответно до Районен съд – Вар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ind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-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-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-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-7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:              /  п  /</w:t>
      </w:r>
    </w:p>
    <w:p>
      <w:pPr>
        <w:pStyle w:val="Normal"/>
        <w:ind w:left="4320" w:right="-720" w:firstLine="72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/ИНЖ. ЙОРДАН ЙОРДАНОВ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18.12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18.12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sz w:val="24"/>
      <w:szCs w:val="24"/>
      <w:lang w:val="bg-BG" w:bidi="ar-SA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5:00Z</dcterms:created>
  <dc:creator>ValeriT</dc:creator>
  <dc:description/>
  <cp:keywords/>
  <dc:language>en-US</dc:language>
  <cp:lastModifiedBy>GD AR</cp:lastModifiedBy>
  <cp:lastPrinted>2016-02-15T18:50:00Z</cp:lastPrinted>
  <dcterms:modified xsi:type="dcterms:W3CDTF">2017-12-18T13:45:00Z</dcterms:modified>
  <cp:revision>204</cp:revision>
  <dc:subject/>
  <dc:title> </dc:title>
</cp:coreProperties>
</file>