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00"/>
        <w:contextualSpacing/>
        <w:jc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АНТИКОРУПЦИОНЕН ВЪПРОСНИК</w:t>
      </w:r>
    </w:p>
    <w:p>
      <w:pPr>
        <w:pStyle w:val="Style17"/>
        <w:spacing w:lineRule="auto" w:line="240" w:before="280" w:after="280"/>
        <w:contextualSpacing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bg-BG"/>
        </w:rPr>
        <w:t>за проучване мнението на гражданите</w:t>
      </w:r>
    </w:p>
    <w:p>
      <w:pPr>
        <w:pStyle w:val="Style17"/>
        <w:spacing w:lineRule="auto" w:line="240" w:before="280" w:after="280"/>
        <w:contextualSpacing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1.С какво ниво на администрацията на ОД“Земеделие“-Варна осъществихте контакт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Технически персонал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кспертно ниво (експерти, специалисти)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Ръководно ниво (началник общинска служба по земеделие, директор на дирекция, Гл.секретар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2.Колко често ползвате услугите на ОД“Земеделие“-Варна/ общинска служба по земеделие ……………………?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дин два пъти годиш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яколко пъти годиш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Всеки месец</w:t>
      </w:r>
    </w:p>
    <w:p>
      <w:pPr>
        <w:pStyle w:val="Style17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Много често 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3.Лесно ли намерихте компетентните по Вашия въпрос служители?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бях препращан от служител на служител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Не, трудно намерих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4.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Оказано ли Ви беше нужното съдействие от страна на служителите, за бързото разрешаване на Вашия проблем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служителят се отнесе корект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служителят направи нужните разяснения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служителят работеше муд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отношението на служителя бе подчертано нелюбез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5.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Според Вас, има ли корупция в тази администрац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Да, индиректно ми беше подсказано 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вече ми беше поискан подкуп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предварително ми беше извест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 ми беше поискан подкуп, тъй като документите ми бяха изрядни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нямам такива впечатл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6.Какво според Вас поражда корупцията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рекалено сложни изисквания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ъздаване на формални пречки от страна на административни служители</w:t>
      </w:r>
    </w:p>
    <w:p>
      <w:pPr>
        <w:pStyle w:val="Style17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руг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7.Ако станете свидетел на даден или приет подкуп, как бихте реагирали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Ще информирам ръководството на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ОД“Земеделие“-Варна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Ще информирам медиите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яма да реагира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8.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В качеството си на какъв ползвате услугите на администрацията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Физическо лице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Юридическо лиц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FFFFFF"/>
          <w:sz w:val="17"/>
          <w:szCs w:val="17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FF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</w:tblGrid>
      <w:tr>
        <w:trPr/>
        <w:tc>
          <w:tcPr>
            <w:tcW w:w="2760" w:type="dxa"/>
            <w:tcBorders/>
            <w:shd w:fill="C3C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</w:tblGrid>
      <w:tr>
        <w:trPr/>
        <w:tc>
          <w:tcPr>
            <w:tcW w:w="2760" w:type="dxa"/>
            <w:tcBorders/>
            <w:shd w:fill="C3C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9:00Z</dcterms:created>
  <dc:creator>Dimova</dc:creator>
  <dc:description/>
  <cp:keywords/>
  <dc:language>en-US</dc:language>
  <cp:lastModifiedBy>SisAdmin</cp:lastModifiedBy>
  <cp:lastPrinted>2015-10-29T14:31:00Z</cp:lastPrinted>
  <dcterms:modified xsi:type="dcterms:W3CDTF">2016-11-24T11:29:00Z</dcterms:modified>
  <cp:revision>3</cp:revision>
  <dc:subject/>
  <dc:title/>
</cp:coreProperties>
</file>