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На вниманието  на желаещите за участие в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процедура за провеждане на първа тръжна сесия за отдаване под наем и аренда за свободните земеделски земи от ДПФ за 2015/2016 стопанска година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 „Земеделие“ Варна напомня, че крайният срок за подаване на документите за участие в процедурата за първа тръжна сесия за отдаване под наем и аренда за свободните земеделски земи от ДПФ за 2015/2016 стопанска година е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31.07.2015г до 17.30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26:00Z</dcterms:created>
  <dc:creator>SisAdmin</dc:creator>
  <dc:description/>
  <dc:language>en-US</dc:language>
  <cp:lastModifiedBy>SisAdmin</cp:lastModifiedBy>
  <dcterms:modified xsi:type="dcterms:W3CDTF">2015-07-21T06:30:00Z</dcterms:modified>
  <cp:revision>1</cp:revision>
  <dc:subject/>
  <dc:title/>
</cp:coreProperties>
</file>