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ll Times New Roman;Times New Roman" w:hAnsi="All Times New Roman;Times New Roman" w:cs="All Times New Roman;Times New Roman"/>
          <w:b/>
          <w:b/>
          <w:spacing w:val="20"/>
          <w:sz w:val="22"/>
          <w:szCs w:val="22"/>
        </w:rPr>
      </w:pPr>
      <w:bookmarkStart w:id="0" w:name="_1473601177"/>
      <w:bookmarkEnd w:id="0"/>
      <w:r>
        <w:rPr>
          <w:rFonts w:cs="All Times New Roman;Times New Roman" w:ascii="All Times New Roman;Times New Roman" w:hAnsi="All Times New Roman;Times New Roman"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076966326" r:id="rId2"/>
        </w:object>
      </w:r>
      <w:r>
        <w:rPr>
          <w:rFonts w:cs="All Times New Roman;Times New Roman" w:ascii="All Times New Roman;Times New Roman" w:hAnsi="All Times New Roman;Times New Roman"/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rFonts w:cs="All Times New Roman;Times New Roman" w:ascii="All Times New Roman;Times New Roman" w:hAnsi="All Times New Roman;Times New Roman"/>
          <w:b/>
          <w:spacing w:val="20"/>
          <w:sz w:val="22"/>
          <w:szCs w:val="22"/>
        </w:rPr>
        <w:t>ХРАНИТЕ</w:t>
      </w:r>
      <w:r>
        <w:rPr>
          <w:rFonts w:cs="All Times New Roman;Times New Roman" w:ascii="All Times New Roman;Times New Roman" w:hAnsi="All Times New Roman;Times New Roman"/>
          <w:b/>
          <w:spacing w:val="20"/>
          <w:sz w:val="22"/>
          <w:szCs w:val="22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pacing w:val="20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ll Times New Roman;Times New Roman" w:hAnsi="All Times New Roman;Times New Roman" w:cs="All Times New Roman;Times New Roman"/>
          <w:b/>
          <w:b/>
          <w:spacing w:val="20"/>
          <w:sz w:val="22"/>
          <w:szCs w:val="22"/>
          <w:lang w:val="ru-RU" w:eastAsia="bg-BG"/>
        </w:rPr>
      </w:pPr>
      <w:r>
        <w:rPr>
          <w:rFonts w:cs="All Times New Roman;Times New Roman" w:ascii="All Times New Roman;Times New Roman" w:hAnsi="All Times New Roman;Times New Roman"/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ll Times New Roman;Times New Roman" w:hAnsi="All Times New Roman;Times New Roman" w:cs="All Times New Roman;Times New Roman"/>
          <w:spacing w:val="20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pacing w:val="20"/>
          <w:sz w:val="22"/>
          <w:szCs w:val="22"/>
          <w:lang w:val="ru-RU"/>
        </w:rPr>
        <w:t xml:space="preserve">ОБЛАСТНА ДИРЕКЦИЯ "ЗЕМЕДЕЛИЕ"- </w:t>
      </w:r>
      <w:r>
        <w:rPr>
          <w:rFonts w:cs="All Times New Roman;Times New Roman" w:ascii="All Times New Roman;Times New Roman" w:hAnsi="All Times New Roman;Times New Roman"/>
          <w:b/>
          <w:spacing w:val="20"/>
          <w:sz w:val="22"/>
          <w:szCs w:val="22"/>
        </w:rPr>
        <w:t>ВАРНА</w:t>
      </w:r>
      <w:r>
        <w:rPr>
          <w:rFonts w:cs="All Times New Roman;Times New Roman" w:ascii="All Times New Roman;Times New Roman" w:hAnsi="All Times New Roman;Times New Roman"/>
          <w:b/>
          <w:spacing w:val="20"/>
          <w:sz w:val="22"/>
          <w:szCs w:val="22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</w:rPr>
        <w:t>п.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/>
        </w:rPr>
        <w:t>k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>.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</w:rPr>
        <w:t>052/621240, факс052/64-73-51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sz w:val="20"/>
          <w:szCs w:val="20"/>
        </w:rPr>
      </w:pP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/>
        </w:rPr>
        <w:t>e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>-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/>
        </w:rPr>
        <w:t>mail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>: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/>
        </w:rPr>
        <w:t>odzg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>_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/>
        </w:rPr>
        <w:t>var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>@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/>
        </w:rPr>
        <w:t>abv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>.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№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РД18-17-43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гр. Варна, 09.10.2018 г.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-157" w:hanging="0"/>
        <w:jc w:val="both"/>
        <w:rPr>
          <w:rFonts w:ascii="All Times New Roman;Times New Roman" w:hAnsi="All Times New Roman;Times New Roman" w:cs="All Times New Roman;Times New Roman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РД-05-928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>(29)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/08.10.2018г., наш </w:t>
      </w:r>
      <w:r>
        <w:rPr>
          <w:rFonts w:cs="Times New Roman"/>
          <w:sz w:val="22"/>
          <w:szCs w:val="22"/>
        </w:rPr>
        <w:t>вх. РД-04-72-28/09.10.2018г.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на Комисията, назначена със Заповед № РД 18-17-2/01.08.2018г. на Директора на Областна дирекция „Земеделие”-Варна, изменена и допълнена със Заповед № РД 18-17-14/13.08.2018г. на Директора на Областна дирекция „Земеделие”-Варна, както и представено сключено доброволно споразумение, за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землището на гр.Игнатиево,</w:t>
      </w:r>
      <w:r>
        <w:rPr>
          <w:rFonts w:cs="All Times New Roman;Times New Roman" w:ascii="All Times New Roman;Times New Roman" w:hAnsi="All Times New Roman;Times New Roman"/>
          <w:color w:val="FF0000"/>
          <w:sz w:val="22"/>
          <w:szCs w:val="22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ЕКАТТЕ 32278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>, общ. Аксаково,  област Варна</w:t>
      </w:r>
    </w:p>
    <w:p>
      <w:pPr>
        <w:pStyle w:val="Normal"/>
        <w:ind w:right="-157" w:hanging="0"/>
        <w:jc w:val="both"/>
        <w:rPr>
          <w:rFonts w:ascii="All Times New Roman;Times New Roman" w:hAnsi="All Times New Roman;Times New Roman" w:cs="All Times New Roman;Times New Roman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</w:rPr>
      </w:r>
    </w:p>
    <w:p>
      <w:pPr>
        <w:pStyle w:val="Normal"/>
        <w:ind w:right="-157" w:hanging="0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</w:r>
    </w:p>
    <w:p>
      <w:pPr>
        <w:pStyle w:val="Normal"/>
        <w:ind w:right="-157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І.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 Разпределение на масивите за ползване в землището на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гр.Игнатиево,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ЕКАТТЕ 32278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, общ.Аксаково, област Варна, съгласно сключеното споразумение за ползване за стопанската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 xml:space="preserve">2018/2019 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>година, както следва:</w:t>
      </w:r>
    </w:p>
    <w:p>
      <w:pPr>
        <w:pStyle w:val="Normal"/>
        <w:ind w:right="-157" w:firstLine="720"/>
        <w:jc w:val="both"/>
        <w:rPr>
          <w:rFonts w:ascii="All Times New Roman;Times New Roman" w:hAnsi="All Times New Roman;Times New Roman" w:cs="All Times New Roman;Times New Roman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</w:rPr>
        <w:t xml:space="preserve">  </w:t>
      </w:r>
      <w:r>
        <w:rPr>
          <w:b/>
          <w:sz w:val="22"/>
          <w:szCs w:val="22"/>
        </w:rPr>
        <w:t>1. ГРАНД 57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4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316</w:t>
      </w:r>
      <w:r>
        <w:rPr>
          <w:sz w:val="22"/>
          <w:szCs w:val="22"/>
        </w:rPr>
        <w:t xml:space="preserve">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780</w:t>
      </w:r>
      <w:r>
        <w:rPr>
          <w:sz w:val="22"/>
          <w:szCs w:val="22"/>
        </w:rPr>
        <w:t xml:space="preserve">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пределени масиви (по номера), съгласно проекта:320, 602, 119, 113, 196, 2276, 227, 2278, </w:t>
      </w:r>
      <w:r>
        <w:rPr>
          <w:b/>
          <w:sz w:val="22"/>
          <w:szCs w:val="22"/>
        </w:rPr>
        <w:t>общо площ: 448.</w:t>
      </w:r>
      <w:r>
        <w:rPr>
          <w:b/>
          <w:sz w:val="22"/>
          <w:szCs w:val="22"/>
          <w:lang w:val="ru-RU"/>
        </w:rPr>
        <w:t>096</w:t>
      </w:r>
      <w:r>
        <w:rPr>
          <w:b/>
          <w:sz w:val="22"/>
          <w:szCs w:val="22"/>
        </w:rPr>
        <w:t xml:space="preserve"> дка</w:t>
      </w:r>
    </w:p>
    <w:p>
      <w:pPr>
        <w:pStyle w:val="Normal"/>
        <w:autoSpaceDE w:val="false"/>
        <w:spacing w:lineRule="exact" w:line="2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2. ДОБРА РЕКОЛТАЕООД</w:t>
      </w:r>
    </w:p>
    <w:p>
      <w:pPr>
        <w:pStyle w:val="Normal"/>
        <w:autoSpaceDE w:val="false"/>
        <w:spacing w:lineRule="exact" w:line="249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251.543 дка</w:t>
      </w:r>
    </w:p>
    <w:p>
      <w:pPr>
        <w:pStyle w:val="Normal"/>
        <w:autoSpaceDE w:val="false"/>
        <w:spacing w:lineRule="exact" w:line="249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3.919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пределени масиви (по номера), съгласно проекта:2274, 641, 1046, 158, </w:t>
      </w:r>
      <w:r>
        <w:rPr>
          <w:b/>
          <w:sz w:val="22"/>
          <w:szCs w:val="22"/>
        </w:rPr>
        <w:t>общо площ: 255.46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 дка</w:t>
      </w:r>
    </w:p>
    <w:p>
      <w:pPr>
        <w:pStyle w:val="Normal"/>
        <w:autoSpaceDE w:val="false"/>
        <w:spacing w:lineRule="exact" w:line="2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. ДОБРИН ДРАГАНОВ ДОБРЕВ</w:t>
      </w:r>
    </w:p>
    <w:p>
      <w:pPr>
        <w:pStyle w:val="Normal"/>
        <w:autoSpaceDE w:val="false"/>
        <w:spacing w:lineRule="exact" w:line="249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21.120 дка</w:t>
      </w:r>
    </w:p>
    <w:p>
      <w:pPr>
        <w:pStyle w:val="Normal"/>
        <w:autoSpaceDE w:val="false"/>
        <w:spacing w:lineRule="exact" w:line="249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пределени масиви (по номера), съгласно проекта:639, </w:t>
      </w:r>
      <w:r>
        <w:rPr>
          <w:b/>
          <w:sz w:val="22"/>
          <w:szCs w:val="22"/>
        </w:rPr>
        <w:t>общо площ: 21.120 дка</w:t>
      </w:r>
    </w:p>
    <w:p>
      <w:pPr>
        <w:pStyle w:val="Normal"/>
        <w:autoSpaceDE w:val="false"/>
        <w:spacing w:lineRule="exact" w:line="2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. ЗКПУ ТРАКИЯ 94</w:t>
      </w:r>
    </w:p>
    <w:p>
      <w:pPr>
        <w:pStyle w:val="Normal"/>
        <w:tabs>
          <w:tab w:val="clear" w:pos="708"/>
          <w:tab w:val="left" w:pos="6371" w:leader="none"/>
        </w:tabs>
        <w:autoSpaceDE w:val="false"/>
        <w:spacing w:lineRule="exact" w:line="249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46</w:t>
      </w:r>
      <w:r>
        <w:rPr>
          <w:sz w:val="22"/>
          <w:szCs w:val="22"/>
          <w:lang w:val="ru-RU"/>
        </w:rPr>
        <w:t>4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70</w:t>
      </w:r>
      <w:r>
        <w:rPr>
          <w:sz w:val="22"/>
          <w:szCs w:val="22"/>
        </w:rPr>
        <w:t xml:space="preserve"> дка</w:t>
        <w:tab/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5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909</w:t>
      </w:r>
      <w:r>
        <w:rPr>
          <w:sz w:val="22"/>
          <w:szCs w:val="22"/>
        </w:rPr>
        <w:t xml:space="preserve">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пределени масиви (по номера), съгласно проекта:179, 180, 140, 143, 145, 159, 167, 287, 635, 208, 209, 210, 212, 213, 215, 216, 217, 218, 219, 220, 221, 224, 225, 226, 228, 229, 282, 283, 284, 135, 289, 2277, </w:t>
      </w:r>
      <w:r>
        <w:rPr>
          <w:b/>
          <w:sz w:val="22"/>
          <w:szCs w:val="22"/>
        </w:rPr>
        <w:t>общо площ: 5170.</w:t>
      </w:r>
      <w:r>
        <w:rPr>
          <w:b/>
          <w:sz w:val="22"/>
          <w:szCs w:val="22"/>
          <w:lang w:val="ru-RU"/>
        </w:rPr>
        <w:t>079</w:t>
      </w:r>
      <w:r>
        <w:rPr>
          <w:b/>
          <w:sz w:val="22"/>
          <w:szCs w:val="22"/>
        </w:rPr>
        <w:t xml:space="preserve"> дка</w:t>
      </w:r>
    </w:p>
    <w:p>
      <w:pPr>
        <w:pStyle w:val="Normal"/>
        <w:autoSpaceDE w:val="false"/>
        <w:spacing w:lineRule="exact" w:line="2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5. ИВАН БОРИСОВ ИВАНОВ</w:t>
      </w:r>
    </w:p>
    <w:p>
      <w:pPr>
        <w:pStyle w:val="Normal"/>
        <w:autoSpaceDE w:val="false"/>
        <w:spacing w:lineRule="exact" w:line="249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11.884 дка</w:t>
      </w:r>
    </w:p>
    <w:p>
      <w:pPr>
        <w:pStyle w:val="Normal"/>
        <w:autoSpaceDE w:val="false"/>
        <w:spacing w:lineRule="exact" w:line="249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9.91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пределени масиви (по номера), съгласно проекта:202, 170, 173, 176, </w:t>
      </w:r>
      <w:r>
        <w:rPr>
          <w:b/>
          <w:sz w:val="22"/>
          <w:szCs w:val="22"/>
        </w:rPr>
        <w:t>общо площ: 21.796 дка</w:t>
      </w:r>
    </w:p>
    <w:p>
      <w:pPr>
        <w:pStyle w:val="Normal"/>
        <w:autoSpaceDE w:val="false"/>
        <w:spacing w:lineRule="exact" w:line="2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. ОЛ СИЙЗЪНС ЛЕЙК БАТАК</w:t>
      </w:r>
    </w:p>
    <w:p>
      <w:pPr>
        <w:pStyle w:val="Normal"/>
        <w:autoSpaceDE w:val="false"/>
        <w:spacing w:lineRule="exact" w:line="249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319.737 дка</w:t>
      </w:r>
    </w:p>
    <w:p>
      <w:pPr>
        <w:pStyle w:val="Normal"/>
        <w:autoSpaceDE w:val="false"/>
        <w:spacing w:lineRule="exact" w:line="249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46.365 дка</w:t>
      </w:r>
    </w:p>
    <w:p>
      <w:pPr>
        <w:pStyle w:val="Normal"/>
        <w:autoSpaceDE w:val="false"/>
        <w:spacing w:lineRule="exact" w:line="249"/>
        <w:ind w:right="-337" w:hanging="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пределени масиви (по номера), съгласно проекта:182, 147, 178, 197, 148, </w:t>
      </w:r>
      <w:r>
        <w:rPr>
          <w:b/>
          <w:sz w:val="22"/>
          <w:szCs w:val="22"/>
        </w:rPr>
        <w:t>общо площ: 366.10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 дка</w:t>
      </w:r>
    </w:p>
    <w:p>
      <w:pPr>
        <w:pStyle w:val="Normal"/>
        <w:autoSpaceDE w:val="false"/>
        <w:spacing w:lineRule="exact" w:line="2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. СКОРПИОН 2013ООД</w:t>
      </w:r>
    </w:p>
    <w:p>
      <w:pPr>
        <w:pStyle w:val="Normal"/>
        <w:autoSpaceDE w:val="false"/>
        <w:spacing w:lineRule="exact" w:line="249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94.925 дка</w:t>
      </w:r>
    </w:p>
    <w:p>
      <w:pPr>
        <w:pStyle w:val="Normal"/>
        <w:autoSpaceDE w:val="false"/>
        <w:spacing w:lineRule="exact" w:line="249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1.718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пределени масиви (по номера), съгласно проекта:638, 195, 319, </w:t>
      </w:r>
      <w:r>
        <w:rPr>
          <w:b/>
          <w:sz w:val="22"/>
          <w:szCs w:val="22"/>
        </w:rPr>
        <w:t>общо площ: 96.64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 xml:space="preserve"> дка</w:t>
      </w:r>
    </w:p>
    <w:p>
      <w:pPr>
        <w:pStyle w:val="Normal"/>
        <w:autoSpaceDE w:val="false"/>
        <w:spacing w:lineRule="exact" w:line="2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. ТЕОДОР ВАЛЕНТИНОВ КАТРАНДЖИЕВ</w:t>
      </w:r>
    </w:p>
    <w:p>
      <w:pPr>
        <w:pStyle w:val="Normal"/>
        <w:autoSpaceDE w:val="false"/>
        <w:spacing w:lineRule="exact" w:line="249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46.284 дка</w:t>
      </w:r>
    </w:p>
    <w:p>
      <w:pPr>
        <w:pStyle w:val="Normal"/>
        <w:autoSpaceDE w:val="false"/>
        <w:spacing w:lineRule="exact" w:line="249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5.32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пределени масиви (по номера), съгласно проекта:634, </w:t>
      </w:r>
      <w:r>
        <w:rPr>
          <w:b/>
          <w:sz w:val="22"/>
          <w:szCs w:val="22"/>
        </w:rPr>
        <w:t>общо площ: 51.60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дка</w:t>
      </w:r>
    </w:p>
    <w:p>
      <w:pPr>
        <w:pStyle w:val="Normal"/>
        <w:autoSpaceDE w:val="false"/>
        <w:spacing w:lineRule="exact" w:line="2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. ТРУД ЗЕМЕДЕЛСКА КООПЕРАЦИЯ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4</w:t>
      </w:r>
      <w:r>
        <w:rPr>
          <w:sz w:val="22"/>
          <w:szCs w:val="22"/>
          <w:lang w:val="ru-RU"/>
        </w:rPr>
        <w:t>91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960</w:t>
      </w:r>
      <w:r>
        <w:rPr>
          <w:sz w:val="22"/>
          <w:szCs w:val="22"/>
        </w:rPr>
        <w:t xml:space="preserve">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лощ на имоти, ползвани на основание на чл. 37в, ал. 3, т. 2 от ЗСПЗЗ: </w:t>
      </w:r>
      <w:r>
        <w:rPr>
          <w:sz w:val="22"/>
          <w:szCs w:val="22"/>
          <w:lang w:val="ru-RU"/>
        </w:rPr>
        <w:t>689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321</w:t>
      </w:r>
      <w:r>
        <w:rPr>
          <w:sz w:val="22"/>
          <w:szCs w:val="22"/>
        </w:rPr>
        <w:t xml:space="preserve">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пределени масиви (по номера), съгласно проекта:2210, 164, 103, 2273, 137, 139, 166, 168, 169, 171, 172, 175, 183, 184, 185, 186, 187, 188, 189, 190, 191, 192, 193, 194, 286, 204, 201, 142, 110, 111, 112, 114, 116, 118, </w:t>
      </w:r>
      <w:r>
        <w:rPr>
          <w:b/>
          <w:sz w:val="22"/>
          <w:szCs w:val="22"/>
        </w:rPr>
        <w:t>общо площ: 5605.</w:t>
      </w:r>
      <w:r>
        <w:rPr>
          <w:b/>
          <w:sz w:val="22"/>
          <w:szCs w:val="22"/>
          <w:lang w:val="ru-RU"/>
        </w:rPr>
        <w:t>281</w:t>
      </w:r>
      <w:r>
        <w:rPr>
          <w:b/>
          <w:sz w:val="22"/>
          <w:szCs w:val="22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ind w:firstLine="708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ind w:firstLine="708"/>
        <w:jc w:val="center"/>
        <w:rPr>
          <w:rFonts w:ascii="All Times New Roman;Times New Roman" w:hAnsi="All Times New Roman;Times New Roman" w:cs="All Times New Roman;Times New Roman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М</w:t>
      </w:r>
      <w:r>
        <w:rPr>
          <w:rFonts w:cs="All Times New Roman;Times New Roman" w:ascii="All Times New Roman;Times New Roman" w:hAnsi="All Times New Roman;Times New Roman"/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szCs w:val="22"/>
        </w:rPr>
        <w:t xml:space="preserve">за стопанската 2018/2019 година за землището на 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гр.Игнатиево,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ЕКАТТЕ 32278</w:t>
      </w:r>
      <w:r>
        <w:rPr>
          <w:rFonts w:cs="All Times New Roman;Times New Roman" w:ascii="All Times New Roman;Times New Roman" w:hAnsi="All Times New Roman;Times New Roman"/>
          <w:b/>
          <w:bCs/>
          <w:sz w:val="22"/>
          <w:szCs w:val="22"/>
        </w:rPr>
        <w:t xml:space="preserve">, община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Аксаково</w:t>
      </w:r>
      <w:r>
        <w:rPr>
          <w:rFonts w:cs="All Times New Roman;Times New Roman" w:ascii="All Times New Roman;Times New Roman" w:hAnsi="All Times New Roman;Times New Roman"/>
          <w:b/>
          <w:bCs/>
          <w:sz w:val="22"/>
          <w:szCs w:val="22"/>
        </w:rPr>
        <w:t>, област Варна</w:t>
      </w:r>
    </w:p>
    <w:p>
      <w:pPr>
        <w:pStyle w:val="Normal"/>
        <w:widowControl w:val="false"/>
        <w:autoSpaceDE w:val="false"/>
        <w:spacing w:lineRule="atLeast" w:line="256"/>
        <w:rPr>
          <w:rFonts w:ascii="All Times New Roman;Times New Roman" w:hAnsi="All Times New Roman;Times New Roman" w:eastAsia="All Times New Roman;Times New Roman" w:cs="All Times New Roman;Times New Roman"/>
          <w:b/>
          <w:b/>
          <w:sz w:val="22"/>
          <w:szCs w:val="22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2"/>
          <w:szCs w:val="22"/>
        </w:rPr>
        <w:t xml:space="preserve"> </w:t>
      </w:r>
    </w:p>
    <w:tbl>
      <w:tblPr>
        <w:tblW w:w="7560" w:type="dxa"/>
        <w:jc w:val="left"/>
        <w:tblInd w:w="12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720"/>
        <w:gridCol w:w="850"/>
        <w:gridCol w:w="850"/>
        <w:gridCol w:w="850"/>
        <w:gridCol w:w="870"/>
      </w:tblGrid>
      <w:tr>
        <w:trPr>
          <w:trHeight w:val="227" w:hRule="atLeast"/>
          <w:cantSplit w:val="true"/>
        </w:trPr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4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36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.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96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2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2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.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43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.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6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.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7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16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4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84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98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46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9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Д 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4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78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8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1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4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А РЕКОЛТАЕ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5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.91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ИН ДРАГАНОВ ДОБР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ИН ДРАГАНОВ ДОБР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БРИН ДРАГАНОВ ДОБР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0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3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76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3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6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3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04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3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03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53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8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2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34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1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54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6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8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6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3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98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4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34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2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6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4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83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2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8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2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3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6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6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1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58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93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7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0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5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3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16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53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36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5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2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2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8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34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8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5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0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2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36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38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5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4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7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8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.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3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2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6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5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8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06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2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2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16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98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9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6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3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8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13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1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6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56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5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43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68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2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44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4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</w:t>
              <w:tab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18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2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7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23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5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96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9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23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8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62.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906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8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3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4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8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9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5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3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6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5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9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7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84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2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7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04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18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4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88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4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13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4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4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2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04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0.55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54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1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2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0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98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8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1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1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5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3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9.1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03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.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8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2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0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8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6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90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БОРИСОВ ИВ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7.89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БОРИСОВ ИВ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БОРИСОВ ИВ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БОРИСОВ ИВ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БОРИСОВ ИВ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1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.91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.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76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.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28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.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28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.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1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.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66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3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66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3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9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3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5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 СИЙЗЪНС ЛЕЙК БАТА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1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6.36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ОРПИОН 2013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ОРПИОН 2013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ОРПИОН 2013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ОРПИОН 2013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ОРПИОН 2013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ОРПИОН 2013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ОРПИОН 2013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ОРПИОН 2013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ОРПИОН 2013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18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ОРПИОН 2013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ОРПИОН 2013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ОРПИОН 2013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ОРПИОН 2013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ОРПИОН 2013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ОРПИОН 2013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ОРПИОН 2013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ОРПИОН 2013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ОРПИОН 2013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ОРПИОН 2013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ОРПИОН 2013О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.718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ОДОР ВАЛЕНТИНОВ КАТРАНДЖИ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ОДОР ВАЛЕНТИНОВ КАТРАНДЖИ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2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ОДОР ВАЛЕНТИНОВ КАТРАНДЖИ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ОДОР ВАЛЕНТИНОВ КАТРАНДЖИ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ОДОР ВАЛЕНТИНОВ КАТРАНДЖИ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ОДОР ВАЛЕНТИНОВ КАТРАНДЖИ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ОДОР ВАЛЕНТИНОВ КАТРАНДЖИ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ОДОР ВАЛЕНТИНОВ КАТРАНДЖИ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.32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.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04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9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80.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2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9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4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98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.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57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.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69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.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9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.38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83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1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34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.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5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.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.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.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04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.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2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78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.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36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8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.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93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41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00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44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5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20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1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3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7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5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2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.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8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3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13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2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3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2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96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5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33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8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.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8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.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2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.1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16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.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4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2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3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1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3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9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6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6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1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16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6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66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4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9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2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824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6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16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1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78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3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3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58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7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3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0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463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4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40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6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5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2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4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8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6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34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24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4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1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24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4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9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6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3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6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4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33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9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3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58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5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33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7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1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3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4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7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8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0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8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0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7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4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6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0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93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5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5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4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8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78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73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84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6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8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8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3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7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1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8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.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2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36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2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.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9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.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63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2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0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8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6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28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8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66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6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43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99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9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5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93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2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5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3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5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9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3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94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13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3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5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4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1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1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44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4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7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9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4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9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9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1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4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4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6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4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8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3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64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915</w:t>
            </w:r>
            <w:r>
              <w:rPr>
                <w:rFonts w:cs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689</w:t>
            </w:r>
            <w:r>
              <w:rPr>
                <w:rFonts w:cs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21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atLeast" w:line="256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 xml:space="preserve">Споразумение за задълженията за плащане за земите </w:t>
      </w:r>
      <w:r>
        <w:rPr>
          <w:rFonts w:cs="All Times New Roman;Times New Roman" w:ascii="All Times New Roman;Times New Roman" w:hAnsi="All Times New Roman;Times New Roman"/>
          <w:b/>
          <w:bCs/>
          <w:sz w:val="22"/>
          <w:szCs w:val="22"/>
        </w:rPr>
        <w:t>по чл. 37в, ал. 3, т. 2 от ЗСПЗЗ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atLeast" w:line="256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szCs w:val="22"/>
        </w:rPr>
        <w:t>за стопанската 2018/2019 година за землището на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atLeast" w:line="256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гр.Игнатиево,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ЕКАТТЕ 32278</w:t>
      </w:r>
      <w:r>
        <w:rPr>
          <w:rFonts w:cs="All Times New Roman;Times New Roman" w:ascii="All Times New Roman;Times New Roman" w:hAnsi="All Times New Roman;Times New Roman"/>
          <w:b/>
          <w:bCs/>
          <w:sz w:val="22"/>
          <w:szCs w:val="22"/>
        </w:rPr>
        <w:t xml:space="preserve">, община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Аксаково</w:t>
      </w:r>
      <w:r>
        <w:rPr>
          <w:rFonts w:cs="All Times New Roman;Times New Roman" w:ascii="All Times New Roman;Times New Roman" w:hAnsi="All Times New Roman;Times New Roman"/>
          <w:b/>
          <w:bCs/>
          <w:sz w:val="22"/>
          <w:szCs w:val="22"/>
        </w:rPr>
        <w:t>, област Варна.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bCs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szCs w:val="22"/>
        </w:rPr>
      </w:r>
    </w:p>
    <w:tbl>
      <w:tblPr>
        <w:tblW w:w="11340" w:type="dxa"/>
        <w:jc w:val="left"/>
        <w:tblInd w:w="-10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0"/>
        <w:gridCol w:w="624"/>
        <w:gridCol w:w="636"/>
        <w:gridCol w:w="720"/>
        <w:gridCol w:w="720"/>
        <w:gridCol w:w="2880"/>
        <w:gridCol w:w="2880"/>
      </w:tblGrid>
      <w:tr>
        <w:trPr>
          <w:trHeight w:val="227" w:hRule="atLeast"/>
          <w:cantSplit w:val="true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2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бственик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латец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АНД 5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.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МВ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АНД 57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АНД 5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3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6.7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Г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 СИЙЗЪНС ЛЕЙК БАТАК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АНД 5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6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.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СПЕД ТРАНС" Е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 СИЙЗЪНС ЛЕЙК БАТАК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АНД 5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.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.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ЯИ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 СИЙЗЪНС ЛЕЙК БАТАК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АНД 5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.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.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Д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 СИЙЗЪНС ЛЕЙК БАТАК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АНД 5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7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.7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Т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БРА РЕКОЛТ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АНД 5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.7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СТЪКЛЕН СВЯТ" 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БРА РЕКОЛТ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АНД 5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5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.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С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БРА РЕКОЛТ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АНД 5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7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8.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ЮНИМАСТЪРС ЛОДЖИСТИКС" А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БРА РЕКОЛТ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АНД 5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7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.7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ХН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БРА РЕКОЛТ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АНД 5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7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.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7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.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ПМ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БРА РЕКОЛТ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АНД 5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7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4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9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Р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БРА РЕКОЛТ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АНД 5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7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.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ВП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БРА РЕКОЛТ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АНД 5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7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.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.5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ПМ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БРА РЕКОЛТ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.7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28.9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БРА РЕКОЛТА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.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.4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БРА РЕКОЛТ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9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5.4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6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.4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ИЛИЩНО НАСТОЯТЕЛСТВ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4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7.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ВЕНЦИ" Е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4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7.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СТИЛ ТРАНС" Е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2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.5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СПЕД ТРАНС" Е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.9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КБ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4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4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ИЛИЩНО НАСТОЯТЕЛСТВ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.1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2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1.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НАТ" Е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3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3.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ЕВРОКОРН" 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.1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0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9.7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КН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.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.5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П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.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.5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П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.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6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6.3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.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.9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5.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Д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5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3.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ЕВРОМАРКЕТ-БРД" 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.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4.7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Г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.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4.6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НД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2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7.2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Ш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.7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БФ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2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.5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8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8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ЛЕВИСАТ"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7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.3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Г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.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.5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4.7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МА-БС ИНВЕСТ" 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2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8.9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ПН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6.5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Г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.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5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М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4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Д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7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.6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С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.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.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Д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6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.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МН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.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4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3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Д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.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3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9.2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СМ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.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1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6.3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Д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.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1.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Д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.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Д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АТ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.1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9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5.6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СН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.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Н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.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1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6.2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6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9.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ГАЛАНТ СТРОЙ" Е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7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8.6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ИЛИЩНО НАСТОЯТЕЛСТВ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.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.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БФ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.8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СН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.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4.8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Д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7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9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В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.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.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.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Г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3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.8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ЯГП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5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4.6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Д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3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.8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С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7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АФ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5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.5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СУ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7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.6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Л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.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.7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КАВКАЗ" 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.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4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5.3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ГН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.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2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9.5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РИЗ ИМОТ" 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.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5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СА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.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.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Ж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.5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Д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3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4.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КИРОВ" А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.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7.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ПК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.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.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П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.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ДМ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.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.5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4.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ВАРНА СИТИ УЕСТ"А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.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9.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Н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.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2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.7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К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.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.3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К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.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.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БР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.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БР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.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2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.9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РИЗ ИМОТ" 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.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8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.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ЖЖ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.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6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.9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С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.5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2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4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.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Т"СЛОВЕСТНОСТ-ИРИНА ШУЛИКОВ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7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Й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НИКСИ ФОКС"Е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.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.9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2.9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НИКОЛАЙ БУРОВ" Е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3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8.4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Ж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.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.8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Х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5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Ж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.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4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8.9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РН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.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1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2.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Т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.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2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9.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СТИЛИ АГРО" Е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.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4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.8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А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.1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.2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И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.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.2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МВ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.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3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.7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ЯИ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.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5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5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ГН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.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6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2.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К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.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8.4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н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.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7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9.7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Д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.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Д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4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Г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.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СУ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.7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Г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7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2.9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П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.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7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.5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.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6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.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СМ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.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1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5.9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АДВАНС ТЕРАФОНД - АДСИЦ"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6.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БУЛАВТО" А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.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ВЦ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.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.7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Г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.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7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.4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Г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4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.5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РН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7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7.9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ЮНИМАСТЪРС ЛОДЖИСТИКС"ЕА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7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.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.4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ПМ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7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8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.8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ВП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7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.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6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.7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ПМ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25.9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829.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ВАН БОРИ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.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8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2.6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Д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БРА РЕКОЛТ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ВАН БОРИ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.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5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БРА РЕКОЛТ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9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7.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 СИЙЗЪНС ЛЕЙК БА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.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7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4.8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ДМ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 СИЙЗЪНС ЛЕЙК БАТАК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 СИЙЗЪНС ЛЕЙК БА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.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3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0.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А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 СИЙЗЪНС ЛЕЙК БАТАК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 СИЙЗЪНС ЛЕЙК БА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.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3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0.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И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 СИЙЗЪНС ЛЕЙК БАТАК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 СИЙЗЪНС ЛЕЙК БА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.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2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6.9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ДН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 СИЙЗЪНС ЛЕЙК БАТАК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 СИЙЗЪНС ЛЕЙК БА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1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5.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Д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 СИЙЗЪНС ЛЕЙК БАТАК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 СИЙЗЪНС ЛЕЙК БА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.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7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5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 СИЙЗЪНС ЛЕЙК БАТАК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 СИЙЗЪНС ЛЕЙК БА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.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4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3.8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ЛАТНА ПАНЕГА ЦИМЕНТ"А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 СИЙЗЪНС ЛЕЙК БАТАК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 СИЙЗЪНС ЛЕЙК БА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.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6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2.8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 СИЙЗЪНС ЛЕЙК БАТАК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 СИЙЗЪНС ЛЕЙК БА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.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3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БФ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 СИЙЗЪНС ЛЕЙК БАТАК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6.3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83.6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КОРПИОН 2013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7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.9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КН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КОРПИОН 2013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.9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ОДОР ВАЛЕНТИНОВ КАТРАН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3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0.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А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ОДОР ВАЛЕНТИНО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3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0.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2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4.5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ЯСУМИ" 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 СИЙЗЪНС ЛЕЙК БАТАК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7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9.4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Я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 СИЙЗЪНС ЛЕЙК БАТАК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Г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КОРПИОН 2013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.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7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.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СН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7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.9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Д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.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.9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1.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С.Г. ГРУП" 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.5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6.4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6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4.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ДТ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КПУ ТРАКИЯ 9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5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0.8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ДН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.3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0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.6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Л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КОРПИОН 2013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.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4.6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7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2.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С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.6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МХ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.6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МХ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7.7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БАЛКАН СЕКЮРИТИ"ЕООД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2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5.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МХ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.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Н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3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С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.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5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С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 СИЙЗЪНС ЛЕЙК БАТАК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7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.3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И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6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.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Р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.4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1.4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П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.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4.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БЕЛГОР" Е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.6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.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.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2.4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АК ПРОДУКТ" Е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.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5.5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ГН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БРА РЕКОЛТ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.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6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5.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КАРАД-50" Е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6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Д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2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.9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ДТ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ОДОР ВАЛЕНТИНО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.3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ЯДИ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.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4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ЕЛИМЕГАН" 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БРИН ДРАГ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.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.6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В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.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6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.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В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.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2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Д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.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9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.8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нМ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0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4.6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ИЛИЩНО НАСТОЯТЕЛСТВ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7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.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К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8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3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Н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ОДОР ВАЛЕНТИНО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7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.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.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Й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4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.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ИИ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.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2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8.9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А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.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1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1.8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ПН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.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.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М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.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.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ЯН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6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.2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Д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8.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К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3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6.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ИЩ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2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2.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КАНДЕКС" Е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.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7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.5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КЗ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ХД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 СИЙЗЪНС ЛЕЙК БАТАК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3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3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Ж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.8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6.3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ВЖ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9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3.8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ЖИ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8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9.5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И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4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3.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К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3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2.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СС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2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8.9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Й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5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5.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МВ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8.8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СКОНТЕКС" Е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1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.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С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.2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Г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ТР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.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С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.4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4.8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СК - 2008" 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4.8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МЕГАНИТ" 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1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1.4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П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5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1.6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н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5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1.5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И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7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7.0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П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2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8.5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СК - 2008" 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4.6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Ж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7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Н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СК - 2008" 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3.5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СС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2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.4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ФЕНИКС ИНВЕСТМАНТ" 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.3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Р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.3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СК - 2008" 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2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.4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ФЕНИКС ИНВЕСТМАНТ" 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9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С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8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Р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7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.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Х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.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ФАРИН"А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.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2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4.6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ММ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.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3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3.9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БЧ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.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.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С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.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6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.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СУ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.1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6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9.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БЧ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.1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6.8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П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.1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4.9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АЛ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.1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1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1.3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АМ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9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1.7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П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3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7.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Г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2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9.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Х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2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8.9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Х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4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.6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.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.7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СН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4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КГ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П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.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4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Д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Х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.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9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С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7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.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АМ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7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.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М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7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.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П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.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ЙЙ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.8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ЯКС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.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7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Г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.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ДМ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.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9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.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РН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.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ЯГ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.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Д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7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.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ЯЧ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9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.9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Г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9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.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В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7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.5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И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7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КН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.8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Р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6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.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5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.6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С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С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С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7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.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СПЕД ТРАНС" Е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7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5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Н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.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ЖИ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.4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3.7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ИЛИЩНО НАСТОЯТЕЛСТВ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9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5.7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МВ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.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1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6.9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Г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0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.9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СН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.1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3.9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Ж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9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1.9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ДП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1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2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4.2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ТН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4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9.8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Я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4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9.8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ЙС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.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ЖК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6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.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8.5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Х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4.3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С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4.3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А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9.0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СМ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6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.6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Г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1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.2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С.И.Г." О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8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.6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К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2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.7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ГК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.2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.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КН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.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ХН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1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.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В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7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.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Х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1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3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6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Ж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Д ЗЕМЕДЕЛСКА КООПЕ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89.3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058.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pacing w:val="4"/>
          <w:sz w:val="22"/>
          <w:szCs w:val="22"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spacing w:val="4"/>
          <w:sz w:val="22"/>
          <w:szCs w:val="22"/>
        </w:rPr>
        <w:t xml:space="preserve">Средното  рентно  плащане за землищата на община </w:t>
      </w:r>
      <w:r>
        <w:rPr>
          <w:rFonts w:cs="All Times New Roman;Times New Roman" w:ascii="All Times New Roman;Times New Roman" w:hAnsi="All Times New Roman;Times New Roman"/>
        </w:rPr>
        <w:t>Аксаково</w:t>
      </w:r>
      <w:r>
        <w:rPr>
          <w:rFonts w:cs="All Times New Roman;Times New Roman" w:ascii="All Times New Roman;Times New Roman" w:hAnsi="All Times New Roman;Times New Roman"/>
          <w:spacing w:val="4"/>
          <w:sz w:val="22"/>
          <w:szCs w:val="22"/>
        </w:rPr>
        <w:t>,</w:t>
      </w:r>
      <w:r>
        <w:rPr>
          <w:rFonts w:cs="All Times New Roman;Times New Roman" w:ascii="All Times New Roman;Times New Roman" w:hAnsi="All Times New Roman;Times New Roman"/>
          <w:spacing w:val="4"/>
          <w:sz w:val="22"/>
          <w:szCs w:val="22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pacing w:val="4"/>
          <w:sz w:val="22"/>
          <w:szCs w:val="22"/>
        </w:rPr>
        <w:t xml:space="preserve">съгласно §2е, ал.1 и ал.2 от ДР на ЗСПЗЗ е определено от комисия, назначена със Заповед 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>№ РД 18-10-86/08.03.2018г</w:t>
      </w:r>
      <w:r>
        <w:rPr>
          <w:rFonts w:cs="All Times New Roman;Times New Roman" w:ascii="All Times New Roman;Times New Roman" w:hAnsi="All Times New Roman;Times New Roman"/>
          <w:spacing w:val="4"/>
          <w:sz w:val="22"/>
          <w:szCs w:val="22"/>
        </w:rPr>
        <w:t xml:space="preserve">. на  директора на ОД "Земеделие" -  Варна.  Съгласно  доклад  от  26.03.2018 г.  </w:t>
      </w:r>
      <w:r>
        <w:rPr>
          <w:rFonts w:cs="All Times New Roman;Times New Roman" w:ascii="All Times New Roman;Times New Roman" w:hAnsi="All Times New Roman;Times New Roman"/>
          <w:b/>
          <w:spacing w:val="4"/>
          <w:sz w:val="22"/>
          <w:szCs w:val="22"/>
        </w:rPr>
        <w:t xml:space="preserve">за  землището на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гр.Игнатиево,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ЕКАТТЕ 32278</w:t>
      </w:r>
      <w:r>
        <w:rPr>
          <w:rFonts w:cs="All Times New Roman;Times New Roman" w:ascii="All Times New Roman;Times New Roman" w:hAnsi="All Times New Roman;Times New Roman"/>
          <w:spacing w:val="4"/>
          <w:sz w:val="22"/>
          <w:szCs w:val="22"/>
        </w:rPr>
        <w:t xml:space="preserve">,  комисията определи средно годишно рентно плащане за отглеждане на  едногодишни  полски култури </w:t>
      </w:r>
      <w:r>
        <w:rPr>
          <w:rFonts w:cs="All Times New Roman;Times New Roman" w:ascii="All Times New Roman;Times New Roman" w:hAnsi="All Times New Roman;Times New Roman"/>
          <w:b/>
          <w:spacing w:val="4"/>
          <w:sz w:val="22"/>
          <w:szCs w:val="22"/>
        </w:rPr>
        <w:t>в размер на  32.00 лв./дка.</w:t>
      </w:r>
      <w:r>
        <w:rPr>
          <w:rFonts w:cs="All Times New Roman;Times New Roman" w:ascii="All Times New Roman;Times New Roman" w:hAnsi="All Times New Roman;Times New Roman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  <w:lang w:val="ru-RU"/>
        </w:rPr>
        <w:t>*</w:t>
      </w:r>
      <w:r>
        <w:rPr>
          <w:rFonts w:cs="Times New Roman"/>
          <w:b/>
          <w:sz w:val="22"/>
          <w:szCs w:val="22"/>
        </w:rPr>
        <w:t>Забележка :</w:t>
      </w:r>
      <w:r>
        <w:rPr>
          <w:rFonts w:cs="Times New Roman"/>
          <w:b/>
          <w:i/>
          <w:sz w:val="22"/>
          <w:szCs w:val="22"/>
        </w:rPr>
        <w:t xml:space="preserve"> 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от ОПФ: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  <w:b/>
          <w:b/>
          <w:i/>
          <w:i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i/>
          <w:sz w:val="22"/>
          <w:szCs w:val="22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851"/>
        <w:gridCol w:w="851"/>
        <w:gridCol w:w="1178"/>
        <w:gridCol w:w="3240"/>
      </w:tblGrid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лзвате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на имот по К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ощ дка по КК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работваема площ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ГРАНД 57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.06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4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.44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ТРАКИЯ 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7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.86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en-US"/>
              </w:rPr>
              <w:t>92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Times New Roman"/>
                <w:b/>
                <w:sz w:val="18"/>
                <w:szCs w:val="18"/>
              </w:rPr>
              <w:t>.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92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8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.052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.8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0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.081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.08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.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cs="Times New Roman"/>
                <w:sz w:val="18"/>
                <w:szCs w:val="18"/>
                <w:lang w:val="en-US"/>
              </w:rPr>
              <w:t>.718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.92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.995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.16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7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.749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.74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.20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.60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.021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.57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7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.131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.1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0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.70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.89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Д ЗЕМЕДЕЛСКА КООПЕРА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0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.211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.52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2</w:t>
            </w:r>
            <w:r>
              <w:rPr>
                <w:rFonts w:cs="Times New Roman"/>
                <w:b/>
                <w:sz w:val="18"/>
                <w:szCs w:val="18"/>
              </w:rPr>
              <w:t>.4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ascii="All Times New Roman;Times New Roman" w:hAnsi="All Times New Roman;Times New Roman" w:cs="All Times New Roman;Times New Roman"/>
          <w:spacing w:val="4"/>
          <w:sz w:val="22"/>
          <w:szCs w:val="22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pacing w:val="4"/>
        </w:rPr>
        <w:t xml:space="preserve">        </w:t>
      </w:r>
      <w:r>
        <w:rPr>
          <w:rFonts w:cs="All Times New Roman;Times New Roman" w:ascii="All Times New Roman;Times New Roman" w:hAnsi="All Times New Roman;Times New Roman"/>
          <w:spacing w:val="4"/>
          <w:sz w:val="22"/>
          <w:szCs w:val="22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гр.Игнатиево,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ЕКАТТЕ 32278</w:t>
      </w:r>
      <w:r>
        <w:rPr>
          <w:rFonts w:cs="All Times New Roman;Times New Roman" w:ascii="All Times New Roman;Times New Roman" w:hAnsi="All Times New Roman;Times New Roman"/>
          <w:spacing w:val="4"/>
          <w:sz w:val="22"/>
          <w:szCs w:val="22"/>
        </w:rPr>
        <w:t xml:space="preserve">, общ. 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>Аксаково</w:t>
      </w:r>
      <w:r>
        <w:rPr>
          <w:rFonts w:cs="All Times New Roman;Times New Roman" w:ascii="All Times New Roman;Times New Roman" w:hAnsi="All Times New Roman;Times New Roman"/>
          <w:spacing w:val="4"/>
          <w:sz w:val="22"/>
          <w:szCs w:val="22"/>
        </w:rPr>
        <w:t>, обл.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sz w:val="22"/>
          <w:szCs w:val="22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2"/>
          <w:szCs w:val="22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гр.Игнатиево,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ЕКАТТЕ 32278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>, обл. Варна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ru-RU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ll Times New Roman;Times New Roman" w:hAnsi="All Times New Roman;Times New Roman" w:cs="All Times New Roman;Times New Roman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</w:rPr>
        <w:tab/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  <w:sz w:val="22"/>
            <w:szCs w:val="22"/>
          </w:rPr>
          <w:t>чл. 37в, ал. 4 ЗСПЗЗ</w:t>
        </w:r>
      </w:hyperlink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  <w:sz w:val="22"/>
            <w:szCs w:val="22"/>
          </w:rPr>
          <w:t>чл. 37в, ал. 1 ЗСПЗЗ</w:t>
        </w:r>
      </w:hyperlink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540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  <w:sz w:val="22"/>
            <w:szCs w:val="22"/>
          </w:rPr>
          <w:t>чл. 37в, ал. 16 ЗСПЗЗ</w:t>
        </w:r>
      </w:hyperlink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>.</w:t>
      </w:r>
    </w:p>
    <w:p>
      <w:pPr>
        <w:pStyle w:val="NormalWeb"/>
        <w:ind w:firstLine="540"/>
        <w:rPr>
          <w:rFonts w:ascii="All Times New Roman;Times New Roman" w:hAnsi="All Times New Roman;Times New Roman" w:cs="All Times New Roman;Times New Roman"/>
          <w:color w:val="000000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540"/>
        <w:rPr>
          <w:rFonts w:ascii="All Times New Roman;Times New Roman" w:hAnsi="All Times New Roman;Times New Roman" w:cs="All Times New Roman;Times New Roman"/>
          <w:color w:val="000000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540"/>
        <w:rPr>
          <w:rFonts w:ascii="All Times New Roman;Times New Roman" w:hAnsi="All Times New Roman;Times New Roman" w:cs="All Times New Roman;Times New Roman"/>
          <w:color w:val="000000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firstLine="540"/>
        <w:rPr>
          <w:rFonts w:ascii="All Times New Roman;Times New Roman" w:hAnsi="All Times New Roman;Times New Roman" w:cs="All Times New Roman;Times New Roman"/>
          <w:color w:val="000000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540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rFonts w:ascii="All Times New Roman;Times New Roman" w:hAnsi="All Times New Roman;Times New Roman" w:cs="All Times New Roman;Times New Roman"/>
          <w:color w:val="000000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2"/>
          <w:szCs w:val="22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>Съгласно чл.37в, ал.7 от ЗСПЗЗ, п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en-US"/>
        </w:rPr>
        <w:t>олзвател на земеделски земи, на който със заповедта 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00" w:leader="none"/>
        </w:tabs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2"/>
          <w:szCs w:val="22"/>
        </w:rPr>
        <w:t xml:space="preserve">          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Настоящата заповед, заедно с окончателния регистър и </w:t>
      </w:r>
      <w:r>
        <w:rPr>
          <w:rFonts w:cs="All Times New Roman;Times New Roman" w:ascii="All Times New Roman;Times New Roman" w:hAnsi="All Times New Roman;Times New Roman"/>
          <w:spacing w:val="4"/>
          <w:sz w:val="22"/>
          <w:szCs w:val="22"/>
        </w:rPr>
        <w:t>карта на ползването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 да се обяви в сградата на кметството на гр.Игнатиево, Община Аксаково и  на Общинска служба по земеделие-Аксаково и да се публикува на интернет страниците на Община Аксаково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sz w:val="22"/>
          <w:szCs w:val="22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2"/>
          <w:szCs w:val="22"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 процесуалния кодекс /АПК/ или пред Районен съд- Варна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sz w:val="22"/>
          <w:szCs w:val="22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2"/>
          <w:szCs w:val="22"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2"/>
          <w:szCs w:val="22"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</w:r>
    </w:p>
    <w:p>
      <w:pPr>
        <w:pStyle w:val="Normal"/>
        <w:ind w:left="4260" w:firstLine="60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/>
        </w:rPr>
      </w:r>
    </w:p>
    <w:p>
      <w:pPr>
        <w:pStyle w:val="Normal"/>
        <w:ind w:left="4260" w:firstLine="60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/>
        </w:rPr>
      </w:r>
    </w:p>
    <w:p>
      <w:pPr>
        <w:pStyle w:val="Normal"/>
        <w:ind w:left="4260" w:firstLine="60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/>
        </w:rPr>
        <w:t>ДИРЕКТОР:             / п /</w:t>
      </w:r>
    </w:p>
    <w:p>
      <w:pPr>
        <w:pStyle w:val="Normal"/>
        <w:ind w:left="3540" w:hanging="0"/>
        <w:rPr>
          <w:rFonts w:ascii="All Times New Roman;Times New Roman" w:hAnsi="All Times New Roman;Times New Roman" w:cs="All Times New Roman;Times New Roman"/>
          <w:sz w:val="22"/>
          <w:szCs w:val="22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/>
        </w:rPr>
        <w:tab/>
        <w:tab/>
        <w:t xml:space="preserve">     /ИНЖ. ЙОРДАН ЙОРДАНОВ/</w:t>
      </w:r>
      <w:r>
        <w:rPr>
          <w:rFonts w:cs="All Times New Roman;Times New Roman" w:ascii="All Times New Roman;Times New Roman" w:hAnsi="All Times New Roman;Times New Roman"/>
          <w:i/>
          <w:sz w:val="22"/>
          <w:szCs w:val="22"/>
          <w:lang w:val="ru-RU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ab/>
      </w: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right="-720" w:firstLine="708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rFonts w:cs="All Times New Roman;Times New Roman" w:ascii="All Times New Roman;Times New Roman" w:hAnsi="All Times New Roman;Times New Roman"/>
          <w:color w:val="FFFFFF"/>
          <w:sz w:val="18"/>
          <w:szCs w:val="18"/>
        </w:rPr>
        <w:t>Съгласувал:………………….дата: 09.10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color w:val="FFFFFF"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i/>
          <w:color w:val="FFFFFF"/>
          <w:sz w:val="18"/>
          <w:szCs w:val="18"/>
        </w:rPr>
        <w:t>Началник ОСЗ-Аксаково /инж. Тотка Чомак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color w:val="FFFFFF"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rFonts w:cs="All Times New Roman;Times New Roman" w:ascii="All Times New Roman;Times New Roman" w:hAnsi="All Times New Roman;Times New Roman"/>
          <w:color w:val="FFFFFF"/>
          <w:sz w:val="18"/>
          <w:szCs w:val="18"/>
        </w:rPr>
        <w:t>Изготвил: ……………………дата: 09.10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rFonts w:cs="All Times New Roman;Times New Roman" w:ascii="All Times New Roman;Times New Roman" w:hAnsi="All Times New Roman;Times New Roman"/>
          <w:i/>
          <w:color w:val="FFFFFF"/>
          <w:sz w:val="18"/>
          <w:szCs w:val="18"/>
        </w:rPr>
        <w:t>Ст.експерт ОСЗ-Аксаково /Александра Христова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</w:rPr>
        <w:t>АХ/ОСЗ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ll Times New Roman;Times New Roman" w:hAnsi="All Times New Roman;Times New Roman" w:cs="All Times New Roman;Times New Roman"/>
          <w:b/>
          <w:b/>
          <w:spacing w:val="20"/>
          <w:sz w:val="22"/>
          <w:szCs w:val="22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0"/>
          <w:szCs w:val="20"/>
          <w:lang w:eastAsia="bg-BG"/>
        </w:rPr>
        <w:t xml:space="preserve">     </w:t>
      </w:r>
      <w:r>
        <w:rPr>
          <w:rFonts w:cs="All Times New Roman;Times New Roman" w:ascii="All Times New Roman;Times New Roman" w:hAnsi="All Times New Roman;Times New Roman"/>
          <w:sz w:val="20"/>
          <w:szCs w:val="20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989140311" r:id="rId8"/>
        </w:object>
      </w:r>
      <w:r>
        <w:rPr>
          <w:rFonts w:cs="All Times New Roman;Times New Roman" w:ascii="All Times New Roman;Times New Roman" w:hAnsi="All Times New Roman;Times New Roman"/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rFonts w:cs="All Times New Roman;Times New Roman" w:ascii="All Times New Roman;Times New Roman" w:hAnsi="All Times New Roman;Times New Roman"/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ll Times New Roman;Times New Roman" w:hAnsi="All Times New Roman;Times New Roman" w:cs="All Times New Roman;Times New Roman"/>
          <w:b/>
          <w:b/>
          <w:spacing w:val="20"/>
          <w:sz w:val="22"/>
          <w:szCs w:val="22"/>
          <w:lang w:val="ru-RU" w:eastAsia="bg-BG"/>
        </w:rPr>
      </w:pPr>
      <w:r>
        <w:rPr>
          <w:rFonts w:cs="All Times New Roman;Times New Roman" w:ascii="All Times New Roman;Times New Roman" w:hAnsi="All Times New Roman;Times New Roman"/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ll Times New Roman;Times New Roman" w:hAnsi="All Times New Roman;Times New Roman" w:cs="All Times New Roman;Times New Roman"/>
          <w:spacing w:val="20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rFonts w:cs="All Times New Roman;Times New Roman" w:ascii="All Times New Roman;Times New Roman" w:hAnsi="All Times New Roman;Times New Roman"/>
          <w:b/>
          <w:spacing w:val="20"/>
          <w:sz w:val="22"/>
          <w:szCs w:val="22"/>
        </w:rPr>
        <w:t>ВАРНА</w:t>
      </w:r>
      <w:r>
        <w:rPr>
          <w:rFonts w:cs="All Times New Roman;Times New Roman" w:ascii="All Times New Roman;Times New Roman" w:hAnsi="All Times New Roman;Times New Roman"/>
          <w:b/>
          <w:spacing w:val="20"/>
          <w:sz w:val="22"/>
          <w:szCs w:val="22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</w:rPr>
        <w:t>п.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/>
        </w:rPr>
        <w:t>k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>.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</w:rPr>
        <w:t>052/621240, факс 052/647351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sz w:val="20"/>
          <w:szCs w:val="20"/>
        </w:rPr>
      </w:pP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/>
        </w:rPr>
        <w:t>e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>-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/>
        </w:rPr>
        <w:t>mail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>: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/>
        </w:rPr>
        <w:t>odzg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>_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/>
        </w:rPr>
        <w:t>var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>@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/>
        </w:rPr>
        <w:t>abv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ru-RU"/>
        </w:rPr>
        <w:t>.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0"/>
          <w:szCs w:val="20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/>
        </w:rPr>
        <w:t>ПРИЛОЖЕНИЕ №1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към Заповед № РД 18-17-43</w:t>
      </w:r>
    </w:p>
    <w:p>
      <w:pPr>
        <w:pStyle w:val="Normal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гр. Варна 09.10.2018г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ru-RU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lang w:val="ru-RU"/>
        </w:rPr>
        <w:tab/>
        <w:t>Съгласно сключеното доброволно споразумение за землището на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гр.Игнатиево,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ЕКАТТЕ 32278</w:t>
      </w:r>
      <w:r>
        <w:rPr>
          <w:rFonts w:cs="Times New Roman"/>
          <w:lang w:val="ru-RU"/>
        </w:rPr>
        <w:t xml:space="preserve">, общ. Аксаково, обл.Варна в определените масиви за ползване попадат имоти с </w:t>
      </w:r>
      <w:r>
        <w:rPr>
          <w:rFonts w:cs="Times New Roman"/>
          <w:b/>
          <w:lang w:val="ru-RU"/>
        </w:rPr>
        <w:t>НТП „полски път”</w:t>
      </w:r>
      <w:r>
        <w:rPr>
          <w:rFonts w:cs="Times New Roman"/>
          <w:lang w:val="ru-RU"/>
        </w:rPr>
        <w:t xml:space="preserve">, собственост на </w:t>
      </w:r>
      <w:r>
        <w:rPr>
          <w:rFonts w:cs="Times New Roman"/>
          <w:b/>
          <w:lang w:val="ru-RU"/>
        </w:rPr>
        <w:t>Община Аксаково</w:t>
      </w:r>
      <w:r>
        <w:rPr>
          <w:rFonts w:cs="Times New Roman"/>
          <w:lang w:val="ru-RU"/>
        </w:rPr>
        <w:t>, както следва: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1"/>
        <w:gridCol w:w="1131"/>
        <w:gridCol w:w="930"/>
        <w:gridCol w:w="1032"/>
      </w:tblGrid>
      <w:tr>
        <w:trPr>
          <w:trHeight w:val="1064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звател три имена/наименование на юр.лиц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звана дка чл.37в/16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Средна рентна вноск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ума /лв./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АНД 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5.47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БРА РЕКОЛТАЕО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.5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2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49.28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3.3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2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346.72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ВАН БОРИСОВ ИВА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9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2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9.73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ОЛ СИЙЗЪНС ЛЕЙК БАТА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.6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2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81.86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ОРПИОН 2013О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2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8.8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2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524.42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землището 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63.8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5244.68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СПИСЪК НА ИМОТИТЕ ПОЛСКИ ПЪТИЩА ПО НОМЕРА НА ИМОТИ И ПОЛЗВАТЕЛ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1054"/>
        <w:gridCol w:w="1230"/>
        <w:gridCol w:w="937"/>
        <w:gridCol w:w="3457"/>
      </w:tblGrid>
      <w:tr>
        <w:trPr>
          <w:trHeight w:val="8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Собстве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а имот по ККК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Т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лощ сечение (дка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4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АНД 57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9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АНД 57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6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АНД 57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 за ползвателя (дк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.29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.3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4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БРА РЕКОЛТАЕООД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 за ползвателя (дк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54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.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44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.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7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.3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6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.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6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5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.2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2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7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.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9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.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3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.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2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.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0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5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4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9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.3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4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.3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6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9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.3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5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3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6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.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.1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3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8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8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.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.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9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.1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8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.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8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6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5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.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5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.1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4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.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3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3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1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5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2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6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.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.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0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7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ТРАКИЯ 9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 за ползвателя (дк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73.33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41.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0.92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ИВАН БОРИСОВ ИВАНОВ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 за ползвателя (дк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0.92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.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9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ОЛ СИЙЗЪНС ЛЕЙК БАТАК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.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2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Л СИЙЗЪНС ЛЕЙК БАТАК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.1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4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Л СИЙЗЪНС ЛЕЙК БАТАК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.1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Л СИЙЗЪНС ЛЕЙК БАТАК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 за ползвателя (дк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5.68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47.2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0.2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СКОРПИОН 2013ООД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 за ползвателя (дк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0.2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.2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.1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2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.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9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.3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7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.2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4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.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7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.3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6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.3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4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.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0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.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9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.3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7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.2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6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.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5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7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3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.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0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.3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8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.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9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.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7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.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6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.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7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6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.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3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.3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0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.3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0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.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6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3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.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8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.3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8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6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.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9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2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8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.3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8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6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.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3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.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3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6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.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4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.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3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.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8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1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2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.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5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.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4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.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7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.2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6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.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ЗЕМЕДЕЛСКА КООПЕРАЦИЯ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 за ползвателя (дк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78.88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3" w:leader="none"/>
        </w:tabs>
        <w:autoSpaceDE w:val="false"/>
        <w:spacing w:lineRule="atLeast" w:line="256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Настоящото приложение №1 е неразделна част от Заповед № 18-17-43/09.10.2018г.</w:t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</w:rPr>
      </w:pPr>
      <w:r>
        <w:rPr>
          <w:rFonts w:cs="All Times New Roman;Times New Roman" w:ascii="All Times New Roman;Times New Roman" w:hAnsi="All Times New Roman;Times New Roman"/>
          <w:i/>
        </w:rPr>
        <w:tab/>
        <w:tab/>
        <w:tab/>
        <w:tab/>
        <w:tab/>
      </w:r>
    </w:p>
    <w:sectPr>
      <w:footerReference w:type="default" r:id="rId10"/>
      <w:type w:val="nextPage"/>
      <w:pgSz w:w="11906" w:h="16838"/>
      <w:pgMar w:left="1417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CharChar">
    <w:name w:val=" Char Char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5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8:00Z</dcterms:created>
  <dc:creator>juliana</dc:creator>
  <dc:description/>
  <cp:keywords/>
  <dc:language>en-US</dc:language>
  <cp:lastModifiedBy>GD AR</cp:lastModifiedBy>
  <cp:lastPrinted>2018-10-08T14:25:00Z</cp:lastPrinted>
  <dcterms:modified xsi:type="dcterms:W3CDTF">2018-10-09T11:10:00Z</dcterms:modified>
  <cp:revision>262</cp:revision>
  <dc:subject/>
  <dc:title> МИНИСТЕРСТВО НА ЗЕМЕДЕЛИЕТО И ХРАНИТЕ</dc:title>
</cp:coreProperties>
</file>