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17690386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50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Новак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51826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2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Новаково, ЕКАТТЕ 51826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261"/>
        <w:gridCol w:w="1259"/>
        <w:gridCol w:w="1843"/>
        <w:gridCol w:w="2556"/>
      </w:tblGrid>
      <w:tr>
        <w:trPr>
          <w:trHeight w:val="10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РУАЛ" 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РУАЛ" 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"БОЯНА-ДИЛЯНА-БОЯН СТОЯНОВ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"БОЯНА-ДИЛЯНА-БОЯН СТОЯНОВ"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6.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1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СПИСЪК НА ИМОТИТЕ ПОЛСКИ ПЪТИЩА ПО НОМЕРА НА ИМОТИ И ПОЛЗВАТЕЛИ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1"/>
        <w:gridCol w:w="1313"/>
        <w:gridCol w:w="1157"/>
        <w:gridCol w:w="2234"/>
        <w:gridCol w:w="2203"/>
      </w:tblGrid>
      <w:tr>
        <w:trPr>
          <w:trHeight w:val="9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стве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на площ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.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.2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АГРОПАКТ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8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9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9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0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РУАЛ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РУАЛ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РУАЛ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РУАЛ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.6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2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СТОЙЧЕВИ АГРО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6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"БОЯНА-ДИЛЯНА-БОЯН СТОЯН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"БОЯНА-ДИЛЯНА-БОЯН СТОЯН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"БОЯНА-ДИЛЯНА-БОЯН СТОЯН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"БОЯНА-ДИЛЯНА-БОЯН СТОЯН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3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8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9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9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9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9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9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5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3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НИСЛАВ СТОЙЧЕВ СТОЯН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землищет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5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ha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. Новаково</w:t>
      </w:r>
      <w:r>
        <w:rPr/>
        <w:t xml:space="preserve">,  ЕКАТТЕ 51826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4T11:28:00Z</cp:lastPrinted>
  <dcterms:modified xsi:type="dcterms:W3CDTF">2018-02-08T13:00:00Z</dcterms:modified>
  <cp:revision>52</cp:revision>
  <dc:subject/>
  <dc:title>                          МИНИСТЕРСТВО НА ЗЕМЕДЕЛИЕТО И ХРАНИТЕ</dc:title>
</cp:coreProperties>
</file>