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144230287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7-17-41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09</w:t>
      </w:r>
      <w:r>
        <w:rPr>
          <w:rFonts w:cs="Times New Roman"/>
          <w:b/>
          <w:color w:val="000000"/>
        </w:rPr>
        <w:t>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5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13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Засмян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30363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Засмяно, ЕКАТТЕ 30363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278"/>
        <w:gridCol w:w="1242"/>
        <w:gridCol w:w="1664"/>
        <w:gridCol w:w="2556"/>
      </w:tblGrid>
      <w:tr>
        <w:trPr>
          <w:trHeight w:val="10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УЛ ХЕРБАЛ ОЙЛ” ЕО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УЛ ХЕРБАЛ ОЙЛ” ЕООД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МИРЕВ ДИМИТ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МИРЕВ ДИМИТРОВ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9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.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БИСЕРКА ПЕТРОВ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БИСЕРКА ПЕТРОВА"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5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3.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801"/>
        <w:gridCol w:w="1313"/>
        <w:gridCol w:w="1143"/>
        <w:gridCol w:w="2234"/>
        <w:gridCol w:w="2203"/>
      </w:tblGrid>
      <w:tr>
        <w:trPr>
          <w:trHeight w:val="11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стве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звана площ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лв.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зват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ind w:left="289" w:hanging="28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УЛ ХЕРБАЛ ОЙЛ”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УЛ ХЕРБАЛ ОЙЛ”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.5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МИРЕВ ДИМИТ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МИРЕВ ДИМИТР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МИРЕВ ДИМИТ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МИРЕВ ДИМИТР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9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БИСЕРКА ПЕТРОВА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БИСЕРКА ПЕТРОВА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БИСЕРКА ПЕТРОВА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БИСЕРКА ПЕТРОВА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har1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Char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ължимите суми за ползване на земите по чл.37в, ал.16 от ЗСПЗ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смя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  <w:lang w:val="bg-BG"/>
        </w:rPr>
        <w:t>303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. Варна се заплащат от съответния ползва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банкова сметк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ксако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в едномесечен срок от издаван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настоящата заповед.</w:t>
      </w:r>
    </w:p>
    <w:p>
      <w:pPr>
        <w:pStyle w:val="Char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</w:rPr>
        <w:t xml:space="preserve">                                    </w:t>
      </w:r>
      <w:r>
        <w:rPr>
          <w:b/>
        </w:rPr>
        <w:t>Код за вид плащане: 44 42 00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Началник на ОСЗ-Суворово /Васил Захариев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  <w:lang w:val="ru-RU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1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3T17:14:00Z</cp:lastPrinted>
  <dcterms:modified xsi:type="dcterms:W3CDTF">2018-02-08T15:05:00Z</dcterms:modified>
  <cp:revision>39</cp:revision>
  <dc:subject/>
  <dc:title>                          МИНИСТЕРСТВО НА ЗЕМЕДЕЛИЕТО И ХРАНИТЕ</dc:title>
</cp:coreProperties>
</file>