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b/>
          <w:b/>
          <w:spacing w:val="20"/>
          <w:sz w:val="22"/>
          <w:szCs w:val="22"/>
        </w:rPr>
      </w:pPr>
      <w:r>
        <w:rPr>
          <w:rFonts w:cs="Times New Roman"/>
          <w:sz w:val="20"/>
          <w:szCs w:val="20"/>
          <w:lang w:eastAsia="bg-BG"/>
        </w:rPr>
        <w:t xml:space="preserve">   </w:t>
      </w:r>
      <w:r>
        <w:rPr>
          <w:rFonts w:cs="Times New Roman"/>
          <w:sz w:val="20"/>
          <w:szCs w:val="20"/>
          <w:lang w:eastAsia="bg-BG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1072270134" r:id="rId2"/>
        </w:object>
      </w:r>
      <w:r>
        <w:rPr>
          <w:b/>
          <w:spacing w:val="20"/>
          <w:sz w:val="22"/>
          <w:szCs w:val="22"/>
          <w:lang w:val="ru-RU"/>
        </w:rPr>
        <w:t xml:space="preserve">МИНИСТЕРСТВО НА ЗЕМЕДЕЛИЕТО, </w:t>
      </w:r>
      <w:r>
        <w:rPr>
          <w:b/>
          <w:spacing w:val="20"/>
          <w:sz w:val="22"/>
          <w:szCs w:val="22"/>
        </w:rPr>
        <w:t>ХРАНИТЕИ ГОР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2"/>
          <w:szCs w:val="22"/>
          <w:lang w:val="ru-RU" w:eastAsia="bg-BG"/>
        </w:rPr>
      </w:pPr>
      <w:r>
        <w:rPr>
          <w:b/>
          <w:spacing w:val="20"/>
          <w:sz w:val="22"/>
          <w:szCs w:val="22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22"/>
          <w:szCs w:val="22"/>
        </w:rPr>
      </w:pPr>
      <w:r>
        <w:rPr>
          <w:b/>
          <w:spacing w:val="20"/>
          <w:sz w:val="22"/>
          <w:szCs w:val="22"/>
          <w:lang w:val="ru-RU"/>
        </w:rPr>
        <w:t>ОБЛАСТНА ДИРЕКЦИЯ "ЗЕМЕДЕЛИЕ"-</w:t>
      </w:r>
      <w:r>
        <w:rPr>
          <w:b/>
          <w:spacing w:val="20"/>
          <w:sz w:val="22"/>
          <w:szCs w:val="22"/>
        </w:rPr>
        <w:t>ВАРНА</w:t>
      </w:r>
      <w:r>
        <w:rPr>
          <w:b/>
          <w:spacing w:val="20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 052/647351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ЗАПОВЕД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rFonts w:cs="Times New Roman"/>
          <w:b/>
        </w:rPr>
        <w:t xml:space="preserve">№ </w:t>
      </w:r>
      <w:r>
        <w:rPr>
          <w:b/>
        </w:rPr>
        <w:t>РД17-17-36</w:t>
      </w:r>
      <w:r>
        <w:rPr>
          <w:b/>
          <w:lang w:val="ru-RU"/>
        </w:rPr>
        <w:t>-</w:t>
      </w:r>
      <w:r>
        <w:rPr>
          <w:b/>
          <w:color w:val="000000"/>
        </w:rPr>
        <w:t>П</w:t>
      </w:r>
    </w:p>
    <w:p>
      <w:pPr>
        <w:pStyle w:val="Normal"/>
        <w:jc w:val="center"/>
        <w:rPr/>
      </w:pPr>
      <w:r>
        <w:rPr>
          <w:rFonts w:cs="Times New Roman"/>
          <w:b/>
        </w:rPr>
        <w:t>гр. Варна, 09</w:t>
      </w:r>
      <w:r>
        <w:rPr>
          <w:rFonts w:cs="Times New Roman"/>
          <w:b/>
          <w:color w:val="000000"/>
        </w:rPr>
        <w:t>.02.2018г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</w:rPr>
        <w:t xml:space="preserve">        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Times New Roman"/>
        </w:rPr>
        <w:t xml:space="preserve">На основание чл.37 в, ал.4 от Закона за собствеността и ползването на земеделските земи (ЗСПЗЗ), във връзка чл.37в, ал.16 от ЗИД ЗСПЗЗ ( ДВ, бр.14/20.02.2015г.) и  </w:t>
      </w:r>
      <w:r>
        <w:rPr/>
        <w:t xml:space="preserve">изтекъл срок за произнасяне от Общински съвет – Аксаково </w:t>
      </w:r>
      <w:r>
        <w:rPr>
          <w:color w:val="000000"/>
        </w:rPr>
        <w:t xml:space="preserve">по отправено </w:t>
      </w:r>
      <w:r>
        <w:rPr>
          <w:rFonts w:cs="Times New Roman"/>
          <w:color w:val="000000"/>
        </w:rPr>
        <w:t>искане изх.№РД-05-1459</w:t>
      </w:r>
      <w:r>
        <w:rPr>
          <w:rFonts w:cs="Times New Roman"/>
          <w:color w:val="000000"/>
          <w:lang w:val="ru-RU"/>
        </w:rPr>
        <w:t>(1)</w:t>
      </w:r>
      <w:r>
        <w:rPr>
          <w:rFonts w:cs="Times New Roman"/>
          <w:color w:val="000000"/>
        </w:rPr>
        <w:t xml:space="preserve"> от 13.11.2017г</w:t>
      </w:r>
      <w:r>
        <w:rPr>
          <w:rFonts w:cs="Times New Roman"/>
          <w:color w:val="FF0000"/>
        </w:rPr>
        <w:t>.</w:t>
      </w:r>
      <w:r>
        <w:rPr>
          <w:rFonts w:cs="Times New Roman"/>
        </w:rPr>
        <w:t xml:space="preserve"> от Директора на ОД ”Земеделие”-Варна за предоставяне на </w:t>
      </w:r>
      <w:r>
        <w:rPr>
          <w:lang w:val="en-US"/>
        </w:rPr>
        <w:t xml:space="preserve">имотите – полски пътища, </w:t>
      </w:r>
      <w:r>
        <w:rPr/>
        <w:t xml:space="preserve">на съответните ползватели по реда на чл.37в, ал.16 от ЗСПЗЗ, описани в приложение №1 към </w:t>
      </w:r>
      <w:r>
        <w:rPr>
          <w:lang w:val="en-US"/>
        </w:rPr>
        <w:t xml:space="preserve"> заповедта по ал.4, по цена в размер на средното рентно плащане за землището</w:t>
      </w:r>
      <w:r>
        <w:rPr>
          <w:rFonts w:cs="Times New Roman"/>
        </w:rPr>
        <w:t xml:space="preserve"> на </w:t>
      </w:r>
      <w:r>
        <w:rPr>
          <w:rFonts w:cs="Times New Roman"/>
          <w:b/>
        </w:rPr>
        <w:t>с.Водица</w:t>
      </w:r>
      <w:r>
        <w:rPr>
          <w:rFonts w:cs="Times New Roman"/>
        </w:rPr>
        <w:t xml:space="preserve">, </w:t>
      </w:r>
      <w:r>
        <w:rPr>
          <w:rFonts w:cs="Times New Roman"/>
          <w:b/>
        </w:rPr>
        <w:t>ЕКАТТЕ 11702, общ.Аксаково, област Варна за стопанската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2017/2018г.</w:t>
      </w:r>
    </w:p>
    <w:p>
      <w:pPr>
        <w:pStyle w:val="Normal"/>
        <w:tabs>
          <w:tab w:val="clear" w:pos="708"/>
          <w:tab w:val="left" w:pos="8085" w:leader="none"/>
        </w:tabs>
        <w:rPr>
          <w:rFonts w:cs="Times New Roman"/>
          <w:b/>
          <w:b/>
        </w:rPr>
      </w:pPr>
      <w:r>
        <w:rPr>
          <w:rFonts w:cs="Times New Roman"/>
          <w:b/>
        </w:rPr>
        <w:tab/>
      </w:r>
    </w:p>
    <w:p>
      <w:pPr>
        <w:pStyle w:val="Normal"/>
        <w:ind w:right="-414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ПРЕДЕЛЯМ :</w:t>
      </w:r>
    </w:p>
    <w:p>
      <w:pPr>
        <w:pStyle w:val="Normal"/>
        <w:ind w:right="-414" w:hanging="0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widowControl w:val="false"/>
        <w:autoSpaceDE w:val="false"/>
        <w:ind w:right="21" w:hanging="0"/>
        <w:jc w:val="both"/>
        <w:rPr/>
      </w:pPr>
      <w:r>
        <w:rPr>
          <w:rFonts w:cs="Times New Roman"/>
          <w:b/>
        </w:rPr>
        <w:t xml:space="preserve">       </w:t>
      </w:r>
      <w:r>
        <w:rPr>
          <w:rFonts w:cs="Times New Roman"/>
          <w:b/>
        </w:rPr>
        <w:tab/>
        <w:t>І.</w:t>
      </w:r>
      <w:r>
        <w:rPr>
          <w:rFonts w:cs="Times New Roman"/>
        </w:rPr>
        <w:t xml:space="preserve"> Цената на имотите – полски пътища, включени в разпределените масиви на ползване,  в размер на средното годишно рентно плащане, определено по реда на </w:t>
      </w:r>
      <w:r>
        <w:rPr>
          <w:rFonts w:cs="Times New Roman"/>
          <w:b/>
          <w:bCs/>
          <w:lang w:val="en-US"/>
        </w:rPr>
        <w:t xml:space="preserve">  </w:t>
      </w:r>
      <w:r>
        <w:rPr>
          <w:rFonts w:cs="Times New Roman"/>
          <w:bCs/>
          <w:lang w:val="en-US"/>
        </w:rPr>
        <w:t>§ 2е</w:t>
      </w:r>
      <w:r>
        <w:rPr>
          <w:rFonts w:cs="Times New Roman"/>
          <w:bCs/>
        </w:rPr>
        <w:t xml:space="preserve"> от ДР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>ЗСПЗЗ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  <w:spacing w:val="4"/>
        </w:rPr>
        <w:t xml:space="preserve">от комисия, назначена със Заповед №РД17-10-77/20.02.2017г. на Директора на ОД "Земеделие" – Варна, </w:t>
      </w:r>
      <w:r>
        <w:rPr>
          <w:rFonts w:cs="Times New Roman"/>
          <w:b/>
          <w:color w:val="000000"/>
          <w:spacing w:val="4"/>
        </w:rPr>
        <w:t>в размер на  40.00 лв./дка</w:t>
      </w:r>
      <w:r>
        <w:rPr>
          <w:rFonts w:cs="Times New Roman"/>
          <w:color w:val="000000"/>
          <w:spacing w:val="4"/>
        </w:rPr>
        <w:t xml:space="preserve">  </w:t>
      </w:r>
      <w:r>
        <w:rPr>
          <w:rFonts w:cs="Times New Roman"/>
          <w:b/>
          <w:color w:val="000000"/>
          <w:spacing w:val="4"/>
        </w:rPr>
        <w:t>за землището на с.Водица, ЕКАТТЕ 11702</w:t>
      </w:r>
      <w:r>
        <w:rPr>
          <w:rFonts w:cs="Times New Roman"/>
          <w:b/>
        </w:rPr>
        <w:t xml:space="preserve"> за стопанската 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2017/2018 г., както следва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       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1043"/>
        <w:gridCol w:w="1477"/>
        <w:gridCol w:w="1843"/>
        <w:gridCol w:w="2556"/>
      </w:tblGrid>
      <w:tr>
        <w:trPr>
          <w:trHeight w:val="106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лзвател три имена/наименование на юр.лиц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звана дка чл.37в/16/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една рентна вно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а /лв./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ц по споразумение три имена/наименование на юр.лице</w:t>
            </w:r>
          </w:p>
        </w:tc>
      </w:tr>
      <w:tr>
        <w:trPr>
          <w:trHeight w:val="30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Г АГРО ЗЕМЕДЕЛСКА КОМПАНИЯ" О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.2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8.1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Г АГРО ЗЕМЕДЕЛСКА КОМПАНИЯ" ООД</w:t>
            </w:r>
          </w:p>
        </w:tc>
      </w:tr>
      <w:tr>
        <w:trPr>
          <w:trHeight w:val="30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РЕАТИВ ИНВЕСТ ГРУП" О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57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3.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РЕАТИВ ИНВЕСТ ГРУП" ООД</w:t>
            </w:r>
          </w:p>
        </w:tc>
      </w:tr>
      <w:tr>
        <w:trPr>
          <w:trHeight w:val="30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ОРИСОВ АГРО" ЕО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5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.3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ОРИСОВ АГРО" ЕООД</w:t>
            </w:r>
          </w:p>
        </w:tc>
      </w:tr>
      <w:tr>
        <w:trPr>
          <w:trHeight w:val="30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ЦАНКОМЕРС - Ц.ЦВЯТК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.69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7.7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ЦАНКОМЕРС - Ц.ЦВЯТКОВ</w:t>
            </w:r>
          </w:p>
        </w:tc>
      </w:tr>
      <w:tr>
        <w:trPr>
          <w:trHeight w:val="30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"АРЕТ-ПЕТЪР ПЕТРОВ"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69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9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"АРЕТ-ПЕТЪР ПЕТРОВ"</w:t>
            </w:r>
          </w:p>
        </w:tc>
      </w:tr>
      <w:tr>
        <w:trPr>
          <w:trHeight w:val="30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о за землището :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.22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9.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har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bg-BG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bg-BG"/>
        </w:rPr>
        <w:t>СПИСЪК НА ИМОТИТЕ ПОЛСКИ ПЪТИЩА ПО НОМЕРА НА ИМОТИ И ПОЛЗВАТЕЛИ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3"/>
        <w:gridCol w:w="801"/>
        <w:gridCol w:w="1313"/>
        <w:gridCol w:w="1099"/>
        <w:gridCol w:w="2510"/>
        <w:gridCol w:w="2203"/>
      </w:tblGrid>
      <w:tr>
        <w:trPr>
          <w:trHeight w:val="908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бствени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 имот по КВ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Т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лзвана пло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лзвате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латец по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поразумение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8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Г АГРО ЗЕМЕДЕЛСКА КОМПАНИЯ" 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Г АГРО ЗЕМЕДЕЛСКА КОМПАНИЯ" 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7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5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Г АГРО ЗЕМЕДЕЛСКА КОМПАНИЯ" 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Г АГРО ЗЕМЕДЕЛСКА КОМПАНИЯ" 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0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Г АГРО ЗЕМЕДЕЛСКА КОМПАНИЯ" 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Г АГРО ЗЕМЕДЕЛСКА КОМПАНИЯ" 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7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Г АГРО ЗЕМЕДЕЛСКА КОМПАНИЯ" 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Г АГРО ЗЕМЕДЕЛСКА КОМПАНИЯ" 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5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Г АГРО ЗЕМЕДЕЛСКА КОМПАНИЯ" 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Г АГРО ЗЕМЕДЕЛСКА КОМПАНИЯ" 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5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8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Г АГРО ЗЕМЕДЕЛСКА КОМПАНИЯ" 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Г АГРО ЗЕМЕДЕЛСКА КОМПАНИЯ" 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3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Г АГРО ЗЕМЕДЕЛСКА КОМПАНИЯ" 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Г АГРО ЗЕМЕДЕЛСКА КОМПАНИЯ" 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05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1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Г АГРО ЗЕМЕДЕЛСКА КОМПАНИЯ" 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Г АГРО ЗЕМЕДЕЛСКА КОМПАНИЯ" 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Г АГРО ЗЕМЕДЕЛСКА КОМПАНИЯ" 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Г АГРО ЗЕМЕДЕЛСКА КОМПАНИЯ" 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6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Г АГРО ЗЕМЕДЕЛСКА КОМПАНИЯ" 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Г АГРО ЗЕМЕДЕЛСКА КОМПАНИЯ" 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4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9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Г АГРО ЗЕМЕДЕЛСКА КОМПАНИЯ" 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Г АГРО ЗЕМЕДЕЛСКА КОМПАНИЯ" 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8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Г АГРО ЗЕМЕДЕЛСКА КОМПАНИЯ" 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Г АГРО ЗЕМЕДЕЛСКА КОМПАНИЯ" 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7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Г АГРО ЗЕМЕДЕЛСКА КОМПАНИЯ" 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Г АГРО ЗЕМЕДЕЛСКА КОМПАНИЯ" 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Г АГРО ЗЕМЕДЕЛСКА КОМПАНИЯ" 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Г АГРО ЗЕМЕДЕЛСКА КОМПАНИЯ" 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6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Г АГРО ЗЕМЕДЕЛСКА КОМПАНИЯ" 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Г АГРО ЗЕМЕДЕЛСКА КОМПАНИЯ" 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Г АГРО ЗЕМЕДЕЛСКА КОМПАНИЯ" 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Г АГРО ЗЕМЕДЕЛСКА КОМПАНИЯ" 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Г АГРО ЗЕМЕДЕЛСКА КОМПАНИЯ" 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Г АГРО ЗЕМЕДЕЛСКА КОМПАНИЯ" 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Г АГРО ЗЕМЕДЕЛСКА КОМПАНИЯ" 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Г АГРО ЗЕМЕДЕЛСКА КОМПАНИЯ" 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Г АГРО ЗЕМЕДЕЛСКА КОМПАНИЯ" 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Г АГРО ЗЕМЕДЕЛСКА КОМПАНИЯ" 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7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Г АГРО ЗЕМЕДЕЛСКА КОМПАНИЯ" 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Г АГРО ЗЕМЕДЕЛСКА КОМПАНИЯ" 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Г АГРО ЗЕМЕДЕЛСКА КОМПАНИЯ" 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Г АГРО ЗЕМЕДЕЛСКА КОМПАНИЯ" 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8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Г АГРО ЗЕМЕДЕЛСКА КОМПАНИЯ" 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Г АГРО ЗЕМЕДЕЛСКА КОМПАНИЯ" 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Г АГРО ЗЕМЕДЕЛСКА КОМПАНИЯ" 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Г АГРО ЗЕМЕДЕЛСКА КОМПАНИЯ" 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2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Г АГРО ЗЕМЕДЕЛСКА КОМПАНИЯ" 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Г АГРО ЗЕМЕДЕЛСКА КОМПАНИЯ" 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Г АГРО ЗЕМЕДЕЛСКА КОМПАНИЯ" 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Г АГРО ЗЕМЕДЕЛСКА КОМПАНИЯ" 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4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Г АГРО ЗЕМЕДЕЛСКА КОМПАНИЯ" 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Г АГРО ЗЕМЕДЕЛСКА КОМПАНИЯ" 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4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5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Г АГРО ЗЕМЕДЕЛСКА КОМПАНИЯ" 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Г АГРО ЗЕМЕДЕЛСКА КОМПАНИЯ" 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Г АГРО ЗЕМЕДЕЛСКА КОМПАНИЯ" 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Г АГРО ЗЕМЕДЕЛСКА КОМПАНИЯ" 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Г АГРО ЗЕМЕДЕЛСКА КОМПАНИЯ" 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Г АГРО ЗЕМЕДЕЛСКА КОМПАНИЯ" 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Г АГРО ЗЕМЕДЕЛСКА КОМПАНИЯ" 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Г АГРО ЗЕМЕДЕЛСКА КОМПАНИЯ" 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Г АГРО ЗЕМЕДЕЛСКА КОМПАНИЯ" 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Г АГРО ЗЕМЕДЕЛСКА КОМПАНИЯ" 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Г АГРО ЗЕМЕДЕЛСКА КОМПАНИЯ" 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Г АГРО ЗЕМЕДЕЛСКА КОМПАНИЯ" 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Г АГРО ЗЕМЕДЕЛСКА КОМПАНИЯ" 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Г АГРО ЗЕМЕДЕЛСКА КОМПАНИЯ" 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Г АГРО ЗЕМЕДЕЛСКА КОМПАНИЯ" 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Г АГРО ЗЕМЕДЕЛСКА КОМПАНИЯ" 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Г АГРО ЗЕМЕДЕЛСКА КОМПАНИЯ" 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Г АГРО ЗЕМЕДЕЛСКА КОМПАНИЯ" 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Г АГРО ЗЕМЕДЕЛСКА КОМПАНИЯ" 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Г АГРО ЗЕМЕДЕЛСКА КОМПАНИЯ" 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3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Г АГРО ЗЕМЕДЕЛСКА КОМПАНИЯ" 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Г АГРО ЗЕМЕДЕЛСКА КОМПАНИЯ" 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9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Г АГРО ЗЕМЕДЕЛСКА КОМПАНИЯ" 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Г АГРО ЗЕМЕДЕЛСКА КОМПАНИЯ" 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8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Г АГРО ЗЕМЕДЕЛСКА КОМПАНИЯ" 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Г АГРО ЗЕМЕДЕЛСКА КОМПАНИЯ" 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9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Г АГРО ЗЕМЕДЕЛСКА КОМПАНИЯ" 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Г АГРО ЗЕМЕДЕЛСКА КОМПАНИЯ" 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6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Г АГРО ЗЕМЕДЕЛСКА КОМПАНИЯ" 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Г АГРО ЗЕМЕДЕЛСКА КОМПАНИЯ" 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5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Г АГРО ЗЕМЕДЕЛСКА КОМПАНИЯ" 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Г АГРО ЗЕМЕДЕЛСКА КОМПАНИЯ" 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3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Г АГРО ЗЕМЕДЕЛСКА КОМПАНИЯ" 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Г АГРО ЗЕМЕДЕЛСКА КОМПАНИЯ" 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Г АГРО ЗЕМЕДЕЛСКА КОМПАНИЯ" 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Г АГРО ЗЕМЕДЕЛСКА КОМПАНИЯ" 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8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Г АГРО ЗЕМЕДЕЛСКА КОМПАНИЯ" 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Г АГРО ЗЕМЕДЕЛСКА КОМПАНИЯ" 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8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Г АГРО ЗЕМЕДЕЛСКА КОМПАНИЯ" 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Г АГРО ЗЕМЕДЕЛСКА КОМПАНИЯ" 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5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Г АГРО ЗЕМЕДЕЛСКА КОМПАНИЯ" 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Г АГРО ЗЕМЕДЕЛСКА КОМПАНИЯ" 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5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Г АГРО ЗЕМЕДЕЛСКА КОМПАНИЯ" 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Г АГРО ЗЕМЕДЕЛСКА КОМПАНИЯ" 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2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Г АГРО ЗЕМЕДЕЛСКА КОМПАНИЯ" 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Г АГРО ЗЕМЕДЕЛСКА КОМПАНИЯ" 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2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Г АГРО ЗЕМЕДЕЛСКА КОМПАНИЯ" 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Г АГРО ЗЕМЕДЕЛСКА КОМПАНИЯ" 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Г АГРО ЗЕМЕДЕЛСКА КОМПАНИЯ" 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Г АГРО ЗЕМЕДЕЛСКА КОМПАНИЯ" 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9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Г АГРО ЗЕМЕДЕЛСКА КОМПАНИЯ" 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Г АГРО ЗЕМЕДЕЛСКА КОМПАНИЯ" 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7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Г АГРО ЗЕМЕДЕЛСКА КОМПАНИЯ" 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Г АГРО ЗЕМЕДЕЛСКА КОМПАНИЯ" 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3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Г АГРО ЗЕМЕДЕЛСКА КОМПАНИЯ" 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Г АГРО ЗЕМЕДЕЛСКА КОМПАНИЯ" 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Г АГРО ЗЕМЕДЕЛСКА КОМПАНИЯ" 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Г АГРО ЗЕМЕДЕЛСКА КОМПАНИЯ" 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1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Г АГРО ЗЕМЕДЕЛСКА КОМПАНИЯ" 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Г АГРО ЗЕМЕДЕЛСКА КОМПАНИЯ" 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Г АГРО ЗЕМЕДЕЛСКА КОМПАНИЯ" 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Г АГРО ЗЕМЕДЕЛСКА КОМПАНИЯ" 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Г АГРО ЗЕМЕДЕЛСКА КОМПАНИЯ" 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Г АГРО ЗЕМЕДЕЛСКА КОМПАНИЯ" 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8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Г АГРО ЗЕМЕДЕЛСКА КОМПАНИЯ" 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Г АГРО ЗЕМЕДЕЛСКА КОМПАНИЯ" 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3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7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Г АГРО ЗЕМЕДЕЛСКА КОМПАНИЯ" 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Г АГРО ЗЕМЕДЕЛСКА КОМПАНИЯ" 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2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Г АГРО ЗЕМЕДЕЛСКА КОМПАНИЯ" 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Г АГРО ЗЕМЕДЕЛСКА КОМПАНИЯ" 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Г АГРО ЗЕМЕДЕЛСКА КОМПАНИЯ" 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Г АГРО ЗЕМЕДЕЛСКА КОМПАНИЯ" 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Г АГРО ЗЕМЕДЕЛСКА КОМПАНИЯ" 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Г АГРО ЗЕМЕДЕЛСКА КОМПАНИЯ" 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7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Г АГРО ЗЕМЕДЕЛСКА КОМПАНИЯ" 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Г АГРО ЗЕМЕДЕЛСКА КОМПАНИЯ" 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Г АГРО ЗЕМЕДЕЛСКА КОМПАНИЯ" 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Г АГРО ЗЕМЕДЕЛСКА КОМПАНИЯ" 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4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Г АГРО ЗЕМЕДЕЛСКА КОМПАНИЯ" 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Г АГРО ЗЕМЕДЕЛСКА КОМПАНИЯ" 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Г АГРО ЗЕМЕДЕЛСКА КОМПАНИЯ" 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Г АГРО ЗЕМЕДЕЛСКА КОМПАНИЯ" 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Г АГРО ЗЕМЕДЕЛСКА КОМПАНИЯ" 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Г АГРО ЗЕМЕДЕЛСКА КОМПАНИЯ" 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Г АГРО ЗЕМЕДЕЛСКА КОМПАНИЯ" 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Г АГРО ЗЕМЕДЕЛСКА КОМПАНИЯ" 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за ползвателя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.20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4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РЕАТИВ ИНВЕСТ ГРУП" 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РЕАТИВ ИНВЕСТ ГРУП" 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8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РЕАТИВ ИНВЕСТ ГРУП" 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РЕАТИВ ИНВЕСТ ГРУП" 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РЕАТИВ ИНВЕСТ ГРУП" 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РЕАТИВ ИНВЕСТ ГРУП" 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4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РЕАТИВ ИНВЕСТ ГРУП" 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РЕАТИВ ИНВЕСТ ГРУП" 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РЕАТИВ ИНВЕСТ ГРУП" 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РЕАТИВ ИНВЕСТ ГРУП" 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5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1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РЕАТИВ ИНВЕСТ ГРУП" 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РЕАТИВ ИНВЕСТ ГРУП" 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4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РЕАТИВ ИНВЕСТ ГРУП" 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РЕАТИВ ИНВЕСТ ГРУП" 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5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2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РЕАТИВ ИНВЕСТ ГРУП" 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РЕАТИВ ИНВЕСТ ГРУП" 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8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РЕАТИВ ИНВЕСТ ГРУП" 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РЕАТИВ ИНВЕСТ ГРУП" 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4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РЕАТИВ ИНВЕСТ ГРУП" 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РЕАТИВ ИНВЕСТ ГРУП" 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3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РЕАТИВ ИНВЕСТ ГРУП" 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РЕАТИВ ИНВЕСТ ГРУП" 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за ползвателя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57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4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ОРИСОВ АГРО" Е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ОРИСОВ АГРО" 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3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ОРИСОВ АГРО" Е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ОРИСОВ АГРО" 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ОРИСОВ АГРО" Е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ОРИСОВ АГРО" 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ОРИСОВ АГРО" Е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ОРИСОВ АГРО" 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4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ОРИСОВ АГРО" Е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ОРИСОВ АГРО" 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4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8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ОРИСОВ АГРО" Е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ОРИСОВ АГРО" 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8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ОРИСОВ АГРО" Е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ОРИСОВ АГРО" 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6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ОРИСОВ АГРО" Е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ОРИСОВ АГРО" 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ОРИСОВ АГРО" Е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ОРИСОВ АГРО" 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3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ОРИСОВ АГРО" Е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ОРИСОВ АГРО" 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4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4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ОРИСОВ АГРО" ЕО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ОРИСОВ АГРО" 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за ползвателя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5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6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3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ЦАНКОМЕРС - Ц.ЦВЯТК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ЦАНКОМЕРС - Ц.ЦВЯТКОВ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8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ЦАНКОМЕРС - Ц.ЦВЯТК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ЦАНКОМЕРС - Ц.ЦВЯТКОВ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1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ЦАНКОМЕРС - Ц.ЦВЯТК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ЦАНКОМЕРС - Ц.ЦВЯТКОВ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4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ЦАНКОМЕРС - Ц.ЦВЯТК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ЦАНКОМЕРС - Ц.ЦВЯТКОВ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2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ЦАНКОМЕРС - Ц.ЦВЯТК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ЦАНКОМЕРС - Ц.ЦВЯТКОВ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ЦАНКОМЕРС - Ц.ЦВЯТК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ЦАНКОМЕРС - Ц.ЦВЯТКОВ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6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ЦАНКОМЕРС - Ц.ЦВЯТК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ЦАНКОМЕРС - Ц.ЦВЯТКОВ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3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8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ЦАНКОМЕРС - Ц.ЦВЯТК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ЦАНКОМЕРС - Ц.ЦВЯТКОВ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ЦАНКОМЕРС - Ц.ЦВЯТК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ЦАНКОМЕРС - Ц.ЦВЯТКОВ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ЦАНКОМЕРС - Ц.ЦВЯТК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ЦАНКОМЕРС - Ц.ЦВЯТКОВ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ЦАНКОМЕРС - Ц.ЦВЯТК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ЦАНКОМЕРС - Ц.ЦВЯТКОВ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6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7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ЦАНКОМЕРС - Ц.ЦВЯТК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ЦАНКОМЕРС - Ц.ЦВЯТКОВ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2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ЦАНКОМЕРС - Ц.ЦВЯТК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ЦАНКОМЕРС - Ц.ЦВЯТКОВ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6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ЦАНКОМЕРС - Ц.ЦВЯТК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ЦАНКОМЕРС - Ц.ЦВЯТКОВ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5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ЦАНКОМЕРС - Ц.ЦВЯТК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ЦАНКОМЕРС - Ц.ЦВЯТКОВ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7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ЦАНКОМЕРС - Ц.ЦВЯТК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ЦАНКОМЕРС - Ц.ЦВЯТКОВ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ЦАНКОМЕРС - Ц.ЦВЯТК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ЦАНКОМЕРС - Ц.ЦВЯТКОВ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ЦАНКОМЕРС - Ц.ЦВЯТК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ЦАНКОМЕРС - Ц.ЦВЯТКОВ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ЦАНКОМЕРС - Ц.ЦВЯТК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ЦАНКОМЕРС - Ц.ЦВЯТКОВ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ЦАНКОМЕРС - Ц.ЦВЯТК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ЦАНКОМЕРС - Ц.ЦВЯТКОВ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ЦАНКОМЕРС - Ц.ЦВЯТК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ЦАНКОМЕРС - Ц.ЦВЯТКОВ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ЦАНКОМЕРС - Ц.ЦВЯТК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ЦАНКОМЕРС - Ц.ЦВЯТКОВ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8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ЦАНКОМЕРС - Ц.ЦВЯТК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ЦАНКОМЕРС - Ц.ЦВЯТКОВ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6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ЦАНКОМЕРС - Ц.ЦВЯТК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ЦАНКОМЕРС - Ц.ЦВЯТКОВ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0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ЦАНКОМЕРС - Ц.ЦВЯТК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ЦАНКОМЕРС - Ц.ЦВЯТКОВ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0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ЦАНКОМЕРС - Ц.ЦВЯТК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ЦАНКОМЕРС - Ц.ЦВЯТКОВ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9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ЦАНКОМЕРС - Ц.ЦВЯТК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ЦАНКОМЕРС - Ц.ЦВЯТКОВ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7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ЦАНКОМЕРС - Ц.ЦВЯТК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ЦАНКОМЕРС - Ц.ЦВЯТКОВ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ЦАНКОМЕРС - Ц.ЦВЯТК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ЦАНКОМЕРС - Ц.ЦВЯТКОВ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8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ЦАНКОМЕРС - Ц.ЦВЯТК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ЦАНКОМЕРС - Ц.ЦВЯТКОВ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4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6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ЦАНКОМЕРС - Ц.ЦВЯТК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ЦАНКОМЕРС - Ц.ЦВЯТКОВ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7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ЦАНКОМЕРС - Ц.ЦВЯТК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ЦАНКОМЕРС - Ц.ЦВЯТКОВ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ЦАНКОМЕРС - Ц.ЦВЯТК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ЦАНКОМЕРС - Ц.ЦВЯТКОВ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ЦАНКОМЕРС - Ц.ЦВЯТК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ЦАНКОМЕРС - Ц.ЦВЯТКОВ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за ползвателя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.69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"АРЕТ-ПЕТЪР ПЕТРОВ"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"АРЕТ-ПЕТЪР ПЕТРОВ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пъ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"АРЕТ-ПЕТЪР ПЕТРОВ"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"АРЕТ-ПЕТЪР ПЕТРОВ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за ползвателя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69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за землището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.22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Times New Roman"/>
          <w:sz w:val="22"/>
          <w:szCs w:val="22"/>
        </w:rPr>
        <w:t xml:space="preserve">Дължимите  суми  за  ползване  на  земит е по  чл.37в,  ал.16  от  ЗСПЗЗ  за  </w:t>
      </w:r>
      <w:r>
        <w:rPr>
          <w:rFonts w:cs="Times New Roman"/>
          <w:b/>
          <w:sz w:val="22"/>
          <w:szCs w:val="22"/>
        </w:rPr>
        <w:t>землището  на с. Водица</w:t>
      </w:r>
      <w:r>
        <w:rPr>
          <w:rFonts w:cs="Times New Roman"/>
          <w:sz w:val="22"/>
          <w:szCs w:val="22"/>
        </w:rPr>
        <w:t xml:space="preserve">, ЕКАТТЕ 11702, обл. Варна се заплащат от съответния ползвател </w:t>
      </w:r>
      <w:r>
        <w:rPr>
          <w:rFonts w:cs="Times New Roman"/>
          <w:color w:val="000000"/>
          <w:sz w:val="22"/>
          <w:szCs w:val="22"/>
        </w:rPr>
        <w:t>по банкова смет</w:t>
      </w:r>
      <w:r>
        <w:rPr>
          <w:color w:val="000000"/>
          <w:sz w:val="22"/>
          <w:szCs w:val="22"/>
        </w:rPr>
        <w:t>ка на Община Аксаково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 xml:space="preserve">в едномесечен срок от издаването </w:t>
      </w:r>
      <w:r>
        <w:rPr>
          <w:b/>
          <w:sz w:val="22"/>
          <w:szCs w:val="22"/>
        </w:rPr>
        <w:t>на настоящата заповед: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</w:rPr>
      </w:pPr>
      <w:r>
        <w:rPr>
          <w:b/>
        </w:rPr>
        <w:t>„</w:t>
      </w:r>
      <w:r>
        <w:rPr>
          <w:b/>
        </w:rPr>
        <w:t>Централна кооперативна банка” АД – клон Варна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/>
      </w:pPr>
      <w:r>
        <w:rPr>
          <w:b/>
          <w:lang w:val="en-US"/>
        </w:rPr>
        <w:t>IBAN</w:t>
      </w:r>
      <w:r>
        <w:rPr>
          <w:b/>
        </w:rPr>
        <w:t xml:space="preserve">: </w:t>
      </w:r>
      <w:r>
        <w:rPr>
          <w:b/>
          <w:lang w:val="en-US"/>
        </w:rPr>
        <w:t>BG</w:t>
      </w:r>
      <w:r>
        <w:rPr>
          <w:b/>
        </w:rPr>
        <w:t xml:space="preserve">84 </w:t>
      </w:r>
      <w:r>
        <w:rPr>
          <w:b/>
          <w:lang w:val="en-US"/>
        </w:rPr>
        <w:t>CECB</w:t>
      </w:r>
      <w:r>
        <w:rPr>
          <w:b/>
        </w:rPr>
        <w:t xml:space="preserve"> 9790 8432 0105 00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BIC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lang w:val="en-US"/>
        </w:rPr>
        <w:t>CECBBGSF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</w:rPr>
      </w:pPr>
      <w:r>
        <w:rPr>
          <w:rFonts w:cs="Times New Roman"/>
          <w:b/>
        </w:rPr>
        <w:t xml:space="preserve">                                    </w:t>
      </w:r>
      <w:r>
        <w:rPr>
          <w:b/>
        </w:rPr>
        <w:t>Код за вид плащане: 44 42 00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>Съгласно разпоредбите на чл.37в, ал.17 от ЗСПЗЗ, п</w:t>
      </w:r>
      <w:r>
        <w:rPr>
          <w:sz w:val="22"/>
          <w:szCs w:val="22"/>
          <w:lang w:val="en-US"/>
        </w:rPr>
        <w:t>олзвателят, на който са предоставени полските пътища, осигурява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Настоящата заповед да се обяви в сградата на Община Аксаково и  на Общинска служба по земеделие- Аксаково и да се публикува на интернет страниците на Община  Аксаково и на Областна Дирекция „Земеделие” - 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  <w:sz w:val="22"/>
          <w:szCs w:val="22"/>
        </w:rPr>
        <w:t xml:space="preserve">   </w:t>
      </w:r>
      <w:r>
        <w:rPr>
          <w:rFonts w:cs="Times New Roman"/>
          <w:color w:val="FF0000"/>
          <w:sz w:val="22"/>
          <w:szCs w:val="22"/>
        </w:rPr>
        <w:t xml:space="preserve">  </w:t>
      </w:r>
      <w:r>
        <w:rPr>
          <w:rFonts w:cs="Times New Roman"/>
          <w:color w:val="FF0000"/>
          <w:sz w:val="22"/>
          <w:szCs w:val="22"/>
          <w:lang w:val="ru-RU"/>
        </w:rPr>
        <w:t xml:space="preserve"> </w:t>
      </w:r>
      <w:r>
        <w:rPr>
          <w:rFonts w:cs="Times New Roman"/>
          <w:color w:val="FF0000"/>
          <w:sz w:val="22"/>
          <w:szCs w:val="22"/>
        </w:rPr>
        <w:t xml:space="preserve">     </w:t>
      </w:r>
      <w:r>
        <w:rPr>
          <w:sz w:val="22"/>
          <w:szCs w:val="22"/>
        </w:rPr>
        <w:t xml:space="preserve">Заповедта може да се обжалва пред Министъра на земеделието, храните и горите по реда на чл.81 и сл. от  Административнопроцесуалния кодекс /АПК/ или пред Районен съд-Варна по реда на чл.145 и сл.от АПК, във връзка с § 19, ал.1 от ЗИД на АПК.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Жалбата се подава в 14-дневен срок от съобщаването чрез Областна дирекция „Земеделие”–Варна до Министъра на земеделието, храните и горите, съответно до Районен съд - 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Обжалването на заповедта не спира изпълнението й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ind w:left="4260" w:firstLine="60"/>
        <w:rPr>
          <w:b/>
          <w:b/>
        </w:rPr>
      </w:pPr>
      <w:r>
        <w:rPr>
          <w:rFonts w:cs="Times New Roman"/>
          <w:b/>
          <w:lang w:val="ru-RU"/>
        </w:rPr>
        <w:t xml:space="preserve">     </w:t>
      </w:r>
      <w:r>
        <w:rPr>
          <w:b/>
          <w:lang w:val="ru-RU"/>
        </w:rPr>
        <w:t>ДИРЕКТОР:            /п/</w:t>
      </w:r>
    </w:p>
    <w:p>
      <w:pPr>
        <w:pStyle w:val="Normal"/>
        <w:ind w:left="3540" w:hanging="0"/>
        <w:rPr>
          <w:lang w:val="ru-RU"/>
        </w:rPr>
      </w:pPr>
      <w:r>
        <w:rPr>
          <w:b/>
          <w:lang w:val="ru-RU"/>
        </w:rPr>
        <w:tab/>
        <w:tab/>
        <w:t xml:space="preserve">                /ИНЖ.ЙОРДАН ЙОРДАНОВ /</w:t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i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Times New Roman"/>
          <w:color w:val="FFFFFF"/>
          <w:sz w:val="22"/>
          <w:szCs w:val="22"/>
        </w:rPr>
        <w:t>………………</w:t>
      </w:r>
    </w:p>
    <w:p>
      <w:pPr>
        <w:pStyle w:val="Normal"/>
        <w:ind w:right="-720" w:hanging="0"/>
        <w:jc w:val="both"/>
        <w:rPr>
          <w:rFonts w:cs="Times New Roman"/>
          <w:i/>
          <w:i/>
          <w:color w:val="FFFFFF"/>
          <w:sz w:val="22"/>
          <w:szCs w:val="22"/>
        </w:rPr>
      </w:pPr>
      <w:r>
        <w:rPr>
          <w:rFonts w:cs="Times New Roman"/>
          <w:i/>
          <w:color w:val="FFFFFF"/>
          <w:sz w:val="22"/>
          <w:szCs w:val="22"/>
        </w:rPr>
      </w:r>
    </w:p>
    <w:p>
      <w:pPr>
        <w:pStyle w:val="Normal"/>
        <w:ind w:right="-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73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ind w:right="-720" w:hanging="0"/>
        <w:jc w:val="both"/>
        <w:rPr>
          <w:color w:val="FFFFFF"/>
          <w:sz w:val="18"/>
          <w:szCs w:val="18"/>
          <w:lang w:val="ru-RU"/>
        </w:rPr>
      </w:pPr>
      <w:r>
        <w:rPr>
          <w:color w:val="FFFFFF"/>
          <w:sz w:val="18"/>
          <w:szCs w:val="18"/>
        </w:rPr>
        <w:t>Съгласувал:………………….дата: 09.02.2018г.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rFonts w:cs="Times New Roman"/>
          <w:i/>
          <w:color w:val="FFFFFF"/>
          <w:sz w:val="18"/>
          <w:szCs w:val="18"/>
        </w:rPr>
        <w:t xml:space="preserve"> </w:t>
      </w:r>
      <w:r>
        <w:rPr>
          <w:i/>
          <w:color w:val="FFFFFF"/>
          <w:sz w:val="18"/>
          <w:szCs w:val="18"/>
        </w:rPr>
        <w:t>Гл. директор ГД „АР” /инж. Милена Михайлова/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</w:r>
    </w:p>
    <w:p>
      <w:pPr>
        <w:pStyle w:val="Normal"/>
        <w:ind w:right="-720" w:hanging="0"/>
        <w:jc w:val="both"/>
        <w:rPr/>
      </w:pPr>
      <w:r>
        <w:rPr>
          <w:color w:val="FFFFFF"/>
          <w:sz w:val="18"/>
          <w:szCs w:val="18"/>
        </w:rPr>
        <w:t>Изготвил: ……………………дата: 09.02.2018г.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>Гл.специалист  ГД „АР”  /Цветанка Георгиева/</w:t>
      </w:r>
    </w:p>
    <w:p>
      <w:pPr>
        <w:pStyle w:val="Normal"/>
        <w:ind w:right="-72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ЦГ/ГДАР</w:t>
      </w:r>
    </w:p>
    <w:sectPr>
      <w:footerReference w:type="default" r:id="rId4"/>
      <w:type w:val="nextPage"/>
      <w:pgSz w:w="11906" w:h="16838"/>
      <w:pgMar w:left="1134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071235" cy="5257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41.4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rFonts w:cs="Arial"/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CharChar">
    <w:name w:val="Char Char"/>
    <w:basedOn w:val="DefaultParagraphFont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Знак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33:00Z</dcterms:created>
  <dc:creator>aksakovo3</dc:creator>
  <dc:description/>
  <cp:keywords/>
  <dc:language>en-US</dc:language>
  <cp:lastModifiedBy>ODZ Varna</cp:lastModifiedBy>
  <cp:lastPrinted>2017-01-24T11:52:00Z</cp:lastPrinted>
  <dcterms:modified xsi:type="dcterms:W3CDTF">2018-02-08T15:25:00Z</dcterms:modified>
  <cp:revision>26</cp:revision>
  <dc:subject/>
  <dc:title>                          МИНИСТЕРСТВО НА ЗЕМЕДЕЛИЕТО И ХРАНИТЕ</dc:title>
</cp:coreProperties>
</file>