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418386904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>
          <w:spacing w:val="20"/>
          <w:sz w:val="20"/>
          <w:szCs w:val="20"/>
          <w:lang w:val="ru-RU"/>
        </w:rPr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. град Варна . адрес ул Д-р Пискюлиев 1.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. факс052/621244</w:t>
      </w:r>
      <w:r>
        <w:rPr>
          <w:spacing w:val="20"/>
          <w:sz w:val="20"/>
          <w:szCs w:val="20"/>
          <w:lang w:val="ru-RU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ЗАПОВЕД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РД 16-17-</w:t>
      </w:r>
      <w:r>
        <w:rPr>
          <w:b/>
          <w:sz w:val="22"/>
          <w:szCs w:val="22"/>
          <w:lang w:val="ru-RU"/>
        </w:rPr>
        <w:t>2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. Варна.  03.</w:t>
      </w:r>
      <w:r>
        <w:rPr>
          <w:b/>
          <w:sz w:val="22"/>
          <w:szCs w:val="22"/>
          <w:lang w:val="ru-RU"/>
        </w:rPr>
        <w:t>04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основание чл.37в. ал.4 от Закона за собствеността и ползването на земеделските земи (ЗСПЗЗ). във връзка с Доклад изх.№ РД-05-</w:t>
      </w:r>
      <w:r>
        <w:rPr>
          <w:sz w:val="22"/>
          <w:szCs w:val="22"/>
          <w:lang w:val="ru-RU"/>
        </w:rPr>
        <w:t>718(13)</w:t>
      </w:r>
      <w:r>
        <w:rPr>
          <w:sz w:val="22"/>
          <w:szCs w:val="22"/>
        </w:rPr>
        <w:t>/2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г.</w:t>
      </w:r>
      <w:r>
        <w:rPr>
          <w:sz w:val="22"/>
          <w:szCs w:val="22"/>
          <w:lang w:val="ru-RU"/>
        </w:rPr>
        <w:t xml:space="preserve"> на началника на Общинска служба по земеделие – Аксаково и </w:t>
      </w:r>
      <w:r>
        <w:rPr>
          <w:sz w:val="22"/>
          <w:szCs w:val="22"/>
        </w:rPr>
        <w:t>вх.№ АУ-42-142</w:t>
      </w:r>
      <w:r>
        <w:rPr>
          <w:sz w:val="22"/>
          <w:szCs w:val="22"/>
          <w:lang w:val="ru-RU"/>
        </w:rPr>
        <w:t xml:space="preserve">(2)/ </w:t>
      </w:r>
      <w:r>
        <w:rPr>
          <w:sz w:val="22"/>
          <w:szCs w:val="22"/>
        </w:rPr>
        <w:t xml:space="preserve">от  30.03.2017г. на Областна дирекция „Земеделие”-Варна. във връзка със заявление от ЗП Николай Димитров Кючуков за изменение на Заповед №РД16-17-46/03.10.2016г.  </w:t>
      </w:r>
      <w:r>
        <w:rPr>
          <w:b/>
          <w:sz w:val="22"/>
          <w:szCs w:val="22"/>
        </w:rPr>
        <w:t>за землището на с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Климентово,</w:t>
      </w:r>
      <w:r>
        <w:rPr>
          <w:sz w:val="22"/>
          <w:szCs w:val="22"/>
        </w:rPr>
        <w:t xml:space="preserve"> ЕКАТТЕ 37246. общ.Аксаково. обл. Варн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И З М Е Н Я М</w:t>
      </w:r>
    </w:p>
    <w:p>
      <w:pPr>
        <w:pStyle w:val="Normal"/>
        <w:tabs>
          <w:tab w:val="clear" w:pos="708"/>
          <w:tab w:val="left" w:pos="447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57" w:hanging="0"/>
        <w:jc w:val="both"/>
        <w:rPr/>
      </w:pPr>
      <w:r>
        <w:rPr>
          <w:b/>
        </w:rPr>
        <w:t xml:space="preserve">     </w:t>
      </w:r>
      <w:r>
        <w:rPr>
          <w:b/>
        </w:rPr>
        <w:t>Заповед № РД16-17-46/03.10.2016г.,</w:t>
      </w:r>
      <w:r>
        <w:rPr/>
        <w:t xml:space="preserve"> на Директора на Областна дирекция “Земеделие“-Варна, издадена на основание чл.37в, ал.4 от ЗСПЗЗ, с която са разпределени масивите на ползване за стопанската </w:t>
      </w:r>
      <w:r>
        <w:rPr>
          <w:b/>
        </w:rPr>
        <w:t>2016/2017г</w:t>
      </w:r>
      <w:r>
        <w:rPr/>
        <w:t>.</w:t>
      </w:r>
      <w:r>
        <w:rPr>
          <w:b/>
        </w:rPr>
        <w:t xml:space="preserve"> за землището на с. Климентово,</w:t>
      </w:r>
      <w:r>
        <w:rPr/>
        <w:t xml:space="preserve"> ЕКАТТЕ 37246, общ. Аксаково, обл. Варна, </w:t>
      </w:r>
      <w:r>
        <w:rPr>
          <w:b/>
        </w:rPr>
        <w:t>в частта</w:t>
      </w:r>
      <w:r>
        <w:rPr/>
        <w:t xml:space="preserve"> </w:t>
      </w:r>
      <w:r>
        <w:rPr>
          <w:b/>
        </w:rPr>
        <w:t>за ползвателя ЗП„НИКОЛАЙ ДИМИТРОВ КЮЧУКОВ</w:t>
      </w:r>
      <w:r>
        <w:rPr>
          <w:sz w:val="22"/>
          <w:szCs w:val="22"/>
        </w:rPr>
        <w:t xml:space="preserve">” </w:t>
      </w:r>
      <w:r>
        <w:rPr>
          <w:b/>
          <w:sz w:val="22"/>
          <w:szCs w:val="22"/>
        </w:rPr>
        <w:t xml:space="preserve">на основание чл. 62, ал.1 от Административнопроцесуалния кодекс, поради допусната явна фактическа грешка в заявление по чл.70, ал.1 от ППЗСПЗЗ за имоти с номера 063038, 063039, 063040, с обща площ 9.850дка., подадено от горе посочения ползвател. </w:t>
      </w:r>
    </w:p>
    <w:p>
      <w:pPr>
        <w:pStyle w:val="Normal"/>
        <w:ind w:right="-157" w:hanging="0"/>
        <w:jc w:val="both"/>
        <w:rPr/>
      </w:pPr>
      <w:r>
        <w:rPr>
          <w:b/>
          <w:sz w:val="22"/>
          <w:szCs w:val="22"/>
        </w:rPr>
        <w:t>Същите отпадат от правното основание на ползвателя   както следва:</w:t>
      </w:r>
    </w:p>
    <w:p>
      <w:pPr>
        <w:pStyle w:val="Normal"/>
        <w:widowControl w:val="false"/>
        <w:tabs>
          <w:tab w:val="clear" w:pos="708"/>
          <w:tab w:val="left" w:pos="360" w:leader="dot"/>
        </w:tabs>
        <w:autoSpaceDE w:val="false"/>
        <w:spacing w:lineRule="atLeast" w:line="256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- имот № 063038 с площ 3,134 дка,  имот № 063039 с площ 3,355 дка и имот №63040 с площ 3,361дка и се отразяват в регистъра на имоти по чл.37в. ал.3. т.2. определени за ползвателя </w:t>
      </w:r>
      <w:r>
        <w:rPr>
          <w:b/>
        </w:rPr>
        <w:t>ЗП„НИКОЛАЙ ДИМИТРОВ КЮЧУКОВ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dot"/>
        </w:tabs>
        <w:autoSpaceDE w:val="false"/>
        <w:spacing w:lineRule="atLeast" w:line="25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180" w:hanging="0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І. СЛЕД ИЗМЕНЕНИЕТО НА ЗАПОВЕДТА, имотите по чл.37в, ал.2 от ЗСПЗЗ, определени за ползвателя ЗП„НИКОЛАЙ ДИМИТРОВ КЮЧУКОВ” за </w:t>
      </w:r>
      <w:r>
        <w:rPr>
          <w:b/>
          <w:bCs/>
          <w:sz w:val="22"/>
          <w:szCs w:val="22"/>
        </w:rPr>
        <w:t xml:space="preserve">стопанската 2016/2017г. 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за землището на с.Климентово, ЕКАТТЕ 37246, община Аксаково, област Варна</w:t>
      </w:r>
      <w:r>
        <w:rPr>
          <w:b/>
          <w:bCs/>
          <w:sz w:val="22"/>
          <w:szCs w:val="22"/>
          <w:lang w:val="ru-RU"/>
        </w:rPr>
        <w:t xml:space="preserve"> са както следва:</w:t>
      </w:r>
    </w:p>
    <w:p>
      <w:pPr>
        <w:pStyle w:val="Normal"/>
        <w:widowControl w:val="false"/>
        <w:autoSpaceDE w:val="false"/>
        <w:spacing w:lineRule="atLeast" w:line="25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756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0"/>
        <w:gridCol w:w="900"/>
        <w:gridCol w:w="851"/>
        <w:gridCol w:w="1669"/>
      </w:tblGrid>
      <w:tr>
        <w:trPr>
          <w:trHeight w:val="227" w:hRule="atLeast"/>
          <w:cantSplit w:val="true"/>
        </w:trPr>
        <w:tc>
          <w:tcPr>
            <w:tcW w:w="4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.05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.036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.647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79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6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002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29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22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757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30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762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57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528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32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513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8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89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07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2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8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45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6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97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967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966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809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003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908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41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08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983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983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8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978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976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26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8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99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49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229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007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006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00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8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00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98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78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728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03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01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00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718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8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986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79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50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44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387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008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00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8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4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987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4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98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65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60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3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506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50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8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49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3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48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409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36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266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720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213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1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6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62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9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4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4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98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897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527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38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266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1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98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1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932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1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753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53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503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1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29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17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169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3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162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3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15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721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082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6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.72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.48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6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.34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.10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71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933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59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723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05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359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03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718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44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79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572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379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367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95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86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477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40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177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152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05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500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04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746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66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657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22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.63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2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7.47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.012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.97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.12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.22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.18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.013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.81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.809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672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64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128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158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5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808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793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59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592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496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9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772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027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857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806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558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49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97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19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51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47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44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40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7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81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50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496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449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377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017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88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85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502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5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42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357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01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01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5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978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79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23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90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6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872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2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826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798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6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52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49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2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276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04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2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5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5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996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959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872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73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508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457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312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902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737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507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496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6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236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00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00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00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923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91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798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5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748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5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748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682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60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51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508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50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48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378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24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009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007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006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00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883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798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506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4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42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41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253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1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5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.582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.08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80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248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94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14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2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702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903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00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998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10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00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71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479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009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20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007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39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346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00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509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508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308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6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2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98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97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963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91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91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74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1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713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69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557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452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2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187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.188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0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57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9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33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9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098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3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842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7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432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1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016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0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01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8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0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78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78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0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78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78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1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00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7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99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1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98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1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502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7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412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19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13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7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129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1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8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6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1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0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6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0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0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0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7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98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6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77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6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68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5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12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9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637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9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218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5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.90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5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.58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3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.458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8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.42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7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.136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793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7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156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00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6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187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6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58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5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339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5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22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6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96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797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7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50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479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992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6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992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6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99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267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196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5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183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5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14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5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138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5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129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4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7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6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4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6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5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4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4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4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5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4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4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753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6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911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6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894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99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725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оти по чл.37в, ал.3, т.2 от ЗСПЗЗ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0"/>
        <w:gridCol w:w="720"/>
        <w:gridCol w:w="900"/>
        <w:gridCol w:w="1080"/>
        <w:gridCol w:w="2520"/>
        <w:gridCol w:w="2160"/>
      </w:tblGrid>
      <w:tr>
        <w:trPr>
          <w:trHeight w:val="22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от по чл. 37в. ал. 3. т. 2 от ЗСПЗ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бственик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тец по запове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8.3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СИЛЕКС" О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АНХАРАЛ" О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СИЛЕКС" О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0.1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ТЕКС ИМОТИ" О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5.3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КОЛ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0.0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 НЕДЕВА ДОНЧ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4.6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А ПЕТРОВА ШИШ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0.9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ЧО ИВАНОВ ИНДЖ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9.8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ТЕВ ЧЕРН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4.3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РОСЕНОВА Ф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5.2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РА МЕТОДИЕВА СТОЯ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5.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ЪНЮ ПЕТРОВ КЪН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5.1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 ГЕОРГИЕВА ДОНЧ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5.0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ТЕКС ИМОТИ" О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ПЕТКОВ ВЪЛ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5.24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А ИВАНОВА СТАВР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0.2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 БОЙЧЕВА БАЛТАДЖИ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0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1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.6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КТОР ИВАНОВ ИВ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0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3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.4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КТОР ИВАНОВ ИВ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0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.6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КТОР ИВАНОВ ИВ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.3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28.7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 xml:space="preserve">        </w:t>
      </w:r>
      <w:r>
        <w:rPr>
          <w:b/>
          <w:sz w:val="22"/>
          <w:szCs w:val="22"/>
        </w:rPr>
        <w:t>В останалата си част Заповед № РД16-17-46/03.10.2016г., остава без промяна.</w:t>
      </w:r>
    </w:p>
    <w:p>
      <w:pPr>
        <w:pStyle w:val="Normal"/>
        <w:ind w:right="-5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4" w:firstLine="360"/>
        <w:jc w:val="both"/>
        <w:rPr/>
      </w:pPr>
      <w:r>
        <w:rPr>
          <w:sz w:val="22"/>
          <w:szCs w:val="22"/>
        </w:rPr>
        <w:t>Настоящата заповед  да се обяви на информационните табла в сградата на Община Аксаково. в сградата на Общинска служба по земеделие – Аксаково и да се публикува на интернет страницата на Община Аксаково и  на ОД”Земеделие”-Варна</w:t>
      </w:r>
    </w:p>
    <w:p>
      <w:pPr>
        <w:pStyle w:val="Normal"/>
        <w:ind w:right="-524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4" w:firstLine="360"/>
        <w:jc w:val="both"/>
        <w:rPr/>
      </w:pPr>
      <w:r>
        <w:rPr>
          <w:sz w:val="22"/>
          <w:szCs w:val="22"/>
        </w:rPr>
        <w:t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Варна по реда на чл.145 и сл.от АПК. във връзка с § 19. ал.1 от ЗИД на АПК.</w:t>
      </w:r>
    </w:p>
    <w:p>
      <w:pPr>
        <w:pStyle w:val="Normal"/>
        <w:tabs>
          <w:tab w:val="clear" w:pos="708"/>
          <w:tab w:val="left" w:pos="1800" w:leader="none"/>
        </w:tabs>
        <w:ind w:left="-360" w:right="-524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4" w:firstLine="360"/>
        <w:jc w:val="both"/>
        <w:rPr/>
      </w:pPr>
      <w:r>
        <w:rPr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 и храните.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ind w:left="-360" w:right="-524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-360" w:right="-524" w:firstLine="1068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ind w:right="-524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4260" w:firstLine="60"/>
        <w:rPr>
          <w:b/>
          <w:b/>
        </w:rPr>
      </w:pPr>
      <w:r>
        <w:rPr>
          <w:b/>
        </w:rPr>
        <w:t>ЗА</w:t>
      </w:r>
      <w:r>
        <w:rPr/>
        <w:t xml:space="preserve"> </w:t>
      </w:r>
      <w:r>
        <w:rPr>
          <w:b/>
          <w:lang w:val="ru-RU"/>
        </w:rPr>
        <w:t>ДИРЕКТОР:             / п 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   /ИНЖ. МИЛЕНА МИХАЙЛОВА/</w:t>
      </w: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355" w:leader="none"/>
          <w:tab w:val="left" w:pos="5655" w:leader="none"/>
        </w:tabs>
        <w:rPr/>
      </w:pPr>
      <w:r>
        <w:rPr>
          <w:sz w:val="22"/>
          <w:szCs w:val="22"/>
          <w:lang w:val="ru-RU"/>
        </w:rPr>
        <w:tab/>
        <w:t xml:space="preserve">            </w:t>
      </w:r>
      <w:r>
        <w:rPr>
          <w:i/>
          <w:sz w:val="18"/>
          <w:szCs w:val="18"/>
          <w:lang w:val="ru-RU"/>
        </w:rPr>
        <w:t>/съгл. Заповед РД17-10-107/02.03.2017г.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 03.04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 ……………………дата: 03.04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ЦГ/ГДАР</w:t>
      </w:r>
    </w:p>
    <w:sectPr>
      <w:footerReference w:type="default" r:id="rId4"/>
      <w:type w:val="nextPage"/>
      <w:pgSz w:w="11906" w:h="16838"/>
      <w:pgMar w:left="1440" w:right="92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1">
    <w:name w:val="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">
    <w:name w:val=" Char Char3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/>
      <w:color w:val="000000"/>
      <w:lang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Знак 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01:00Z</dcterms:created>
  <dc:creator>Mimi Nikolova</dc:creator>
  <dc:description/>
  <cp:keywords/>
  <dc:language>en-US</dc:language>
  <cp:lastModifiedBy>GD AR</cp:lastModifiedBy>
  <cp:lastPrinted>2017-04-03T16:40:00Z</cp:lastPrinted>
  <dcterms:modified xsi:type="dcterms:W3CDTF">2017-04-03T13:40:00Z</dcterms:modified>
  <cp:revision>163</cp:revision>
  <dc:subject/>
  <dc:title>                          МИНИСТЕРСТВО НА ЗЕМЕДЕЛИЕТО И ХРАНИТЕ</dc:title>
</cp:coreProperties>
</file>