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820451182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Times New Roman"/>
          <w:b/>
        </w:rPr>
        <w:t xml:space="preserve">№ </w:t>
      </w:r>
      <w:r>
        <w:rPr>
          <w:b/>
        </w:rPr>
        <w:t>РД16-17-43</w:t>
      </w:r>
      <w:r>
        <w:rPr>
          <w:b/>
          <w:lang w:val="ru-RU"/>
        </w:rPr>
        <w:t>-</w:t>
      </w:r>
      <w:r>
        <w:rPr>
          <w:b/>
          <w:color w:val="000000"/>
        </w:rPr>
        <w:t>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25</w:t>
      </w:r>
      <w:r>
        <w:rPr>
          <w:rFonts w:cs="Times New Roman"/>
          <w:b/>
          <w:color w:val="000000"/>
        </w:rPr>
        <w:t>.01.2017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ксаково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378</w:t>
      </w:r>
      <w:r>
        <w:rPr>
          <w:rFonts w:cs="Times New Roman"/>
          <w:color w:val="000000"/>
          <w:lang w:val="ru-RU"/>
        </w:rPr>
        <w:t>(1)</w:t>
      </w:r>
      <w:r>
        <w:rPr>
          <w:rFonts w:cs="Times New Roman"/>
          <w:color w:val="000000"/>
        </w:rPr>
        <w:t xml:space="preserve"> от 25.11.2016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гр.Игнатиево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32278, общ.Аксаково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6-10-54/15.02.2016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32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 гр.Игнатиево, ЕКАТТЕ 32278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 както следва: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97"/>
        <w:gridCol w:w="2260"/>
        <w:gridCol w:w="2102"/>
      </w:tblGrid>
      <w:tr>
        <w:trPr>
          <w:trHeight w:val="11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о ре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b/>
              </w:rPr>
              <w:t>ПОЛЗВАТЕ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b/>
              </w:rPr>
              <w:t>Обща площ ( дка )</w:t>
            </w:r>
          </w:p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на включените в масивите имоти-полски пъти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b/>
              </w:rPr>
              <w:t>Дължима сума (лв.) за плащане по банкова сметка на Община Аксаково</w:t>
            </w:r>
          </w:p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ОЛ СИЙЗЪНС ЛЕЙК БАТАК"ЕООД</w:t>
            </w:r>
          </w:p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0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49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9.78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ТАНАС ИВАНОВ АТАНА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7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ГРАНД 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11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ОБРИН ДРАГАНОВ ДОБРЕ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42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08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8.59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ИВАН БОРИСОВ ИВАНОВ</w:t>
            </w:r>
          </w:p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62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</w:rPr>
        <w:t xml:space="preserve">                      </w:t>
      </w:r>
      <w:r>
        <w:rPr>
          <w:b/>
          <w:sz w:val="22"/>
          <w:szCs w:val="22"/>
        </w:rPr>
        <w:t>СПИСЪК НА ИМОТИТЕ ПОЛСКИ ПЪТИЩА ПО ПОЛЗВАТЕЛ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800"/>
        <w:gridCol w:w="1313"/>
        <w:gridCol w:w="1143"/>
        <w:gridCol w:w="2384"/>
        <w:gridCol w:w="2384"/>
      </w:tblGrid>
      <w:tr>
        <w:trPr>
          <w:trHeight w:val="129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стве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имот по КВ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Т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звана пло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звате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5</w:t>
            </w:r>
          </w:p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122</w:t>
            </w:r>
          </w:p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ОЛ СИЙЗЪНС ЛЕЙК БАТАК"ЕООД</w:t>
            </w:r>
          </w:p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ОЛ СИЙЗЪНС ЛЕЙК БАТАК"ЕООД</w:t>
            </w:r>
          </w:p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22</w:t>
            </w:r>
          </w:p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sz w:val="22"/>
                <w:szCs w:val="22"/>
              </w:rPr>
            </w:pPr>
            <w:r>
              <w:rPr>
                <w:rFonts w:cs="CourierCyr" w:ascii="CourierCyr" w:hAnsi="CourierCyr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,9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,6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,4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,08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6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6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5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60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1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" w:ascii="CourierCyr" w:hAnsi="CourierCyr"/>
                <w:sz w:val="22"/>
                <w:szCs w:val="22"/>
              </w:rPr>
              <w:t>3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55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7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4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3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26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1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9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07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0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0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30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8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51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8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60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59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58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4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3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37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34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3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2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29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25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2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0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2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2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4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8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8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0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66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6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6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8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7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0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4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01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50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0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8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ТРУД ЗЕМЕДЕЛСКА КООПЕРАЦИЯ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49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Cyr" w:hAnsi="CourierCyr" w:cs="CourierCyr"/>
                <w:b/>
                <w:b/>
                <w:sz w:val="22"/>
                <w:szCs w:val="22"/>
              </w:rPr>
            </w:pPr>
            <w:r>
              <w:rPr>
                <w:rFonts w:cs="CourierCyr" w:ascii="CourierCyr" w:hAnsi="CourierCyr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2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ТАНАС ИВАНОВ АТАНАС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ТАНАС ИВАНОВ АТАНАС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38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ТАНАС ИВАНОВ АТАНАС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ТАНАС ИВАНОВ АТАНАС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ТАНАС ИВАНОВ АТАНАС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ТАНАС ИВАНОВ АТАНАС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b/>
                <w:b/>
                <w:sz w:val="22"/>
                <w:szCs w:val="22"/>
              </w:rPr>
            </w:pPr>
            <w:r>
              <w:rPr>
                <w:rFonts w:cs="CourierCyr" w:ascii="CourierCyr" w:hAnsi="CourierCyr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90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76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ГРАНД 5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ГРАНД 57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1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ГРАНД 5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ГРАНД 57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4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b/>
                <w:b/>
                <w:sz w:val="22"/>
                <w:szCs w:val="22"/>
              </w:rPr>
            </w:pPr>
            <w:r>
              <w:rPr>
                <w:rFonts w:cs="CourierCyr" w:ascii="CourierCyr" w:hAnsi="CourierCyr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3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ОБРИН ДРАГАНОВ ДОБРЕ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ОБРИН ДРАГАНОВ ДОБРЕ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ОБРИН ДРАГАНОВ ДОБРЕ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ОБРИН ДРАГАНОВ ДОБРЕ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b/>
                <w:b/>
                <w:sz w:val="22"/>
                <w:szCs w:val="22"/>
              </w:rPr>
            </w:pPr>
            <w:r>
              <w:rPr>
                <w:rFonts w:cs="CourierCyr" w:ascii="CourierCyr" w:hAnsi="CourierCyr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,5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50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,0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7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8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10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39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25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1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0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79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7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51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5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0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8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51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8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6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6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4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3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3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3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25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1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0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1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8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60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8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50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88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88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8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6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67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67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6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65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6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7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7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4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0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8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4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1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3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3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7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ПУ "ТРАКИЯ-94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08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b/>
                <w:b/>
                <w:sz w:val="22"/>
                <w:szCs w:val="22"/>
              </w:rPr>
            </w:pPr>
            <w:r>
              <w:rPr>
                <w:rFonts w:cs="CourierCyr" w:ascii="CourierCyr" w:hAnsi="CourierCyr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97</w:t>
            </w:r>
          </w:p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88</w:t>
            </w:r>
          </w:p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ИВАН БОРИСОВ ИВАНОВ</w:t>
            </w:r>
          </w:p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ИВАН БОРИСОВ ИВАНОВ</w:t>
            </w:r>
          </w:p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8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b/>
                <w:b/>
                <w:sz w:val="22"/>
                <w:szCs w:val="22"/>
              </w:rPr>
            </w:pPr>
            <w:r>
              <w:rPr>
                <w:rFonts w:cs="CourierCyr" w:ascii="CourierCyr" w:hAnsi="CourierCyr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ЗА ЗЕМЛИЩЕ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2.95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b/>
                <w:b/>
                <w:sz w:val="22"/>
                <w:szCs w:val="22"/>
                <w:lang w:val="bg-BG"/>
              </w:rPr>
            </w:pPr>
            <w:r>
              <w:rPr>
                <w:rFonts w:cs="CourierCyr" w:ascii="CourierCyr" w:hAnsi="CourierCyr"/>
                <w:b/>
                <w:sz w:val="22"/>
                <w:szCs w:val="22"/>
                <w:lang w:val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</w:tr>
    </w:tbl>
    <w:p>
      <w:pPr>
        <w:pStyle w:val="Ch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>АР  /инж.Милена Михайлова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Дължимите  суми  за  ползване  на  земит е по  чл.37в,  ал.16  от  ЗСПЗЗ  за  </w:t>
      </w:r>
      <w:r>
        <w:rPr>
          <w:b/>
        </w:rPr>
        <w:t>землището  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гр. Игнатиево</w:t>
      </w:r>
      <w:r>
        <w:rPr/>
        <w:t xml:space="preserve">,  ЕКАТТЕ 32278, обл. Варна се заплащат от съответния ползвател </w:t>
      </w:r>
      <w:r>
        <w:rPr>
          <w:color w:val="000000"/>
        </w:rPr>
        <w:t>по банкова сметка на Община Аксаково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b/>
        </w:rPr>
        <w:t>„</w:t>
      </w:r>
      <w:r>
        <w:rPr>
          <w:b/>
        </w:rPr>
        <w:t>Централна кооперативна банка” АД – клон Варна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lang w:val="en-US"/>
        </w:rPr>
        <w:t>IBAN</w:t>
      </w:r>
      <w:r>
        <w:rPr>
          <w:b/>
        </w:rPr>
        <w:t xml:space="preserve">: </w:t>
      </w:r>
      <w:r>
        <w:rPr>
          <w:b/>
          <w:lang w:val="en-US"/>
        </w:rPr>
        <w:t>BG</w:t>
      </w:r>
      <w:r>
        <w:rPr>
          <w:b/>
        </w:rPr>
        <w:t xml:space="preserve">84 </w:t>
      </w:r>
      <w:r>
        <w:rPr>
          <w:b/>
          <w:lang w:val="en-US"/>
        </w:rPr>
        <w:t>CECB</w:t>
      </w:r>
      <w:r>
        <w:rPr>
          <w:b/>
        </w:rPr>
        <w:t xml:space="preserve"> 9790 8432 0105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BIC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rFonts w:cs="Times New Roman"/>
        </w:rPr>
        <w:t xml:space="preserve">                                    </w:t>
      </w:r>
      <w:r>
        <w:rPr>
          <w:b/>
        </w:rPr>
        <w:t>Код за вид плащане: 44 42 00</w:t>
      </w:r>
      <w:r>
        <w:rPr>
          <w:rFonts w:cs="Times New Roman"/>
          <w:b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       </w:t>
      </w:r>
      <w:r>
        <w:rPr/>
        <w:t>Настоящата заповед да се обяви в сградата на  Община Аксаково и  на Общинска служба по земеделие- Аксаково и да се публикува на интернет страниците на Община  Аксаков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  /ИНЖ.ЙОРДАН ЙОРДАНОВ /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i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color w:val="FFFFFF"/>
          <w:sz w:val="22"/>
          <w:szCs w:val="22"/>
        </w:rPr>
        <w:t>………………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25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25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11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3:00Z</dcterms:created>
  <dc:creator>aksakovo3</dc:creator>
  <dc:description/>
  <cp:keywords/>
  <dc:language>en-US</dc:language>
  <cp:lastModifiedBy>ODZ Varna</cp:lastModifiedBy>
  <cp:lastPrinted>2017-01-23T17:24:00Z</cp:lastPrinted>
  <dcterms:modified xsi:type="dcterms:W3CDTF">2017-01-24T10:08:00Z</dcterms:modified>
  <cp:revision>50</cp:revision>
  <dc:subject/>
  <dc:title>                          МИНИСТЕРСТВО НА ЗЕМЕДЕЛИЕТО И ХРАНИТЕ</dc:title>
</cp:coreProperties>
</file>