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5.95pt;width:52.35pt;height:2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333489" r:id="rId2"/>
        </w:object>
      </w:r>
      <w:r>
        <w:rPr>
          <w:rFonts w:cs="Times New Roman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    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18"/>
          <w:szCs w:val="18"/>
        </w:rPr>
        <w:t>п.</w:t>
      </w:r>
      <w:r>
        <w:rPr>
          <w:spacing w:val="20"/>
          <w:sz w:val="18"/>
          <w:szCs w:val="18"/>
          <w:lang w:val="en-US"/>
        </w:rPr>
        <w:t>k</w:t>
      </w:r>
      <w:r>
        <w:rPr>
          <w:spacing w:val="20"/>
          <w:sz w:val="18"/>
          <w:szCs w:val="18"/>
          <w:lang w:val="ru-RU"/>
        </w:rPr>
        <w:t>.</w:t>
      </w:r>
      <w:r>
        <w:rPr>
          <w:spacing w:val="20"/>
          <w:sz w:val="18"/>
          <w:szCs w:val="18"/>
        </w:rPr>
        <w:t xml:space="preserve"> 9000, град Варна , адрес ул Д-р Пискюлиев 1, телефон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20"/>
          <w:sz w:val="18"/>
          <w:szCs w:val="18"/>
        </w:rPr>
        <w:t>052/621240, факс052/621244</w:t>
      </w:r>
      <w:r>
        <w:rPr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  <w:lang w:val="en-US"/>
        </w:rPr>
        <w:t>e</w:t>
      </w:r>
      <w:r>
        <w:rPr>
          <w:spacing w:val="20"/>
          <w:sz w:val="18"/>
          <w:szCs w:val="18"/>
          <w:lang w:val="ru-RU"/>
        </w:rPr>
        <w:t>-</w:t>
      </w:r>
      <w:r>
        <w:rPr>
          <w:spacing w:val="20"/>
          <w:sz w:val="18"/>
          <w:szCs w:val="18"/>
          <w:lang w:val="en-US"/>
        </w:rPr>
        <w:t>mail</w:t>
      </w:r>
      <w:r>
        <w:rPr>
          <w:spacing w:val="20"/>
          <w:sz w:val="18"/>
          <w:szCs w:val="18"/>
          <w:lang w:val="ru-RU"/>
        </w:rPr>
        <w:t>: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  <w:lang w:val="ru-RU"/>
        </w:rPr>
        <w:t>_</w:t>
      </w:r>
      <w:r>
        <w:rPr>
          <w:spacing w:val="20"/>
          <w:sz w:val="18"/>
          <w:szCs w:val="18"/>
          <w:lang w:val="en-US"/>
        </w:rPr>
        <w:t>var</w:t>
      </w:r>
      <w:r>
        <w:rPr>
          <w:spacing w:val="20"/>
          <w:sz w:val="18"/>
          <w:szCs w:val="18"/>
          <w:lang w:val="ru-RU"/>
        </w:rPr>
        <w:t>@</w:t>
      </w:r>
      <w:r>
        <w:rPr>
          <w:spacing w:val="20"/>
          <w:sz w:val="18"/>
          <w:szCs w:val="18"/>
          <w:lang w:val="en-US"/>
        </w:rPr>
        <w:t>abv</w:t>
      </w:r>
      <w:r>
        <w:rPr>
          <w:spacing w:val="20"/>
          <w:sz w:val="18"/>
          <w:szCs w:val="18"/>
          <w:lang w:val="ru-RU"/>
        </w:rPr>
        <w:t>.</w:t>
      </w:r>
      <w:r>
        <w:rPr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ind w:right="-19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 </w:t>
      </w:r>
      <w:r>
        <w:rPr>
          <w:sz w:val="22"/>
          <w:szCs w:val="22"/>
        </w:rPr>
        <w:t>369-3/07.09.2017г</w:t>
      </w:r>
      <w:r>
        <w:rPr>
          <w:rFonts w:cs="Times New Roman"/>
          <w:sz w:val="22"/>
          <w:szCs w:val="22"/>
        </w:rPr>
        <w:t>.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 вх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 РД-04-63</w:t>
      </w:r>
      <w:r>
        <w:rPr>
          <w:rFonts w:cs="Times New Roman"/>
          <w:sz w:val="22"/>
          <w:szCs w:val="22"/>
          <w:lang w:val="ru-RU"/>
        </w:rPr>
        <w:t>(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lang w:val="ru-RU"/>
        </w:rPr>
        <w:t>)/</w:t>
      </w:r>
      <w:r>
        <w:rPr>
          <w:rFonts w:cs="Times New Roman"/>
          <w:sz w:val="22"/>
          <w:szCs w:val="22"/>
        </w:rPr>
        <w:t>07.09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</w:t>
      </w:r>
      <w:r>
        <w:rPr>
          <w:spacing w:val="-9"/>
          <w:sz w:val="22"/>
          <w:szCs w:val="22"/>
        </w:rPr>
        <w:t>РД17-17-1/01.08.2017г</w:t>
      </w:r>
      <w:r>
        <w:rPr>
          <w:rFonts w:cs="Times New Roman"/>
          <w:sz w:val="22"/>
          <w:szCs w:val="22"/>
        </w:rPr>
        <w:t xml:space="preserve">. на директора на Областна дирекция „Земеделие”-Варна, както и представено сключено доброволно споразумение вх. № </w:t>
      </w:r>
      <w:r>
        <w:rPr>
          <w:sz w:val="22"/>
          <w:szCs w:val="22"/>
        </w:rPr>
        <w:t>13/30.08.2017г</w:t>
      </w:r>
      <w:r>
        <w:rPr>
          <w:color w:val="0070C0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 Близнаци</w:t>
      </w:r>
      <w:r>
        <w:rPr>
          <w:rFonts w:cs="Times New Roman"/>
          <w:sz w:val="22"/>
          <w:szCs w:val="22"/>
        </w:rPr>
        <w:t>, ЕКАТТЕ 04426, общ. Аврен,  област Варна</w:t>
      </w:r>
    </w:p>
    <w:p>
      <w:pPr>
        <w:pStyle w:val="Normal"/>
        <w:ind w:right="-68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8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68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68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6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 Близнаци</w:t>
      </w:r>
      <w:r>
        <w:rPr>
          <w:rFonts w:cs="Times New Roman"/>
          <w:sz w:val="22"/>
          <w:szCs w:val="22"/>
        </w:rPr>
        <w:t>, ЕКАТТЕ 04426, общ. Аврен, област Варна, съгласно сключено доброволно споразумение вх</w:t>
      </w:r>
      <w:r>
        <w:rPr>
          <w:rFonts w:cs="Times New Roman"/>
          <w:color w:val="FF0000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№ </w:t>
      </w:r>
      <w:r>
        <w:rPr>
          <w:sz w:val="22"/>
          <w:szCs w:val="22"/>
        </w:rPr>
        <w:t>13/30.08.2017г</w:t>
      </w:r>
      <w:r>
        <w:rPr>
          <w:rFonts w:cs="Times New Roman"/>
          <w:sz w:val="22"/>
          <w:szCs w:val="22"/>
        </w:rPr>
        <w:t xml:space="preserve"> за землището на </w:t>
      </w:r>
      <w:r>
        <w:rPr>
          <w:rFonts w:cs="Times New Roman"/>
          <w:b/>
          <w:sz w:val="22"/>
          <w:szCs w:val="22"/>
        </w:rPr>
        <w:t>с. Близнаци</w:t>
      </w:r>
      <w:r>
        <w:rPr>
          <w:rFonts w:cs="Times New Roman"/>
          <w:sz w:val="22"/>
          <w:szCs w:val="22"/>
        </w:rPr>
        <w:t xml:space="preserve">, ЕКАТТЕ 04426, общ. Аврен,  област Варн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1. "АГРАРРОЕВ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77.483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3.66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0, 59, </w:t>
      </w:r>
      <w:r>
        <w:rPr>
          <w:rFonts w:cs="Times New Roman"/>
          <w:b/>
        </w:rPr>
        <w:t>общо площ: 431.145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2. "БГ АГРО 2020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86.4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76.020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2, 3, 4, 5, 6, </w:t>
      </w:r>
      <w:r>
        <w:rPr>
          <w:rFonts w:cs="Times New Roman"/>
          <w:b/>
        </w:rPr>
        <w:t>общо площ: 862.42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3. "ГРИ АГРО-АСЕН ГРИГОРОВ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88.84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756.3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, 8, 9, 10, 11, 12, 13, 14, 15, 16, 17, 18, </w:t>
      </w:r>
      <w:r>
        <w:rPr>
          <w:rFonts w:cs="Times New Roman"/>
          <w:b/>
        </w:rPr>
        <w:t>общо площ: 1345.22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4. "МАЛИНИ БГ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9.05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77.77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1, 62, </w:t>
      </w:r>
      <w:r>
        <w:rPr>
          <w:rFonts w:cs="Times New Roman"/>
          <w:b/>
        </w:rPr>
        <w:t>общо площ: 106.82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5. "ПОЛИХРОНОВ 2002"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472.9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605.19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6, 37, 38, 39, 40, 41, 42, </w:t>
      </w:r>
      <w:r>
        <w:rPr>
          <w:rFonts w:cs="Times New Roman"/>
          <w:b/>
        </w:rPr>
        <w:t>общо площ: 3078.17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6. "ФАРМЛАНД"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457.33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52.86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3, 44, 45, 46, 47, </w:t>
      </w:r>
      <w:r>
        <w:rPr>
          <w:rFonts w:cs="Times New Roman"/>
          <w:b/>
        </w:rPr>
        <w:t>общо площ: 810.19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7. АХМЕД АДЕМ МЕХМЕ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024.05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458.16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9, 51, 52, 53, 54, 55, 56, 57, 58, 60, 61, </w:t>
      </w:r>
      <w:r>
        <w:rPr>
          <w:rFonts w:cs="Times New Roman"/>
          <w:b/>
        </w:rPr>
        <w:t>общо площ: 2482.21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8. ДРАГОЕВ 69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4.35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49.79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9, </w:t>
      </w:r>
      <w:r>
        <w:rPr>
          <w:rFonts w:cs="Times New Roman"/>
          <w:b/>
        </w:rPr>
        <w:t>общо площ: 64.14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9. ЕТ ЕМИ -ЙОРДАНКА СТОЯНО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026.40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97.766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0, 21, 22, 23, 24, </w:t>
      </w:r>
      <w:r>
        <w:rPr>
          <w:rFonts w:cs="Times New Roman"/>
          <w:b/>
        </w:rPr>
        <w:t>общо площ: 1424.17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0. ЕТ"ИЙСТ АГРО-ГРИГОР ГРИГОРОВ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738.976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660.61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5, 26, 27, 28, 29, 30, </w:t>
      </w:r>
      <w:r>
        <w:rPr>
          <w:rFonts w:cs="Times New Roman"/>
          <w:b/>
        </w:rPr>
        <w:t>общо площ: 1399.594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1. МИЛАН ПЕТКОВ МИХ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54.92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87.57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2, 33, 34, 35, </w:t>
      </w:r>
      <w:r>
        <w:rPr>
          <w:rFonts w:cs="Times New Roman"/>
          <w:b/>
        </w:rPr>
        <w:t>общо площ: 342.50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2. ЩИЛИЯН ВЕЛИКОВ ВЕЛИК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9.74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2.83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8, </w:t>
      </w:r>
      <w:r>
        <w:rPr>
          <w:rFonts w:cs="Times New Roman"/>
          <w:b/>
        </w:rPr>
        <w:t>общо площ: 62.578 дкака</w:t>
      </w:r>
    </w:p>
    <w:p>
      <w:pPr>
        <w:pStyle w:val="Normal"/>
        <w:ind w:right="-688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 xml:space="preserve">І. </w:t>
      </w:r>
      <w:r>
        <w:rPr>
          <w:b/>
          <w:color w:val="000000"/>
          <w:sz w:val="22"/>
          <w:szCs w:val="22"/>
        </w:rPr>
        <w:t>М</w:t>
      </w:r>
      <w:r>
        <w:rPr>
          <w:b/>
          <w:bCs/>
          <w:color w:val="000000"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стопанската 2017/2018 година  </w:t>
      </w:r>
      <w:r>
        <w:rPr>
          <w:b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</w:rPr>
        <w:t xml:space="preserve">землището на </w:t>
      </w:r>
      <w:r>
        <w:rPr>
          <w:rFonts w:cs="Times New Roman"/>
          <w:b/>
          <w:color w:val="000000"/>
          <w:sz w:val="22"/>
          <w:szCs w:val="22"/>
        </w:rPr>
        <w:t xml:space="preserve">с. Близнаци, ЕКАТТЕ 04426, </w:t>
      </w:r>
    </w:p>
    <w:p>
      <w:pPr>
        <w:pStyle w:val="Normal"/>
        <w:widowControl w:val="false"/>
        <w:autoSpaceDE w:val="false"/>
        <w:spacing w:lineRule="atLeast" w:line="256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</w:t>
      </w:r>
      <w:r>
        <w:rPr>
          <w:rFonts w:cs="Times New Roman"/>
          <w:b/>
          <w:color w:val="000000"/>
          <w:sz w:val="22"/>
          <w:szCs w:val="22"/>
        </w:rPr>
        <w:t>общ. Аврен</w:t>
      </w:r>
      <w:r>
        <w:rPr>
          <w:b/>
          <w:bCs/>
          <w:color w:val="000000"/>
          <w:sz w:val="22"/>
          <w:szCs w:val="22"/>
        </w:rPr>
        <w:t>,област Варна.</w:t>
      </w:r>
    </w:p>
    <w:p>
      <w:pPr>
        <w:pStyle w:val="Normal"/>
        <w:widowControl w:val="false"/>
        <w:autoSpaceDE w:val="false"/>
        <w:spacing w:lineRule="atLeast" w:line="256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6"/>
        <w:gridCol w:w="696"/>
        <w:gridCol w:w="928"/>
        <w:gridCol w:w="1080"/>
        <w:gridCol w:w="900"/>
        <w:gridCol w:w="1080"/>
      </w:tblGrid>
      <w:tr>
        <w:trPr>
          <w:trHeight w:val="227" w:hRule="atLeast"/>
          <w:cantSplit w:val="true"/>
        </w:trPr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7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7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5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РРОЕВ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7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.66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8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5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9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0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8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8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7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5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9.9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1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7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4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3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7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2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2020"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6.4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6.0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7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9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9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7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0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4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3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5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2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0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2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74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7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88.8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6.3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7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7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7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.77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1.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7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5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1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7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2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8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4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4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9.2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72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6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1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7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5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1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9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0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4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АРМЛАНД" 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7.3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52.8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1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1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6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9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8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1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0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0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7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bg-BG"/>
              </w:rPr>
              <w:t>2024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eastAsia="SimSun;宋体" w:cs="Times New Roman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SimSun;宋体" w:cs="Times New Roman" w:ascii="Arial" w:hAnsi="Arial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8.1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4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5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4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ЕВ 69 ЕО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3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.79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3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6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5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6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2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3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1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6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26.4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97.7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7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9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2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2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1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7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5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6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2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1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3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3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3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4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8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0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6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7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5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9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4.9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87.5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4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8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4</w:t>
            </w:r>
          </w:p>
        </w:tc>
      </w:tr>
      <w:tr>
        <w:trPr>
          <w:trHeight w:val="227" w:hRule="atLeast"/>
          <w:cantSplit w:val="true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.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.83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/>
      </w:pPr>
      <w:r>
        <w:rPr>
          <w:rFonts w:cs="Times New Roman"/>
          <w:b/>
        </w:rPr>
        <w:t xml:space="preserve">Споразумение  за задължения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 Близнаци, ЕКАТТЕ 04426, общ. Аврен</w:t>
      </w:r>
      <w:r>
        <w:rPr>
          <w:rFonts w:cs="Times New Roman"/>
          <w:b/>
          <w:bCs/>
        </w:rPr>
        <w:t>, област Варна.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741"/>
        <w:gridCol w:w="802"/>
        <w:gridCol w:w="1012"/>
        <w:gridCol w:w="1003"/>
        <w:gridCol w:w="3506"/>
      </w:tblGrid>
      <w:tr>
        <w:trPr>
          <w:trHeight w:val="50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те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Масив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Имот по чл. 37в, ал. 3, т. 2 от ЗСПЗЗ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</w:tr>
      <w:tr>
        <w:trPr>
          <w:trHeight w:val="50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ължимо рентно плащане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4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А ПЕЕВА ТОДО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6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ВКО ИВА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6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АРМО КАПИТАЛ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1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Я ТОДОРОВА ГА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7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НИКОЛОВ ДОЛАПЧ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АРРОЕВ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АДИН СТАНЧЕВ АТАНАС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3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341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4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7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ЪЛГЕРИЪН ИНВЕСТМЪНТ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8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.9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ЪЛГЕРИАН ПРОПЪРТИ СЕНТЪР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3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КА СТОЕВА СЛАВ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1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ИВАНО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0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5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КА КОСТАДИНО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6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Й ГЕОРГИЕВ ДЕС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0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АШО КОСТАДИНОВ КИРЯ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9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АВЛИНКА ВАСИЛЕ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НИКОЛ ИНВЕСТМЕНТ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ВКА ГЕОРГИЕВА МАРИ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ТОАНЕТА ЦОЧОВА ЦО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Й ЕНД СЕЛ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Й ЕНД СЕЛ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Й ЕНД СЕЛ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АНА ВЕЛЕВА ИГН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Й ЕНД СЕЛ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7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СИЦА ЕНЧЕВА ПАВ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0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.Ц.Ц.Е.С.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.Ц.Ц.Е.С.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.Ц.Ц.Е.С.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0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ИВАНО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4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.Ц.Ц.Е.С.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КА ЯНЕВА ДИМИ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8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ЕРДЖЕН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9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КА СТОЯНОВА МИХА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4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КА АЛЕКСАНДРОВА ВРАБЕВС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9.7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ЮБА ПЕНЕВА КИРЧ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ЮБА ПЕНЕВА КИРЧ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6.0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6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КА АЛЕКСАНДРОВА ВРАБЕВС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ЛЕКСАНДЪР ВЛАДИМИРОВ ЗАГО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4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ЛАВКА ДИМИТРОВА ТРИЧ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АНАИЛ АНГЕЛОВ ВЪЛ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ДИМИТР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9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А ТОДОР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2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ЮБА ПЕНЕВА КИРЧ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ЛАВИ АТАНАСОВ КАРА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6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ЖАН ЦОНЕВ ИВА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6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3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КСРОКС КАН" ЕПП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ТА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ПАС СТЕФАНОВ ЦВЕТ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Я ПЕТРОВА МИТОШ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ЕФАН ИВАНОВ СТА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ГДАЛЕНА ХРИСТОВА НЕД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ЕРА ИВАНОВА ЧАТАЛАРС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ЙКА ЯНЧЕВА СИРОМАХ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ТКО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АРИНКА НИКОЛОВА МИТ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НО ЙОРГАКИЕ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0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6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3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9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9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АСТАС КОСТ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7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ФИР ТОДОРОВ ВЪЛ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5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ЕСИСЛАВ ВЕЛИЧКОВ ДЮЛГЕ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7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ТИН МАРКОВ МА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КА СТОЕВА СЛАВ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ЛАНКА ГЕОРГИЕ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В.М.И.Д.Ч.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В.М.И.Д.Ч.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ГДАЛЕНА СЕВДАЛОВА ПЕТР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А ДИМИТРОВА ХРИСТ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ЛАТИ СТОЯНОВ ЙОВ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ЛАДИСЛАВ ГЕОРГИЕВ ЗЛА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6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МИТКОВ КАЗА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Н МИТКОВ КАЗА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3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ТОН КАМЕНОВ ДАСКАЛ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8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7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ЕФАН ЦАНК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3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ЖАДЕКС"ООД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.8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 ДИМИТРОВ ДЕН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9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СТОЯНОВ КУЛЕН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6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МЕН СПАСОВ БАД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4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ВГЕНИЯ СЛАВОВА ЖЕ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7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ТРАНСКОНСУЛТ ГРУП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9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О ИВАНОВ РА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3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ЙКА ДИМИТРОВА КО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8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ИЛ СТАВРЕ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0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СЕНОФОНТО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5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СИОН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7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БОРИСОВ П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4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ЧО ДИМИТРОВ ВЪЛК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ВЕТЛОЗАР НИКОЛАЕВ ДАМ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С.И.Г.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ЖАДЕКС"ООД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ИСТРА СТЕФАНОВА РА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ТЪР ДИМИТРОВ ГРУД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ТОДОРОВ ШАЛАМ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ВЕТЛОЗАР НИКОЛАЕВ ДАМ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И ГЕОРГИЕВ КУЛЕН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1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6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8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7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МЯНА ДИМОВА КО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7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А ДИМОВА ДОБР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7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АУМ АНГЕЛ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3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В.М.И.Д.Ч.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1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.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КОСТ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ДИМИТРОВ МАР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Г АГРО 2020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ЛАВКА ДИМИТРОВА ТРИЧ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76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4400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bookmarkStart w:id="0" w:name="OLE_LINK1"/>
            <w:bookmarkEnd w:id="0"/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4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ЕЛКО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2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ИВАНО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7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ЕНЕТА ДОБРИНОВА МА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1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СИЦА ТОДОРОВА ЧАЛЪ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0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ТИН ОННИК КЕВОРКЯН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0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СЕНОФОНТО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СЕНОФОНТО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5.5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ГРУДЕ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2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ОРИОН ИНВЕСТМЪ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8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ГЕЛ ДИМИТРОВ АНГЕ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1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ЮБОМИР НИКОЛАЕВ ТЕПСИ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ТОАНЕТА ДИМОВА МАРИ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ЮЛИЯН МАРИНОВ НАРЛ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ЖАДЕКС"ООД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СТОЯНОВ КУЛЕН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ВЕТЛОЗАР НИКОЛАЕВ ДАМ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ТРАНСКОНСУЛТ ГРУП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ЖАДЕКС"ООД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О ИВАНОВ РА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ТАНАС ПЕТКОВ ЖИЛ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КИРИЛОВ КУЦ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ДЕЛЧО СТОЙЧЕВ ЦА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КОБР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ЛКА СТОЯНОВА ПЕТ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КО ХРИСТОВ ФИЛИП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 "НИКОЛА ИВАНОВ КИ-НИ-СИ"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РИС СТАВРЕ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ЛЕН НИКОЛАЕВ КО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ЛИЙН ГРА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4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ДА КРЪСТЕВА КАЗАНДЖ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6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ЛЕНТИН ТОДОР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2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А ГЕОРГИЕВА ХРИ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УЛТАНА ГЕОРГИЕ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АСТАС ГЕОРГИЕВ ДРО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ДИМИТРОВ МАНДАДЖ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1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ВЪЛКАНО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3.9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КОСТ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1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ЛИ СТОЯНОВА ХРИ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6.9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АСТАСИЯ ЯКОВА ТОДО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4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ЕОДОР ИВА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КА ВАСИЛЕВА ЛЕОНД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7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Н ИЛИЕ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6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2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ИЧИ-2000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5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АНА СПАСОВА САРАНД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8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МИТРО ВАЛЕРИЙОВИЧ СКОБЕ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РЕНА РАДОЕВА АЛЕКСАНДР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2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МИЛИЯ ДИМОВА КОЛЧ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ЯКИЦА ХРИСТОВА ЖЕЛЯЗ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3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ЕНЕТА КОЛЕВА АНДРЕ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5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БРИ МИТЕ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СТАНЕВ ВОЙ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8.0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ТОН КАМЕНОВ ДАСКА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3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ИВКА МИТКОВА ПОМЕТ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2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АЛИНКА МИТКО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АНА СПАСОВА САРАНД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8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НЯ АНГЕЛОВА АНГЕ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1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СИЦА ТОДОРОВА ЧАЛЪ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1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АНКА БОГДАНОВА ДОБР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ЯК МИТЕВ КУР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9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А АТАНАСОВА ДЖЕЛЕБ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2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А ТОДОРОВА ВЪЛ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8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ТОДОРОВ ДОКУЛЯ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5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АТАНАСОВ КАРА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3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ИГНАТ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3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ГДАЛЕНА ЩЕРЬОНОВА ИВАНОВА СИМ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ТЯНА НИКОЛАЕВНА МАРТИНЕНК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ТЯНА НИКОЛАЕВНА МАРТИНЕНК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КА ТОДОРОВА КО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5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НАР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5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НАР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4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ГИВА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3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ТАНАС ПЕТКОВ ЖИЛ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9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РИСЛАВ АТАНАС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6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СИЦА ТОДОРОВА ЧАЛЪ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6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ДИМИТР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4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 ЕФТИМОВ АНДО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3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ГИВА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1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8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АСТАСИЯ ДИМИТРО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7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РИЗ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7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1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ЛАВКА ДИМИТРОВА ТРИЧ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0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ИВАНОВ МЕЛЕШ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ПОЛИМЕНОВ АТАНАС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7.0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ТЯНА НИКОЛАЕВНА МАРТИНЕНК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6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А АТАНАСОВА ДЖЕЛЕБ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ГРУДЕВ ГРУД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0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9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ГИВА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8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ГРУДЕВ ЖЕЛЯЗ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9.5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ЛИЯ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9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4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МАРИНОВ ИВА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1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ЙСБЕРГ ИНВЕС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6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 ВЕЛИКОВ ВАСИ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3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ДОН ЕФТИМОВ АНДО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2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ОКСАНКА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ЕВДАЛ СТАЙК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ЧО СТОЯН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ИЛ СТАВРЕ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Я МИТК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СЕВДАЛОВ ВЪЛЧА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А ПЕЕВА КОСТАДИ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4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НКА ЯНЕВА ВАГАРА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.8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9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ДИМИТРОВ ГРУД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ДИМИТР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 ЕНД Б ДИВЕЛОПМЕН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ТОДОРОВ ДОКУЛЯ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9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ЛИС ИНВЕСТМЪН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ЯРА ХРИСТОВА ПЕНЧ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8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4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ЕЛИН ГЕОРГИЕВ ДОН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НАКС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9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7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Й КИРИЛОВ ТОН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2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ТЮ МАРИНОВ ДОБ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1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СЛАВ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3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РИЧКА РАЙЧЕВА ПАВ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9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ПОСТОЛ НИКОЛ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0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Й КИРИЛОВ ТОН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4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ИСЛАВА ГЕОРГИЕ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СТОЯНОВ КУЛЕН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ЛАТКА ДИМИТРОВА БРЕГ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Н МИТКОВ КАЗА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ТА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ИНА ВАСИЛЕВА ВАСИ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7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8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ВС-ИНЖЕНЕРИНГ-Н" ЕООД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КОНСТАНТИНОВ ПЕ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7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РУСИ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ВАНГАРД КВ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4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РУС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ТЯНА НИКОЛАЕВНА МАРТИНЕНК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ТЯНА НИКОЛАЕВНА МАРТИНЕНК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ТЯНА НИКОЛАЕВНА МАРТИНЕНК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ДЕЙД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ГАРИТА ГЕОРГИЕВА Я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О СТОЙЧЕ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АНА СПАСОВА САРАНД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6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ИМИР ДИМИТРОВ СТАВР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АНА ИЛИЕВА ВАСИЛ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ИНА СТЕФАНОВА ТОДО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ИВАНОВ АНДО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Ю ДИМОВ СТА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ГРОЗЕ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5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О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756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8909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О ХРИСТОВ МАВ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ЙЧО ГЕНОВ ЙОРГАК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СТО ГЕОРГИЕ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АВКА БЛАГОЕВА ПОП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ЕНА ВАСИЛЕВА КАЛИН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О ЙОРГАКИЕ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ГЕОРГИЕ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 МИТКОВ КАЗА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 ЕФТИМ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ИВАН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ГЕОРГИЕВ КУЛЕН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АНДРЕЕВ МИХА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И ГАНЧЕВ ДРАГ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ЪР ИВАНОВ КРЪСТ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ЙКО СЕВДА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КА АСЕНОВА СП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Я МИТК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ДИМИТРОВ ПОП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О СТАНЕВ ЕД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ИНКА ГЕОРГИЕВА ФРАНЦ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ГЕОРГИЕ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ИВАНОВ МЕЛЕШ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ИВАНОВ ГЕОРГИЕВ ВЪЛЧ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А РАЙКОВА ПОЛИМЕ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ВДАЛ СТАЙК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ДИМ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СТОЯНОВ МАНДАДЖ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АНГЕЛ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АНГЕЛ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ЕН НИКОЛ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 КОСТ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 ЯНЕВ ЧО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 РАЛЕВ РАЙ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ГАНЕ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ИЦА ТОДОРОВА ЧАЛЪ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ЛАВ СТЕФАН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ЛЯНА ИВАНОВА КОСТАДИ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КИРЯКОВ СЛАВ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 СЛАВОВ ДРАГ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ТАША АЛЕКСИЕВА АНГЕ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ИВАНОВ ГЕОРГИЕВ ВЪЛЧО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ЧО ГЕОРГИЕВ СЕРБЕ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 КОСТАДИНОВ ЖИЛ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ДИМИТРОВ ТОПАЛ-КЕХАЙ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ЛИНИ БГ"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Ю ТОДОРОВ СТО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56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407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ИНА ТОДОРОВА НЕД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5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КО ИВАНОВ ПОЛ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ХРИСТОВ САНД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И ГАНЧЕВ ДРАГ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АНДРЕЕВ МИХА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ЛТОНИ 2004"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 ЯНК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 ТОДОРО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ПЕТКОВ ГРАДИН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ВЪЛКОВ КАЛ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.4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ЧКА НИКОЛОВА КАЛ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ЧКА ВАСИЛЕВА ПАС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ИЦА ТОДОРОВА ЧАЛЪ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ЯНА ДИМОВА КОСТ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ЙКА СЕВДАЛОВА ДИМИТР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ОСТОЛ НИКОЛ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КА АНДОН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ВРИ ЯНЕВ Т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О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ФИР ТОДОРОВ ВЪЛ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Я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4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АТАНАСОВ КАРА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ИВАНОВ КО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КА СТОЯНОВА ИВАН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ЧКА НИКОЛОВА КАЛ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АНА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ЕЛ НИКО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ТОДОРОВ МАНДАЖ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А НЕДЕЛЧЕ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 СТЕФА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ГОЛД КОРПОРЕЙШЪН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.5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ПОЛИМЕНОВ АТАНАС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ДИМИТР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АТАНАСОВ КОСТАД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 ДИМИТРОВ АНГЕ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8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ЪЛКАН ТОМОВ РА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О ТОДОРОВ Г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ТИР ТОДОРОВ ЧАЛЪ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ВЪЛКАНО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ПЕТР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ГОЛД КОРПОРЕЙШЪН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РАГОМИР ХРИСТ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ГЕОРГИЕВ КАВАРДЖИ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МАНО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КА АНДОН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КА НИКОЛОВА НИКОЛОВА И СТОЯН АТ Н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АНДОНОВ МИ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ЬО АНГЕЛОВ АНГЕЛ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ГРУП ФО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МАГРИОТ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А ГАНЕВА КОЛА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МИР ХРИСТ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ОНЬО ФИЛЕВ Ц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Ю СТАНЕ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КО СТОЯ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.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МИТЕВ ДОБ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.9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ОМИР ЯНК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ЧО СТОЯНОВ МАГРИО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ОМИР ЯНК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ГРОЗДЕ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А ГАНЕВА КОЛА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 ГЕОРГИЕ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.9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ГРУП ФО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 ДИМИТРОВ АНД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БРАТОЕВ НЕ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УМ АНГЕЛ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ЯНА ДИМОВА КО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А ДИМОВА ДОБР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ЙКО ИВАН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ЙКА ИВАНОВА БРАТО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ГЕОРГИЕВ УЗУНОВ СТА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 МИХАЙЛОВА ВУЧ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ОНИЯ СТЕФАНОВА Я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ФАН МИХАЙЛОВ СТЕФ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ДЖЕС КО ЕКСПРЕ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Георгиев Констант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СК-ДЯВНЯ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ВАСИЛЕВ КАРАЧОДЖУ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ИЙМ КОМПЪНИ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ДИМИТРОВ КОСТ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ОР БОРИСЛАВОВ ЩЕ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СЛАВОВ ГРИГ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КА ПАНАЙОТОВА СТА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ЕРИДА 01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ц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ЕЛКА СТОЯНОВА ДО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 ЯНЕВ ЧО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ТРА АПОСТОЛО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НЕЛИН ДОНЧЕВ ТОДО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ЕЛФОР 1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 СТОЯ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КА СТОЯНОВА БАКА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ЕРИДА 01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ИВАНОВ СЛАВ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ДИМИТРОВ ГЮ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ГО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ЪЛКАН ТОМОВ РА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Л и М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6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СЛАВ ГАНЧЕВ ВАСИ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ТОДОРОВ УЗУ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ПОЛИХРОНОВ 2002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ТОДОРОВ МАНДАЖ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77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СТО ДИМ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ТЯНА ГРИГОРО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О СТОЯН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ВИСТ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ЖАНКА ИВАНОВА ЗЛАТ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ЧКА ВАСИЛЕВА ПАС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В.М.И.Д.Ч.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ВАРЛЕНД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.8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ЯК ДИМИТРОВ КАЛУД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.6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ДИМОВ ПАЛАУ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АВКА БЛАГОЕВА ПОП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ГДАЛЕНА ХРИСТОВА НЕД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 СТЕФА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9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ц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 КОСТ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АТАНАСОВ КАРА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ЛИС ИНВЕСТМЪН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9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СЕВДА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ЙКА ЗЛАТЕ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ЗЗД"БЪЛГАРСКИ КЪЩИ"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КА КИРИЛ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РУС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СТОЯНОВ КИРЯ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ДИМИТРОВ ТОПАЛ-КЕХАЙ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И ПЕТКОВА АПОСТ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СЕРКА ДИМОВА ХРИ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ДИМИТРОВ СЛАВ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Н ХРИСТ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ЕЙ СТОЯНОВ КАЛИ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СТОЯНО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ДИМИТРОВ РА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КО ГЕОРГИЕВ СЕРБЕ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МАРИНОВ ЖЕ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ИЧКА МЕЛЕШКО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ЛЕНТИН САВОВ ДИМИТ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А АТАНАСОВА ДРО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0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ИЦА ДИМИТРОВА ИЛ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 ИВАНОВ АЛЕКСАНД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Ю НИКОЛ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Я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ФАРМЛАНД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ЯЗКО КИРЯК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3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СТО СТРАТЕВ ВАСИ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ДИМИТРОВ СЛАВ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ГРУП ФО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ЖЕН ИВАНОВ КОСТАДИ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О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КОСТ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УШКАП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ШИК И КО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ПЕТКОВ ГРАДИН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Я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 СТАВРЕ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ИЛАНДЕ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ИС БГ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АЛАВАК-БГР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ИЛКЕФАДА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ФАН МИХАЙЛОВ СТЕФ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.8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ПЕЕВ МАВРОД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.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ИСТ ЮРЪПИЪН ИНВЕСТМЪНТ КЪМПАНИ"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ДАЙРЕКТ БИЛД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ЛВИШС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КТОР КИРИЛОВ ТОДО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КТОР КИРИЛОВ ТОДО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АТАНАСОВ КОСТАД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РАЛИНА СТОЙЧЕВА ЧАЛЪ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ДАН ТОМ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ЕЛИНА ГЕОРГИЕВА ДИМ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 САШЕ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ЕЛ НИКО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ЯЗКО ДИМОВ ЖЕЛЯЗ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ХАН ГЕОРГИЕВ МЪР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ЕНА АНДРЕЕВА ХРИ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АВКА СТОЙКОВА НИКОЛ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 ИВАНОВ ДУ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ИВАНОВ КО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О ДИМИТРОВ ПАНАЙО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АГА ХРИСТОВА КИРИ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КА ЙОРДАН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ПАНАЙОТ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ИВАН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АТАНАСОВ КОСТАД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 ИЛИЕ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Я ТОДОРОВА ГА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8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ШИК И КО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ШИК И КО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 САШЕ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Я ТОДОРОВ ЧАТАЛА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ЕЛ НИКО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КА ТОДОРОВА СТОЙ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ХАИЛ ЖЕЛЯЗК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АГОМИР ХРИСТ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СЛАВ ГАНЧЕВ ВАСИ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ц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А ИВАНОВА СТАМ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ВЕНА ГРИГОРОВА КО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.2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ЙЛО ДИМИТР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ЛИНОТ2007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ЗЗД"БЪЛГАРСКИ КЪЩИ"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КА КИРИЛ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ЕЛ НИКО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.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 ДИМИТРОВ АНГЕ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КА ПРОДАНО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ОЙЧЕВ ЧАЛЪ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СЕВДАЛ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ЕНА АНДРЕЕВА ХРИСТ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.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АТАНАСОВ КОСТАД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9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 СТАВРЕ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9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ДИМИТР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.5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КА ГЕОРГИЕВА ЖЕЛЯЗ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 ПАВЛ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ВКО ИВА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 ИВАНОВ ДУ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5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ЖАНКА ЖЕЛЯЗКОВА ДЖАМБАЗ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РМО КАПИТАЛ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.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БРАТОЕВ НЕ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.7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ИВАНОВ РА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ЙКО ИВАН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 МИХАЙЛОВА ВУЧ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8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ФАН МИХАЙЛОВ СТЕФ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ОНИЯ СТЕФАНОВА Я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5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ДЖЕС КО ЕКСПРЕ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ГЕОРГИЕВ УЗУНОВ СТА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 ПЕТР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ДАРЕК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ЕРИДА 01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ОЛЕТА КЪНЧЕВА ПЕТ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ЕРИДА 01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ЕРИДА 01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6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ВРИ ЯНЕВ Т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2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НА ДИМИТРОВА ГЕ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ЕРИДА 01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ВГЕНИЯ СЛАВОВА ЖЕ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ТОДОРОВ ЯЛЪ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ЙКА СЛАВОВА СТА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САН ФЕВЗИЕВ ЮСЕ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ЛИ СТОЯНОВА ХРИ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НКА СТОЯНОВА БОРИ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АДИН КОСТ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.4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Я И В ИНВЕСТ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ВРОЦЕНТЪР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УЛИНВЕСТ.КО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ТОДОРОВ ДЮЛГЕ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ИЯ ДИМИТРО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ХМЕД АДЕМ МЕХМ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ЛЕН СПАСОВ ПАС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Times New Roman"/>
                <w:sz w:val="18"/>
                <w:szCs w:val="18"/>
              </w:rPr>
            </w:pPr>
            <w:r>
              <w:rPr>
                <w:rFonts w:cs="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84.8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4621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7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8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ОТИР ТОДОРОВ ЧАЛЪ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6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ЕЛИН ГЕОРГИЕВ ДОН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2.9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О СТАМАТ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1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7.3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АНКО ИВАНОВ КРЪСТ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0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КА ЯНЕВА ДИМИ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4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РУДКИН ЕНД УИНФИЙЛД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АЙНЦ-ЗОМЕР ИНВЕСТМЪНТ" А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49.7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244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ВЪЛКАНО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ПЕЙНСУИК ЛАНД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НДАФИЛ ТОДОРОВ МАР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ПЕТР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8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ГЕОРГИЕ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КА АСЕНОВА СП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ВЪЛЧЕВ ДИХ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ЛТОНИ 2004"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И ГАНЧЕВ ДРАГ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КОСТ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.8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И ГЕОРГИЕВ КУЛЕН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9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3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ФИЛЮ СТАНЕ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ЛЕНА ВЪЛЧЕВА ПОП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4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ОТИР ТОДОРОВ ЧАЛЪ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4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ТРА АТАНАСОВА ДРО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9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ДЕЛЧО ВЪЛЧАН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ПОСТОЛ НИКОЛ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3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ЛАТКА ГЕОРГИЕ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КОСТ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ЕРА ИВАНОВА ЧАТАЛАРС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64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МИХОВ АТАНАС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8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6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ИСЛАВ ВЕЛИКОВ СТАЙ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4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ГАРИТА РАЙК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9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А ПЕЕВА ТОДО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4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ЕФАН ИВАНОВ ОТАШЛИЙСКИ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3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ЛАНКА СТОЯНОВА ТАБА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3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ЕФАН МИХАЙЛОВ СТЕФ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1.9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ТОНИЯ СТЕФАНОВА Я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7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ЕРА ПОЛИМЕНОВА Я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2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2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 ДИМИТРОВ ПЕ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5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НСТАНТИН ВАСИЛЕВ ПЕ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ЕЛИЧКА РАЙКО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ОРОЛЕК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ЯН ИВАНОВ ИВА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4.9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ЛЕ БАЛКАН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3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ЦОНЬО ФИЛЕВ Ц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О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ТОЧИ ЕКСКЛУЗИВ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3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ЛЕКСАНДЪР КРАСИМИРОВ РИЗ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СИОН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7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ИНКА НИКОЛОВА ПОП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5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А СТЕФАНОВА ПЕТР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ПАСК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АЛИНА ПАСКОВА МИ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1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ИНКА СПИРОВА КОСТАДИ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9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ЛАМЕН ДИМИТРОВ ИРИН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9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ЯН ДИМОВ ПАЛАУ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9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СИЦА ДИМИТРОВА ИЛ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ПЕЕВ МАВРОД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ТЪР КОСТ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3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2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5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6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2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НА АНТОН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7.3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2.7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РИНА КРАС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8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6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2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7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ША КРАС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1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ША КРАС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6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ВЕТОСЛАВ ИВА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9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НДРЕС КРАСС" ЕООД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6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ИВАНОВ ЯН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4.9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А МИХАЙЛ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6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ДА ИВАНОВА СТАМ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3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ВЪЛКАНО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АУМ АНГЕЛ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8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СТОЙЧЕВ ЧАЛЪ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7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АДИН АНГЕЛ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А ДИМОВА ДОБР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МЯНА ДИМОВА КО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ЯН МАГРИОТ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РАГОМИР ХРИСТ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НАСТАС РАЛЕВ РАЙ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 ВЕЛИКОВ ВАСИ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КА ИСКРОВА ТЕ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.3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33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4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ТРА АПОСТОЛО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2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Ю СТОЙЧЕВ БАБАДЖ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7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ИНКА АЛЕКСАНДРОВА БОЯДЖИ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6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ИВАНОВ МИТ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4.8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Я МИТК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5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ИНКА АЛЕКСАНДРОВА БОЯДЖИ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4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ИВАНОВ МИТ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9.8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ТАНАС ПЕТКОВ ЖИЛ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2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КА НИКОЛОВА ТОДОР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2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РАСИМИР ИВАНОВ КРЪСТ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ИДИЯ ДИМИТРОВА ГУД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9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ГАРИТА РАЙК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9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ЮБА ПЕНЕВА КИРЧ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ИНКА ГЕНЧЕ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2.9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РИНА ДИМИТРОВА ГЕ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7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ИНКА АЛЕКСАНДРОВА БОЯДЖ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3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ЙОРДАНОВ ПЕТ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ИСЛАВА ГЕОРГИЕ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НЕЖАНА РУСЕВА БЕРБЕН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ТОДОРОВ ПОЛ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8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ИЛ СТАВРЕВ Я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9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ИВАНОВ ЦА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5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МИХАЛЕВ РА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9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ТЪР ТОДОР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6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УШКАП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5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ДИМИТР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6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ЧО ГЕОРГИЕВ СЕРБЕ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9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И ДЖИ ДИ КЪНСТРАКШЪН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7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ПОЛИМЕ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0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ЕПАГ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4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ЕПАГ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1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ПЕТКОВ ГРАДИН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6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ЕЛЮ ДИМИТРОВ ЖЕЛЯЗ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6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И ДЖИ ДИ КЪНСТРАКШЪН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4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ЕЛИНА ГЕОРГИЕВА ДИМ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6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И ДЖИ ДИ КЪНСТРАКШЪН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5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К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7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ЛИЙН ГРА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3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Й МИНЕВ НИКОЛ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8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РИНА ДМИТРИЕВНА КРЪС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8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Л и М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0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О СТОЙЧЕ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9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ЙК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СИОН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8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ян Георгиев Констант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7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ЯН ДИМОВ ПАЛАУ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ФРОСКА МАНОЛОВА КО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МИХАЛЕВ РА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РГИНА МАНОЛОВА ЙОРД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4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3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ПЕТКОВ ГРАДИН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3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ИВКО ДРАГОМИР ЖИВ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АМЕН БОЖИДАРОВ ДАСКА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1.3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И ЖЕЛЯЗКОВ МИХА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8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ЛКА ИВАНОВА ИВА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8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ЛАДИМИР ДРАЖЕВ ФИЛ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ДИМИТРОВ ВАСИЛ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1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ГАРИТА РАЙК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8.6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ТЮ МАРИНОВ ДОБ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7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ТЛЕР Б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Л и М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2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УЗБОК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7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И ДЖИ ДИ КЪНСТРАКШЪН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ЕЛТА КОНСТРУКШЪН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КА ИСКРОВА ТЕ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РЕНА ДИМИТРОВА СТОИ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ГАРИТА РАЙКО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ТОДОРОВ Я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АЛИНА ПАСКОВА МИ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ПАСК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ЛЕНА АНДРЕЕВА ХРИСТ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ТАНАС СЛАВОВ ДРАГ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ДЕЛЧО СТОЙЧЕВ ЦА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КСИМ МИЛЧЕВ ЧАЙ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ПЕЕВ МАВРОД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ИМО ДИМИТРОВ ПАНАЙО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ТИС БГ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ЮК СТАР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ДЕЛЧО ВЪЛЧАН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О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КА ИСКРОВА ТЕ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КА СТОЯНО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ЕТЪР КОСТОВ КО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ХЕЛЕНАС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ВЕЛК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ХО АТАНАСОВ НИКОЛ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СТОЯНОВ КИРЯ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ЪЛЧАН ХРИСТО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АДИН ДИМИТРОВ РА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АУЪР МАСТЪР 2003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АНДРЕЕ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 ДИМОВ БОЙЧ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О ГЕОРГИЕ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О ИВАН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ЕЛЮ НИКОЛ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АНЮ СТОЯНОВ КОСТАДИ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КА ПАНАЙОТОВА СТОИЛ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Ю ТОДОРОВ СТО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ДИМОВ ЖЕЛЯЗ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ЛЮ РУСЕВ ПРОЙ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СИЦА КОСТАДИНОВА БЛАГО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ВАНЛОГИСТИК" EOO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АТАНАСОВ КАРА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ЮК СТАР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РАЙК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ЕЛИНА ГЕОРГИЕВА ДИМ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АТЯ СТОИЛОВА ОБРЕТЕ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СТОЯНОВ МАНДАДЖ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ДИМИТРО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ИЛ ВЪРБАНОВ ЧОЛА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ЛАТИНА ГЕОРГИЕВА ДО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РЕНА ДИМИТРОВА СТОИ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.6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ДЯЛКА ПЕТКО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ЯНКА НИКОЛОВА НИКОЛОВА И СТОЯН АТ 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РСЕНАЛ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АХАРТИ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ЙК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ЛАТКО ИЛИЕВ СТЕФ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ЙЧО НЕНЧЕ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КА СТОЯНОВА НЕДЕЛ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ДОСЛАВ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Ю ДИМОВ СТА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ИНА ГЕОРГИЕВА КАТОШ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ИНКА ЯНЕВА ВАГАРА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КИПЪР-БЪЛГАРИЯ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АНИЕЛА ТОДОРОВА ЯН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 ИЛИЕВ ЙОРД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ЛИЦА ЖИВКОВА СТА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О ДИМИТРОВ ИВА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МАТА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ЕМЕЛКО ХРИСТ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ТАНАС НИКОЛОВ ВЕЛ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РИЧКА ИВАНОВА МАКЕДОНС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НИКОЛОВ ДОЛАПЧ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КО ГЕОРГИЕВ СЕРБЕ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ЛИЯ РУСЕ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АДИН АТАНАСОВ КОСТАД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НЮ ВЕНЧЪР ОСХ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ГАРИТА ГЕОРГИЕВА Я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СТОЯНОВ КИРЯ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ИНА НИКОЛОВА САРКИЗ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ЕВГЕНИЙ РУСИЯ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9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АРТИН ДРУМЕВ ВЕЛИ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ЦВЕТАНКА ТОДОРО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ДИМИТРОВ ДИМИТР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КА ХРИСТОВА КОНСТАНТИ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ЕСПИНА ТОДОРОВА ИЛИЕ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АЛЕКСАНДРОВ ДАМЯ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РГАНА ДИМИТРОВА ПЕТ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ИНА НИКОЛОВА САРКИЗ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РГИНА АВРАМОВА АНГЕ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ЛЕКСАНДЪР КРАСИМИРОВ РИЗ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ЕФАН ИВАНОВ ОТАШЛИЙСКИ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ТОЧИ ЕКСКЛУЗИВ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ЕНКА КОСТАДИНОВА ВЪЛ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5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АТАНАСОВ КАРА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8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ЛКА ТЕМЕЛКОВА КАЛУШ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0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ИМИТРОВА 2006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9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СКРА ХРИСТОВА ПАШ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8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СКА КОСТОВА ВЕЛИЧ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ЛТИЯ ИНВЕСТ БГ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8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БАЛТИЯ ИНВЕСТ БГ"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6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ИТЪР ИВА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ЗЛАТЕ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СИЛ ВЪЛКАНОВ ТО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.8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А НИКОЛОВ ФЕСЧ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8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ЛЕНТИН ИВАНОВ ПЕТУШ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8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ХАИЛ КАРЧЕВ МИХАЙ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4.6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ХАИЛ КАРЧЕВ МИХАЙ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2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ВЕНА ЛЮДМИЛОВА НЕДЕЛ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2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АЛЕНТИН НИКОЛАЕ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ЙКО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КОСТАДИН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ПАРТНЕР КОНСУЛТ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1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НЯ КОСТАДИНОВА ВЕЛИ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7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НКА ГЕОРГИЕ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8.8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ПЕЕВ МАВРОД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3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ЧО ДИМИТРОВ ПАНАЙО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7.7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ЕЛЮ НИКОЛ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2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АНЧО ЖЕЛЯЗК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ЕОРГИ ХРИСТОВ РА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4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ДОР СТОЯ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8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ИНА НИКОЛОВА САРКИЗ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3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РИСТИНА НИКОЛОВА САРКИЗ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9.0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БОГОМИЛ МОНЕВ М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2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ИНТЕЛИДЖЪНТ ДЕВЕЛОПМЪНТС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3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ЛЕДА"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9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ЕНКА КОСТАДИНОВА ВЪЛ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9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ХАРИ ПЕТКОВ ЦИГУЛ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ЙОРДАН ДИМИТРОВ ПЕ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Т"ИЙСТ АГРО-ГРИГОР ГРИГОР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ЛАМЕН ДИМИТРОВ ИРИН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660.6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6515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9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ИВАН ПЕТКОВ ГРАДИН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9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ЕРА ПОЛИМЕНОВА ЯН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ЙКО ИВАНОВ ПЕТ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9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ДЕЛЧО ВЪЛЧАН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8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АДИН СТАНЧЕВ АТАНАС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7.5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КО ГЕОРГИЕВ СЕРБЕЗ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1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ИКОЛИНКА КЪНЕВА ДИМИ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8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МО ДИМИТР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ФРОСА ИВАНОВА ШИВА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АНЯ ЖЕЛЕВА АЛЕКСАНДР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МАН СТОЯНОВ КОСТАДИ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8.5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ИРИЛ ДИМОВ СТАН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1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8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АДКА ДИМИТРОВА МИХА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УМЕН ДИМОВ ПАТЛЕ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8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ЮНАЙТЕД ЕНТЪРПРАЙСИ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ЯН ПАНАЙОТОВ ДИМИ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9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ТЮ МАРИНОВ ДОБР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4.9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ЯНА АТАНАСОВА РА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87.5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189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8.6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ЕЛЮ НИКОЛ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6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ИЙКА ВАСИЛЕВА ДОБР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6.0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ЕМЕНУЖКА НИКОЛАЕВА ГОСПОДИН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6.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ВГЕНИЙ ПАНАЙОТОВ ИВАН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5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ЖЕЙМС ИНВЕСТМЪНТ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5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"ДЖЕЙМС ИНВЕСТМЪНТ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9.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ХАРИ ПЕТКОВ ЦИГУЛА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ЩИЛИЯН ВЕЛИКОВ ВЕЛ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ЛАМЕН ДИМИТРОВ ИРИНКО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32.8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820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редното рентно плащане за землищата на община Аврен, съгл. Параграф 2е от ЗСПЗЗ е определено от комисия, назначена със Заповед № РД 17-10-77/20.02.2017г. от директора на ОД “Земеделие” - Варна. Съгласно протокол 1 от 24.02.2017г. за </w:t>
      </w:r>
      <w:r>
        <w:rPr>
          <w:b/>
        </w:rPr>
        <w:t xml:space="preserve">землището на </w:t>
      </w:r>
      <w:r>
        <w:rPr>
          <w:rFonts w:cs="Times New Roman"/>
          <w:b/>
          <w:color w:val="000000"/>
          <w:sz w:val="22"/>
          <w:szCs w:val="22"/>
        </w:rPr>
        <w:t>с. Близнаци, ЕКАТТЕ 04426</w:t>
      </w:r>
      <w:r>
        <w:rPr/>
        <w:t xml:space="preserve"> комисията определени средно годишно рентно плащане за отглеждане на едногодишни полски култури </w:t>
      </w:r>
      <w:r>
        <w:rPr>
          <w:b/>
        </w:rPr>
        <w:t>в размер на 25,00/д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В масивите на ползвателите има имоти от </w:t>
      </w:r>
      <w:r>
        <w:rPr>
          <w:rFonts w:cs="Times New Roman"/>
          <w:b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493"/>
        <w:gridCol w:w="1800"/>
        <w:gridCol w:w="3240"/>
        <w:gridCol w:w="1742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мот № по КВ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ботваема площ (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ощ/дка по К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rFonts w:cs="Times New Roman"/>
                <w:b/>
                <w:bCs/>
              </w:rPr>
              <w:t>Ползват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бственост</w:t>
            </w:r>
          </w:p>
        </w:tc>
      </w:tr>
      <w:tr>
        <w:trPr>
          <w:trHeight w:val="4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ЕМИ -ЙОРДАНКА СТОЯН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ЕМИ -ЙОРДАНКА СТОЯН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ИЙСТ АГРО-ГРИГОР ГРИГОРОВ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.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ИХРОНОВ 2002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ФАРМЛАНД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ФАРМЛАНД“ 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.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ФАРМЛАНД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ГРИ АГРО-АСЕН ГРИГОРОВ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.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ГРИ АГРО-АСЕН ГРИГОРОВ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Г АГРО 2020"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АН ПЕТКОВ МИХ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АН ПЕТКОВ МИХ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.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6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ИСТ АГРО-ГРИГОР ГРИГОРОВ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Ф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54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.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я 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3600"/>
        <w:gridCol w:w="1742"/>
      </w:tblGrid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от № по 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ботваема площ     (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ощ/дка по К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бственост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ЕМИ ЙОРДАНКА СТОЯН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ГРИ АГРО-АСЕН ГРИГОРОВ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ГРИ АГРО-АСЕН ГРИГОРОВ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АЛИНИ“ Б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АН ПЕТКОВ МИХ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ХМЕД АДЕМ МЕХМ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Ф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 xml:space="preserve">. </w:t>
      </w:r>
      <w:r>
        <w:rPr>
          <w:b/>
          <w:color w:val="000000"/>
          <w:spacing w:val="4"/>
        </w:rPr>
        <w:t>Близнаци,</w:t>
      </w:r>
      <w:r>
        <w:rPr/>
        <w:t xml:space="preserve"> ЕКАТТЕ 04426,</w:t>
      </w:r>
      <w:r>
        <w:rPr>
          <w:color w:val="000000"/>
          <w:spacing w:val="4"/>
        </w:rPr>
        <w:t xml:space="preserve"> общ. Аврен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 xml:space="preserve">. </w:t>
      </w:r>
      <w:r>
        <w:rPr>
          <w:b/>
          <w:color w:val="000000"/>
          <w:spacing w:val="4"/>
        </w:rPr>
        <w:t>Близнаци,</w:t>
      </w:r>
      <w:r>
        <w:rPr/>
        <w:t xml:space="preserve"> ЕКАТТЕ 04426,</w:t>
      </w:r>
      <w:r>
        <w:rPr>
          <w:color w:val="000000"/>
          <w:spacing w:val="4"/>
        </w:rPr>
        <w:t xml:space="preserve"> общ. Аврен</w:t>
      </w:r>
      <w:r>
        <w:rPr/>
        <w:t>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 xml:space="preserve">. </w:t>
      </w:r>
      <w:r>
        <w:rPr>
          <w:b/>
          <w:color w:val="000000"/>
          <w:spacing w:val="4"/>
        </w:rPr>
        <w:t>Близнаци</w:t>
      </w:r>
      <w:r>
        <w:rPr/>
        <w:t xml:space="preserve"> и  на Общинска служба по земеделие – </w:t>
      </w:r>
      <w:r>
        <w:rPr>
          <w:color w:val="000000"/>
          <w:spacing w:val="4"/>
        </w:rPr>
        <w:t xml:space="preserve">Аврен </w:t>
      </w:r>
      <w:r>
        <w:rPr/>
        <w:t xml:space="preserve">и да се публикува на интернет страниците на Община </w:t>
      </w:r>
      <w:r>
        <w:rPr>
          <w:color w:val="000000"/>
          <w:spacing w:val="4"/>
        </w:rPr>
        <w:t>Аврен</w:t>
      </w:r>
      <w:r>
        <w:rPr/>
        <w:t xml:space="preserve">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ind w:left="4260" w:firstLine="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  <w:lang w:val="ru-RU"/>
        </w:rPr>
        <w:tab/>
      </w:r>
      <w:r>
        <w:rPr>
          <w:i/>
          <w:color w:val="FFFFFF"/>
          <w:sz w:val="18"/>
          <w:szCs w:val="18"/>
        </w:rPr>
        <w:t>АР” /инж. Милена Мих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rFonts w:cs="Times New Roman"/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20"/>
          <w:szCs w:val="20"/>
          <w:lang w:eastAsia="bg-BG"/>
        </w:rPr>
      </w:pPr>
      <w:r>
        <w:rPr>
          <w:color w:val="FFFFFF"/>
          <w:sz w:val="18"/>
          <w:szCs w:val="18"/>
        </w:rPr>
        <w:t>…………………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350838552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към Заповед № РД 17-17-</w:t>
      </w:r>
      <w:r>
        <w:rPr>
          <w:rFonts w:cs="Times New Roman"/>
          <w:b/>
          <w:sz w:val="22"/>
          <w:szCs w:val="22"/>
          <w:lang w:val="ru-RU"/>
        </w:rPr>
        <w:t>19</w:t>
      </w:r>
      <w:r>
        <w:rPr>
          <w:rFonts w:cs="Times New Roman"/>
          <w:b/>
          <w:sz w:val="22"/>
          <w:szCs w:val="22"/>
        </w:rPr>
        <w:t>/06.10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Съгласно сключеното доброволно споразумение </w:t>
      </w:r>
      <w:r>
        <w:rPr>
          <w:rFonts w:cs="Times New Roman"/>
          <w:b/>
          <w:sz w:val="22"/>
          <w:szCs w:val="22"/>
        </w:rPr>
        <w:t>за землището на с. Близнаци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5.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140.1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659.8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491.8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ГРИ АГРО-АСЕН ГРИГОР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669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МАЛИНИ.БГ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324.6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1513.9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80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"БГ АГРО 2020"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4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604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973.9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230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5756.52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3600"/>
        <w:gridCol w:w="108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0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2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3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1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4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5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7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40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63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1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7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8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4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8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2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17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5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25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8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5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7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95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Настоящото приложение е неразделна част от Заповед №17-17-19/06.10.2017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276" w:right="9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character" w:styleId="CharChar4">
    <w:name w:val=" Char Char4"/>
    <w:qFormat/>
    <w:rPr>
      <w:rFonts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cs="Times New Roman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Char Char Знак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CharCharChar1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WWCharChar">
    <w:name w:val="WW-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9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juliana</dc:creator>
  <dc:description/>
  <cp:keywords/>
  <dc:language>en-US</dc:language>
  <cp:lastModifiedBy>GD AR</cp:lastModifiedBy>
  <cp:lastPrinted>2017-11-02T16:02:00Z</cp:lastPrinted>
  <dcterms:modified xsi:type="dcterms:W3CDTF">2017-11-02T14:40:00Z</dcterms:modified>
  <cp:revision>49</cp:revision>
  <dc:subject/>
  <dc:title>МИНИСТЕРСТВО НА ЗЕМЕДЕЛИЕТО И ХРАНИТЕ</dc:title>
</cp:coreProperties>
</file>