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2"/>
          <w:szCs w:val="22"/>
        </w:rPr>
      </w:pPr>
      <w:bookmarkStart w:id="0" w:name="_1473601177"/>
      <w:bookmarkEnd w:id="0"/>
      <w:r>
        <w:rPr>
          <w:rFonts w:cs="Times New Roman"/>
          <w:sz w:val="22"/>
          <w:szCs w:val="22"/>
          <w:lang w:eastAsia="bg-BG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1761537302" r:id="rId2"/>
        </w:object>
      </w:r>
      <w:r>
        <w:rPr>
          <w:b/>
          <w:spacing w:val="20"/>
          <w:sz w:val="22"/>
          <w:szCs w:val="22"/>
          <w:lang w:val="ru-RU"/>
        </w:rPr>
        <w:t xml:space="preserve">МИНИСТЕРСТВО НА ЗЕМЕДЕЛИЕТО, </w:t>
      </w:r>
      <w:r>
        <w:rPr>
          <w:b/>
          <w:spacing w:val="20"/>
          <w:sz w:val="22"/>
          <w:szCs w:val="22"/>
        </w:rPr>
        <w:t>ХРАНИТЕ</w:t>
      </w:r>
      <w:r>
        <w:rPr>
          <w:b/>
          <w:spacing w:val="20"/>
          <w:sz w:val="22"/>
          <w:szCs w:val="22"/>
          <w:lang w:val="ru-RU"/>
        </w:rPr>
        <w:t xml:space="preserve"> </w:t>
      </w:r>
      <w:r>
        <w:rPr>
          <w:b/>
          <w:spacing w:val="20"/>
          <w:sz w:val="22"/>
          <w:szCs w:val="22"/>
        </w:rPr>
        <w:t>И 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2"/>
          <w:szCs w:val="22"/>
          <w:lang w:val="ru-RU" w:eastAsia="bg-BG"/>
        </w:rPr>
      </w:pPr>
      <w:r>
        <w:rPr>
          <w:b/>
          <w:spacing w:val="20"/>
          <w:sz w:val="22"/>
          <w:szCs w:val="22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2"/>
          <w:szCs w:val="22"/>
        </w:rPr>
      </w:pPr>
      <w:r>
        <w:rPr>
          <w:b/>
          <w:spacing w:val="20"/>
          <w:sz w:val="22"/>
          <w:szCs w:val="22"/>
          <w:lang w:val="ru-RU"/>
        </w:rPr>
        <w:t xml:space="preserve">ОБЛАСТНА ДИРЕКЦИЯ "ЗЕМЕДЕЛИЕ"- </w:t>
      </w:r>
      <w:r>
        <w:rPr>
          <w:b/>
          <w:spacing w:val="20"/>
          <w:sz w:val="22"/>
          <w:szCs w:val="22"/>
        </w:rPr>
        <w:t>ВАРНА</w:t>
      </w:r>
      <w:r>
        <w:rPr>
          <w:b/>
          <w:spacing w:val="2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 w:eastAsia="en-US"/>
        </w:rPr>
        <w:t xml:space="preserve"> </w:t>
      </w:r>
    </w:p>
    <w:p>
      <w:pPr>
        <w:pStyle w:val="Normal"/>
        <w:ind w:right="-288" w:hanging="0"/>
        <w:jc w:val="center"/>
        <w:rPr/>
      </w:pPr>
      <w:r>
        <w:rPr>
          <w:spacing w:val="20"/>
          <w:sz w:val="22"/>
          <w:szCs w:val="22"/>
        </w:rPr>
        <w:t>п.</w:t>
      </w:r>
      <w:r>
        <w:rPr>
          <w:spacing w:val="20"/>
          <w:sz w:val="22"/>
          <w:szCs w:val="22"/>
          <w:lang w:val="en-US"/>
        </w:rPr>
        <w:t>k</w:t>
      </w:r>
      <w:r>
        <w:rPr>
          <w:spacing w:val="20"/>
          <w:sz w:val="22"/>
          <w:szCs w:val="22"/>
          <w:lang w:val="ru-RU"/>
        </w:rPr>
        <w:t>.</w:t>
      </w:r>
      <w:r>
        <w:rPr>
          <w:spacing w:val="20"/>
          <w:sz w:val="22"/>
          <w:szCs w:val="22"/>
        </w:rPr>
        <w:t xml:space="preserve"> 9000, град Варна , адрес ул Д-р Пискюлиев 1, телефон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pacing w:val="20"/>
          <w:sz w:val="22"/>
          <w:szCs w:val="22"/>
        </w:rPr>
        <w:t>052/621240, факс052/64-73-51</w:t>
      </w:r>
      <w:r>
        <w:rPr>
          <w:spacing w:val="20"/>
          <w:sz w:val="22"/>
          <w:szCs w:val="22"/>
          <w:lang w:val="ru-RU"/>
        </w:rPr>
        <w:t>,</w:t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20"/>
          <w:sz w:val="22"/>
          <w:szCs w:val="22"/>
          <w:lang w:val="en-US"/>
        </w:rPr>
        <w:t>e</w:t>
      </w:r>
      <w:r>
        <w:rPr>
          <w:spacing w:val="20"/>
          <w:sz w:val="22"/>
          <w:szCs w:val="22"/>
          <w:lang w:val="ru-RU"/>
        </w:rPr>
        <w:t>-</w:t>
      </w:r>
      <w:r>
        <w:rPr>
          <w:spacing w:val="20"/>
          <w:sz w:val="22"/>
          <w:szCs w:val="22"/>
          <w:lang w:val="en-US"/>
        </w:rPr>
        <w:t>mail</w:t>
      </w:r>
      <w:r>
        <w:rPr>
          <w:spacing w:val="20"/>
          <w:sz w:val="22"/>
          <w:szCs w:val="22"/>
          <w:lang w:val="ru-RU"/>
        </w:rPr>
        <w:t>:</w:t>
      </w:r>
      <w:r>
        <w:rPr>
          <w:spacing w:val="20"/>
          <w:sz w:val="22"/>
          <w:szCs w:val="22"/>
          <w:lang w:val="en-US"/>
        </w:rPr>
        <w:t>odzg</w:t>
      </w:r>
      <w:r>
        <w:rPr>
          <w:spacing w:val="20"/>
          <w:sz w:val="22"/>
          <w:szCs w:val="22"/>
          <w:lang w:val="ru-RU"/>
        </w:rPr>
        <w:t>_</w:t>
      </w:r>
      <w:r>
        <w:rPr>
          <w:spacing w:val="20"/>
          <w:sz w:val="22"/>
          <w:szCs w:val="22"/>
          <w:lang w:val="en-US"/>
        </w:rPr>
        <w:t>var</w:t>
      </w:r>
      <w:r>
        <w:rPr>
          <w:spacing w:val="20"/>
          <w:sz w:val="22"/>
          <w:szCs w:val="22"/>
          <w:lang w:val="ru-RU"/>
        </w:rPr>
        <w:t>@</w:t>
      </w:r>
      <w:r>
        <w:rPr>
          <w:spacing w:val="20"/>
          <w:sz w:val="22"/>
          <w:szCs w:val="22"/>
          <w:lang w:val="en-US"/>
        </w:rPr>
        <w:t>abv</w:t>
      </w:r>
      <w:r>
        <w:rPr>
          <w:spacing w:val="20"/>
          <w:sz w:val="22"/>
          <w:szCs w:val="22"/>
          <w:lang w:val="ru-RU"/>
        </w:rPr>
        <w:t>.</w:t>
      </w:r>
      <w:r>
        <w:rPr>
          <w:spacing w:val="20"/>
          <w:sz w:val="22"/>
          <w:szCs w:val="22"/>
          <w:lang w:val="en-US"/>
        </w:rPr>
        <w:t>bg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ЗАПОВЕД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№</w:t>
      </w:r>
      <w:r>
        <w:rPr>
          <w:rFonts w:cs="Times New Roman"/>
          <w:b/>
          <w:sz w:val="22"/>
          <w:szCs w:val="22"/>
        </w:rPr>
        <w:t>РД17-17-32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гр. Варна, 02.10.2017 г.</w:t>
      </w:r>
    </w:p>
    <w:p>
      <w:pPr>
        <w:pStyle w:val="Normal"/>
        <w:jc w:val="center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ind w:right="-15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На основание чл.37 в, ал.4 от Закона за собствеността и ползването на земеделските земи (ЗСПЗЗ), във връзка с Доклад изх.№ 369-16/07.09.2017 г., наш вх. № РД-04-63</w:t>
      </w:r>
      <w:r>
        <w:rPr>
          <w:rFonts w:cs="Times New Roman"/>
          <w:sz w:val="22"/>
          <w:szCs w:val="22"/>
          <w:lang w:val="ru-RU"/>
        </w:rPr>
        <w:t>(15</w:t>
      </w:r>
      <w:r>
        <w:rPr>
          <w:rFonts w:cs="Times New Roman"/>
          <w:sz w:val="22"/>
          <w:szCs w:val="22"/>
        </w:rPr>
        <w:t>)/07.09.2017г.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на Комисията, назначена със Заповед № РД-17-17-1/01.08.2017г.,  на директора на Областна дирекция „Земеделие”-Варна, както и представено сключено доброволно споразумение вх. № 6/30.08.2017г. за </w:t>
      </w:r>
      <w:r>
        <w:rPr>
          <w:rFonts w:cs="Times New Roman"/>
          <w:b/>
          <w:sz w:val="22"/>
          <w:szCs w:val="22"/>
        </w:rPr>
        <w:t>землището на с.Царевци,</w:t>
      </w:r>
      <w:r>
        <w:rPr>
          <w:rFonts w:cs="Times New Roman"/>
          <w:sz w:val="22"/>
          <w:szCs w:val="22"/>
        </w:rPr>
        <w:t xml:space="preserve"> ЕКАТТЕ 70220, общ.Аврен,  област Варна</w:t>
      </w:r>
    </w:p>
    <w:p>
      <w:pPr>
        <w:pStyle w:val="Normal"/>
        <w:ind w:right="-15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15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15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ОПРЕДЕЛЯМ : </w:t>
      </w:r>
    </w:p>
    <w:p>
      <w:pPr>
        <w:pStyle w:val="Normal"/>
        <w:ind w:right="-15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-157" w:firstLine="720"/>
        <w:jc w:val="both"/>
        <w:rPr/>
      </w:pPr>
      <w:r>
        <w:rPr>
          <w:rFonts w:cs="Times New Roman"/>
          <w:b/>
          <w:sz w:val="22"/>
          <w:szCs w:val="22"/>
        </w:rPr>
        <w:t>І.</w:t>
      </w:r>
      <w:r>
        <w:rPr>
          <w:rFonts w:cs="Times New Roman"/>
          <w:sz w:val="22"/>
          <w:szCs w:val="22"/>
        </w:rPr>
        <w:t xml:space="preserve"> Разпределение на масивите за ползване в землището на </w:t>
      </w:r>
      <w:r>
        <w:rPr>
          <w:rFonts w:cs="Times New Roman"/>
          <w:b/>
          <w:sz w:val="22"/>
          <w:szCs w:val="22"/>
        </w:rPr>
        <w:t>Царевци,</w:t>
      </w:r>
      <w:r>
        <w:rPr>
          <w:rFonts w:cs="Times New Roman"/>
          <w:sz w:val="22"/>
          <w:szCs w:val="22"/>
        </w:rPr>
        <w:t xml:space="preserve"> ЕКАТТЕ 70220, общ.Аврен,  област Варна, съгласно сключеното споразумение за ползване за стопанската </w:t>
      </w:r>
      <w:r>
        <w:rPr>
          <w:rFonts w:cs="Times New Roman"/>
          <w:b/>
          <w:sz w:val="22"/>
          <w:szCs w:val="22"/>
        </w:rPr>
        <w:t xml:space="preserve">2017/2018 </w:t>
      </w:r>
      <w:r>
        <w:rPr>
          <w:rFonts w:cs="Times New Roman"/>
          <w:sz w:val="22"/>
          <w:szCs w:val="22"/>
        </w:rPr>
        <w:t>година, както следва:</w:t>
      </w:r>
    </w:p>
    <w:p>
      <w:pPr>
        <w:pStyle w:val="Normal"/>
        <w:ind w:right="-157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b/>
          <w:sz w:val="22"/>
          <w:szCs w:val="22"/>
        </w:rPr>
        <w:t xml:space="preserve">1. "АГРА"ЕАД 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2239.329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 xml:space="preserve">Разпределени масиви (по номера), съгласно проекта:3, 16, 17, 19, 20, 34, 35, 18, </w:t>
      </w:r>
      <w:r>
        <w:rPr>
          <w:rFonts w:cs="Times New Roman"/>
          <w:b/>
          <w:sz w:val="22"/>
          <w:szCs w:val="22"/>
        </w:rPr>
        <w:t>общо площ: 2239.329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b/>
          <w:sz w:val="22"/>
          <w:szCs w:val="22"/>
        </w:rPr>
        <w:t xml:space="preserve">2. "КРИС ПЛАМ" 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577.480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 xml:space="preserve">Разпределени масиви (по номера), съгласно проекта:40, 44, 37, </w:t>
      </w:r>
      <w:r>
        <w:rPr>
          <w:rFonts w:cs="Times New Roman"/>
          <w:b/>
          <w:sz w:val="22"/>
          <w:szCs w:val="22"/>
        </w:rPr>
        <w:t>общо площ: 577.480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rFonts w:cs="Times New Roman"/>
          <w:b/>
          <w:sz w:val="22"/>
          <w:szCs w:val="22"/>
        </w:rPr>
        <w:t>3. "МАРЦИАНА-АГРО" ЕООД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139.585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0.00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 xml:space="preserve">Разпределени масиви (по номера), съгласно проекта:7, 32, </w:t>
      </w:r>
      <w:r>
        <w:rPr>
          <w:rFonts w:cs="Times New Roman"/>
          <w:b/>
          <w:sz w:val="22"/>
          <w:szCs w:val="22"/>
        </w:rPr>
        <w:t>общо площ: 139.585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rFonts w:cs="Times New Roman"/>
          <w:b/>
          <w:sz w:val="22"/>
          <w:szCs w:val="22"/>
        </w:rPr>
        <w:t>4. "ТЕРА КАМЧИЯ" ЕООД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581.108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 xml:space="preserve">Разпределени масиви (по номера), съгласно проекта:27, 38, </w:t>
      </w:r>
      <w:r>
        <w:rPr>
          <w:rFonts w:cs="Times New Roman"/>
          <w:b/>
          <w:sz w:val="22"/>
          <w:szCs w:val="22"/>
        </w:rPr>
        <w:t>общо площ: 581.108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rFonts w:cs="Times New Roman"/>
          <w:b/>
          <w:sz w:val="22"/>
          <w:szCs w:val="22"/>
        </w:rPr>
        <w:t xml:space="preserve">5. "ТОНИ - ЕМ -2008" 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99.091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 xml:space="preserve">Разпределени масиви (по номера), съгласно проекта:52, </w:t>
      </w:r>
      <w:r>
        <w:rPr>
          <w:rFonts w:cs="Times New Roman"/>
          <w:b/>
          <w:sz w:val="22"/>
          <w:szCs w:val="22"/>
        </w:rPr>
        <w:t>общо площ: 99.091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rFonts w:cs="Times New Roman"/>
          <w:b/>
          <w:sz w:val="22"/>
          <w:szCs w:val="22"/>
        </w:rPr>
        <w:t>6. БАШЛИЕВ АГРОИН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371.634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 xml:space="preserve">Разпределени масиви (по номера), съгласно проекта:36, </w:t>
      </w:r>
      <w:r>
        <w:rPr>
          <w:rFonts w:cs="Times New Roman"/>
          <w:b/>
          <w:sz w:val="22"/>
          <w:szCs w:val="22"/>
        </w:rPr>
        <w:t>общо площ: 371.634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rFonts w:cs="Times New Roman"/>
          <w:b/>
          <w:sz w:val="22"/>
          <w:szCs w:val="22"/>
        </w:rPr>
        <w:t>7. БОЖИДАР БАЕВ ТОДОРОВ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191.483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 xml:space="preserve">Разпределени масиви (по номера), съгласно проекта:41, 56, 2, </w:t>
      </w:r>
      <w:r>
        <w:rPr>
          <w:rFonts w:cs="Times New Roman"/>
          <w:b/>
          <w:sz w:val="22"/>
          <w:szCs w:val="22"/>
        </w:rPr>
        <w:t>общо площ: 191.483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rFonts w:cs="Times New Roman"/>
          <w:b/>
          <w:sz w:val="22"/>
          <w:szCs w:val="22"/>
        </w:rPr>
        <w:t>8. ЗКПУ "СЕЯЧ"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11079.664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19.549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 xml:space="preserve">Разпределени масиви (по номера), съгласно проекта:1, 4, 6, 8, 9, 11, 12, 13, 14, 15, 21, 22, 23, 25, 26, 29, 46, 48, 51, 57, 53, 5, </w:t>
      </w:r>
      <w:r>
        <w:rPr>
          <w:rFonts w:cs="Times New Roman"/>
          <w:b/>
          <w:sz w:val="22"/>
          <w:szCs w:val="22"/>
        </w:rPr>
        <w:t>общо площ: 11099.213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rFonts w:cs="Times New Roman"/>
          <w:b/>
          <w:sz w:val="22"/>
          <w:szCs w:val="22"/>
        </w:rPr>
        <w:t>9. ИВАН КОСТАДИНОВ АНГЕЛОВ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307.138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Разпределени масиви (по номера), съгласно проекта:28, 43, 30, 55, общо площ: 307.138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rFonts w:cs="Times New Roman"/>
          <w:b/>
          <w:sz w:val="22"/>
          <w:szCs w:val="22"/>
        </w:rPr>
        <w:t>10. ИВАН СТИЛЯНОВ БОГДАНОВ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41.074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 xml:space="preserve">Разпределени масиви (по номера), съгласно проекта:49, </w:t>
      </w:r>
      <w:r>
        <w:rPr>
          <w:rFonts w:cs="Times New Roman"/>
          <w:b/>
          <w:sz w:val="22"/>
          <w:szCs w:val="22"/>
        </w:rPr>
        <w:t>общо площ: 41.074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rFonts w:cs="Times New Roman"/>
          <w:b/>
          <w:sz w:val="22"/>
          <w:szCs w:val="22"/>
        </w:rPr>
        <w:t>11. ПЕТКА КИРИЛОВА ПЕНКОВ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66.378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Разпределени масиви (по номера), съгласно проекта:33, общо площ: 66.378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rFonts w:cs="Times New Roman"/>
          <w:b/>
          <w:sz w:val="22"/>
          <w:szCs w:val="22"/>
        </w:rPr>
        <w:t>12. ПЕТЯ СВЕТЛАНОВА ПЕНКОВ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83.881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Разпределени масиви (по номера), съгласно проекта:31, 39, 54, общо площ: 83.881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rFonts w:cs="Times New Roman"/>
          <w:b/>
          <w:sz w:val="22"/>
          <w:szCs w:val="22"/>
        </w:rPr>
        <w:t>13. ПОЛИНА ЯНКОВА ХРИСТОВ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31.948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Разпределени масиви (по номера), съгласно проекта:47, общо площ: 31.948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rFonts w:cs="Times New Roman"/>
          <w:b/>
          <w:sz w:val="22"/>
          <w:szCs w:val="22"/>
        </w:rPr>
        <w:t>14. СВЕТЛАНА ПЕНЕВА ЖЕЛЯЗКОВ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128.745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Разпределени масиви (по номера), съгласно проекта:42, общо площ: 128.745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rFonts w:cs="Times New Roman"/>
          <w:b/>
          <w:sz w:val="22"/>
          <w:szCs w:val="22"/>
        </w:rPr>
        <w:t>15. СЕВДАЛИНА ЙОРДАНОВА НЕДЕЛЧЕВ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131.107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Разпределени масиви (по номера), съгласно проекта:10, общо площ: 131.107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157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sz w:val="22"/>
          <w:szCs w:val="22"/>
        </w:rPr>
      </w:pPr>
      <w:r>
        <w:rPr>
          <w:b/>
        </w:rPr>
        <w:t>М</w:t>
      </w:r>
      <w:r>
        <w:rPr>
          <w:b/>
          <w:bCs/>
          <w:sz w:val="22"/>
          <w:szCs w:val="22"/>
        </w:rPr>
        <w:t>асиви за ползване на земеделски земи по чл. 37в, ал. 2 от ЗСПЗЗ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 стопанската 2017/2018 година</w:t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b/>
          <w:bCs/>
          <w:sz w:val="22"/>
          <w:szCs w:val="22"/>
        </w:rPr>
        <w:t xml:space="preserve">за землището на </w:t>
      </w:r>
      <w:r>
        <w:rPr>
          <w:rFonts w:cs="Times New Roman"/>
          <w:b/>
          <w:sz w:val="22"/>
          <w:szCs w:val="22"/>
        </w:rPr>
        <w:t>с. Царевци,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ЕКАТТЕ 70220, общ.Аврен,  област Варна</w:t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</w:r>
    </w:p>
    <w:tbl>
      <w:tblPr>
        <w:tblW w:w="7920" w:type="dxa"/>
        <w:jc w:val="left"/>
        <w:tblInd w:w="-3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78"/>
        <w:gridCol w:w="850"/>
        <w:gridCol w:w="1072"/>
        <w:gridCol w:w="1080"/>
        <w:gridCol w:w="1440"/>
      </w:tblGrid>
      <w:tr>
        <w:trPr>
          <w:trHeight w:val="227" w:hRule="atLeast"/>
          <w:cantSplit w:val="true"/>
        </w:trPr>
        <w:tc>
          <w:tcPr>
            <w:tcW w:w="3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left="165" w:hanging="165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right="-1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лощ дка</w:t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4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78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0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.3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2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.1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0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.4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7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2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3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9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4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3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2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4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0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99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3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99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2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7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0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3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4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8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0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4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0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4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9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3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2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4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3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28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0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2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9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6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7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5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6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3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4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2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4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5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7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3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4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1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4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3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6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2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2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1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2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6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99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5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9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4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7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3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6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1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6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1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3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2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7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0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7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0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3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9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1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9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1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4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4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4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1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1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2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4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9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1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8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1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7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2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6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0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1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0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0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2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4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7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9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2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7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5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5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2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39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3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08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6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4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6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0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2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9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1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9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2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8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3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8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4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1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7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4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7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3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6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4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6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4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6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2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5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1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5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6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4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6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6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3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19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0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1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6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1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2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5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5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5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1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1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0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8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0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8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0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8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0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7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3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4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2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7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9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2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1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2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2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1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7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1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79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2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1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3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0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1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6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1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8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2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7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2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3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7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7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7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2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7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3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0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3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0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2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6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0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9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6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0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1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5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0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4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5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5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6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6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7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5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6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1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2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2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6002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2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1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0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1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7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2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4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2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4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1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4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0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2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0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9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1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66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0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5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0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7.17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1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01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.5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0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86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01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8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01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9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04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5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04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4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01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01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68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02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13.5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04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6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03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5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04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45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04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9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02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4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02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3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03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03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7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02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03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01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01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02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2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02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03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7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03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02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6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02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02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8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01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8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03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8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01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03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02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01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98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0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36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01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6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00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4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01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01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8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01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00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00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7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00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7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01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00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00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9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00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00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9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0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5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2701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69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3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38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4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9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1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4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28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1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1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2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0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2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9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0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2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2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3.4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4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5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2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3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2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3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3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2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3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0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2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00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2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00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96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00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00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00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9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00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9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00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04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1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.7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00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7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04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0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04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6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05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3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05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04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0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49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0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1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00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7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0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5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5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8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1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0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0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0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01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0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99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8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06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1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99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06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8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0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6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0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0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0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68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1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2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1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2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05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0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01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0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01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9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1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96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02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9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1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7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5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7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1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5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05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05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4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1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3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01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16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0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06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0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01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7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1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7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0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6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1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4302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02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0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48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03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4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00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02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03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1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0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1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00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02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01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5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02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01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01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05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1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8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02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00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6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5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01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29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03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00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00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00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7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02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00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03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03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03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03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03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02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5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06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1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02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03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04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ГРА"Е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05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7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239.3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.000</w:t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ИС ПЛА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3900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48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ИС ПЛА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01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4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ИС ПЛА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01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1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ИС ПЛА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00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1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ИС ПЛА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02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9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ИС ПЛА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00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5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ИС ПЛА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02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1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ИС ПЛА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02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ИС ПЛА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3800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68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ИС ПЛА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0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1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ИС ПЛА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02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ИС ПЛА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02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ИС ПЛА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02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ИС ПЛА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0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ИС ПЛА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01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7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ИС ПЛА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02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ИС ПЛА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3800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8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ИС ПЛА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02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ИС ПЛА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0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ИС ПЛА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00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.1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ИС ПЛА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01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6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ИС ПЛА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02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7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ИС ПЛА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01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0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ИС ПЛА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00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98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ИС ПЛА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04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ИС ПЛА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03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4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ИС ПЛА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00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ИС ПЛА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03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ИС ПЛА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03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ИС ПЛА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00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7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ИС ПЛА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02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3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ИС ПЛА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01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6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ИС ПЛА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02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3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ИС ПЛА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02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ИС ПЛА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00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0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ИС ПЛА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02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ИС ПЛА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00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6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ИС ПЛА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02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4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ИС ПЛА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00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3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ИС ПЛА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02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3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ИС ПЛА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01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9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ИС ПЛА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00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7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ИС ПЛА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00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3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ИС ПЛА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0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2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ИС ПЛА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00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0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ИС ПЛА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02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7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ИС ПЛА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04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7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ИС ПЛА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01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7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ИС ПЛА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01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7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ИС ПЛА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0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ИС ПЛА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00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1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ИС ПЛА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0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0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ИС ПЛА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1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ИС ПЛА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0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ИС ПЛА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04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ИС ПЛА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4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98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ИС ПЛА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1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9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ИС ПЛА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0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9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ИС ПЛА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8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ИС ПЛА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3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7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ИС ПЛА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02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69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ИС ПЛА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4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ИС ПЛА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1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ИС ПЛА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1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3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ИС ПЛА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4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ИС ПЛА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2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ИС ПЛА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3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ИС ПЛА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0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ИС ПЛА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1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8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ИС ПЛА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03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ИС ПЛА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03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ИС ПЛА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3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ИС ПЛА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1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ИС ПЛА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3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ИС ПЛА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0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ИС ПЛА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1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8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ИС ПЛА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3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8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ИС ПЛА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2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6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ИС ПЛА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04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6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ИС ПЛА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04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6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ИС ПЛА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04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6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ИС ПЛА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0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ИС ПЛА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2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ИС ПЛА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0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ИС ПЛА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1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ИС ПЛА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3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ИС ПЛА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3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ИС ПЛА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2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ИС ПЛА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01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ИС ПЛА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2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ИС ПЛА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03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ИС ПЛА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1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ИС ПЛА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2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ИС ПЛА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03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8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ИС ПЛА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2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ИС ПЛА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03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ИС ПЛА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01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ИС ПЛА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0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ИС ПЛА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04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ИС ПЛА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04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ИС ПЛА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04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РИС ПЛА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2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8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77.4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.000</w:t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ЦИАНА-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.1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ЦИАНА-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.0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ЦИАНА-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.98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ЦИАНА-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3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ЦИАНА-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38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ЦИАНА-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00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ЦИАНА-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.1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39.58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ТЕРА КАМЧ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8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.4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ТЕРА КАМЧ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4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2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ТЕРА КАМЧ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5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1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ТЕРА КАМЧ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5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59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ТЕРА КАМЧ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2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0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ТЕРА КАМЧ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5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9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ТЕРА КАМЧ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5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9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ТЕРА КАМЧ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4905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1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ТЕРА КАМЧ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1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6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ТЕРА КАМЧ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1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5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ТЕРА КАМЧ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5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98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ТЕРА КАМЧ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0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9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ТЕРА КАМЧ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6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9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ТЕРА КАМЧ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0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68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ТЕРА КАМЧ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6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5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ТЕРА КАМЧ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0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7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ТЕРА КАМЧ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4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4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ТЕРА КАМЧ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7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7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ТЕРА КАМЧ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2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2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ТЕРА КАМЧ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3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ТЕРА КАМЧ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6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76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ТЕРА КАМЧ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4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ТЕРА КАМЧ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4904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3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ТЕРА КАМЧ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3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ТЕРА КАМЧ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3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1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ТЕРА КАМЧ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3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ТЕРА КАМЧ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3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9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ТЕРА КАМЧ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4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ТЕРА КАМЧ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6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88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ТЕРА КАМЧ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1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87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ТЕРА КАМЧ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7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ТЕРА КАМЧ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7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ТЕРА КАМЧ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7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ТЕРА КАМЧ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4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2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ТЕРА КАМЧ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4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ТЕРА КАМЧ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3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ТЕРА КАМЧ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4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ТЕРА КАМЧ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3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ТЕРА КАМЧ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7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ТЕРА КАМЧ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4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ТЕРА КАМЧ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6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ТЕРА КАМЧ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6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9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ТЕРА КАМЧ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3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ТЕРА КАМЧ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7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ТЕРА КАМЧ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2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ТЕРА КАМЧ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6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ТЕРА КАМЧ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3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8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ТЕРА КАМЧ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2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ТЕРА КАМЧ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7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ТЕРА КАМЧ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02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5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ТЕРА КАМЧ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02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ТЕРА КАМЧ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02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ТЕРА КАМЧ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02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0.1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ТЕРА КАМЧ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00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.38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ТЕРА КАМЧ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02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9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ТЕРА КАМЧ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02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1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ТЕРА КАМЧ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02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ТЕРА КАМЧ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02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4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ТЕРА КАМЧ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01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4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ТЕРА КАМЧ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02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ТЕРА КАМЧ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01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9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ТЕРА КАМЧ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01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56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ТЕРА КАМЧ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01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ТЕРА КАМЧ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01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7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ТЕРА КАМЧ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00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6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ТЕРА КАМЧ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01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58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ТЕРА КАМЧ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00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4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ТЕРА КАМЧ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6900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3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ТЕРА КАМЧ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00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3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ТЕРА КАМЧ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00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1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ТЕРА КАМЧ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00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1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ТЕРА КАМЧ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00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1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ТЕРА КАМЧ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00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ТЕРА КАМЧ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01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9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ТЕРА КАМЧ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02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8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ТЕРА КАМЧ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03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ТЕРА КАМЧ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03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ТЕРА КАМЧ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03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ТЕРА КАМЧ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03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ТЕРА КАМЧ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01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8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ТЕРА КАМЧ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02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ТЕРА КАМЧ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02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6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ТЕРА КАМЧ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6601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ТЕРА КАМЧ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01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81.1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.000</w:t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ТОНИ - ЕМ -2008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00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99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ТОНИ - ЕМ -2008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00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2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ТОНИ - ЕМ -2008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01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7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ТОНИ - ЕМ -2008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05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78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ТОНИ - ЕМ -2008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01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8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ТОНИ - ЕМ -2008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01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2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ТОНИ - ЕМ -2008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00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9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ТОНИ - ЕМ -2008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05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ТОНИ - ЕМ -2008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00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ТОНИ - ЕМ -2008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05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ТОНИ - ЕМ -2008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01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ТОНИ - ЕМ -2008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01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ТОНИ - ЕМ -2008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05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ТОНИ - ЕМ -2008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00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ТОНИ - ЕМ -2008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05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8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ТОНИ - ЕМ -2008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05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ТОНИ - ЕМ -2008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01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ТОНИ - ЕМ -2008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0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2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ТОНИ - ЕМ -2008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00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8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ТОНИ - ЕМ -2008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02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ТОНИ - ЕМ -2008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04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ТОНИ - ЕМ -2008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05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9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9.08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.000</w:t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АШЛИЕВ АГРО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3.5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АШЛИЕВ АГРО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0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.87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АШЛИЕВ АГРО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0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6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АШЛИЕВ АГРО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1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1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АШЛИЕВ АГРО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4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АШЛИЕВ АГРО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0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6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АШЛИЕВ АГРО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3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4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АШЛИЕВ АГРО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0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1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АШЛИЕВ АГРО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0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8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АШЛИЕВ АГРО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0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0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АШЛИЕВ АГРО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7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1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АШЛИЕВ АГРО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7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1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АШЛИЕВ АГРО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0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8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АШЛИЕВ АГРО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0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6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АШЛИЕВ АГРО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0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6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АШЛИЕВ АГРО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0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1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АШЛИЕВ АГРО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0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АШЛИЕВ АГРО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7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6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АШЛИЕВ АГРО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0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6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АШЛИЕВ АГРО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0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8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АШЛИЕВ АГРО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00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АШЛИЕВ АГРО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00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7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АШЛИЕВ АГРО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0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9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АШЛИЕВ АГРО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2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6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АШЛИЕВ АГРО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0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АШЛИЕВ АГРО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АШЛИЕВ АГРО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0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АШЛИЕВ АГРО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1602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АШЛИЕВ АГРО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АШЛИЕВ АГРО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0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АШЛИЕВ АГРО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0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АШЛИЕВ АГРО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0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АШЛИЕВ АГРО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1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АШЛИЕВ АГРО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0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АШЛИЕВ АГРО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2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АШЛИЕВ АГРО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1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АШЛИЕВ АГРО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1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71.6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ОЖИДАР БАЕВ ТОД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2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6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ОЖИДАР БАЕВ ТОД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2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39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ОЖИДАР БАЕВ ТОД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2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4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ОЖИДАР БАЕВ ТОД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2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7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ОЖИДАР БАЕВ ТОД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3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7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ОЖИДАР БАЕВ ТОД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2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6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ОЖИДАР БАЕВ ТОД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00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ОЖИДАР БАЕВ ТОД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00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ОЖИДАР БАЕВ ТОД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3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ОЖИДАР БАЕВ ТОД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3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7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ОЖИДАР БАЕВ ТОД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00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ОЖИДАР БАЕВ ТОД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00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ОЖИДАР БАЕВ ТОД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00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ОЖИДАР БАЕВ ТОД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00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ОЖИДАР БАЕВ ТОД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00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ОЖИДАР БАЕВ ТОД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00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ОЖИДАР БАЕВ ТОД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00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ОЖИДАР БАЕВ ТОД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1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8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ОЖИДАР БАЕВ ТОД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2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79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ОЖИДАР БАЕВ ТОД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2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3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ОЖИДАР БАЕВ ТОД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2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2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ОЖИДАР БАЕВ ТОД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0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ОЖИДАР БАЕВ ТОД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0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ОЖИДАР БАЕВ ТОД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2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ОЖИДАР БАЕВ ТОД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0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ОЖИДАР БАЕВ ТОД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0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ОЖИДАР БАЕВ ТОД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4200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8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ОЖИДАР БАЕВ ТОД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0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9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ОЖИДАР БАЕВ ТОД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2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ОЖИДАР БАЕВ ТОД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3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ОЖИДАР БАЕВ ТОД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3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ОЖИДАР БАЕВ ТОД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2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ОЖИДАР БАЕВ ТОД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1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ОЖИДАР БАЕВ ТОД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0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ОЖИДАР БАЕВ ТОД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2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4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ОЖИДАР БАЕВ ТОД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1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ОЖИДАР БАЕВ ТОД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1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4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ОЖИДАР БАЕВ ТОД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1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3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ОЖИДАР БАЕВ ТОД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ОЖИДАР БАЕВ ТОД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2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ОЖИДАР БАЕВ ТОД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2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3.8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ОЖИДАР БАЕВ ТОД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1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ОЖИДАР БАЕВ ТОД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1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ОЖИДАР БАЕВ ТОД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2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91.4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.000</w:t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4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6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2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0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09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2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4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9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2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98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4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8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3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5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6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5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0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3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8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4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12.1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5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0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5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5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9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8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5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58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4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2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4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2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4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2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0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6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3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9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2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99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5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9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2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9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1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9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1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7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1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7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2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5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1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5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2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2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4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0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1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3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6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2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3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6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3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89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1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8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1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6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0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6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5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5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1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5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4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1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3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0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3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6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2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1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1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1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0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1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7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2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5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2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5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0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49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2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48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1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4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1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2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2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1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1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09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5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2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3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8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0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6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3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6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6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6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2306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5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2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5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2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2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1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4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1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3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4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3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2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37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4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3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1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1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3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1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1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1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1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1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2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0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6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5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3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2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9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0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9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2304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8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4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3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7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3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7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2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6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1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6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0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4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1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4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2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3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5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2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5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0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4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0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4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0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3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5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1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2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9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7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9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7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9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1503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7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3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7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3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7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4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6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2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6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1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9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3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7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2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2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4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3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4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8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4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5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4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0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4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3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4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2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3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3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2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3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3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3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240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5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2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5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2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5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0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1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2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4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5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6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4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2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3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1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1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4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1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7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88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7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88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2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8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0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8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4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1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7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5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7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2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7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5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7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2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6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3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0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2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7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0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1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5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0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3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6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6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2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2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28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5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2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0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2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0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0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0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2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4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6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0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3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2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0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1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9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3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8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3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0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2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1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0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1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3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7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1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7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5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7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2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9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3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2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6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6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6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4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5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5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5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5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8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3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0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5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0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3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4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0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6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1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3.296</w:t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4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8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7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1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7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3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4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2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3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3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2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3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6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3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6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6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6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4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1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5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2.9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1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3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5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2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1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3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4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3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5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2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3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3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7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0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6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0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6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6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1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6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1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7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1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6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3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0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7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2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4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3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4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7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4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1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6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3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4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2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4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2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03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.5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02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.4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1705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5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05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0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4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5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2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47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00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3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02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1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6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3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2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2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04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8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2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98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8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4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06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0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4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4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7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0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7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00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18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3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11.0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03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03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8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9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8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9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3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9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2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02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3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1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9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2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9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1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7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1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7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3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3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78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3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49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4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1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1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0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8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0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4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04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4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9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3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9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4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9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1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8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3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0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7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0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7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3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4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37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3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2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5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1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00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05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3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0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9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7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1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6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01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6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0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4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0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4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2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4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2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3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5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5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6.1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1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3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0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00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5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05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0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9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1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9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2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9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3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88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05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04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7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04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76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04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76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6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7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6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7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01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7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05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04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3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5.4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0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4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0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3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06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01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16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5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1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0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0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7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7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00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00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02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03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0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03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00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7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1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89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2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88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0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4.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01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1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1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2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0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02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02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02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6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02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6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01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5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00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2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2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4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2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1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0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1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04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3.7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02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7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2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9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8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06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0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04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9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1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7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8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0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7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3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06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3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2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6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7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8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1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6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3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6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6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6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6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6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7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1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0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3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04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06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3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3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05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2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2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1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8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8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2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3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2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04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1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2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2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4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2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2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4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2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1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1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4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1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4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1902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7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4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4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4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2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8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00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4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4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4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8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7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7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2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4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1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3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3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3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3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1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3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6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1800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8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00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5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2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00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3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2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4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00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2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1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7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2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5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.0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6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7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5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5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8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6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2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5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6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7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8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1905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0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0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.7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0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.07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1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9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3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9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0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1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00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4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4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3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1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13.2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0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4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76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0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5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1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1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9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7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3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68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2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2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0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9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2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59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9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1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7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2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1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4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2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9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2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9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1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6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2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6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2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5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2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48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0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1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1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1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2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9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1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8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3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0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7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3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7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6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5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1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3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4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09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1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09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1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99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99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99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1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8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1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6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3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6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00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4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4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4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3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1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2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19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1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3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8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3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0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3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00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5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7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3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1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6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1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3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4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5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3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2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9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2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7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5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3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3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1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3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2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2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5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7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5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2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4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79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3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7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5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7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4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7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2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2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00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00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1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7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4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7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2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1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3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2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2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1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2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0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8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2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2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0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2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2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00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0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8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1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8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6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0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2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1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4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2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4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6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8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2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5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0.18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5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00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48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02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6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03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6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02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9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03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47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02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03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03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0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0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8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01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2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01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02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9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01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5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03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3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03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3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04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04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9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03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98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01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8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02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01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3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02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3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01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68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02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6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02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00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06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01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9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00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04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00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00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03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00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00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03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04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04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00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00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04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4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.88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1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29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1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4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1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0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3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9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2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1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7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0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4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1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4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0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00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0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96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1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8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3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8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0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7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0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6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01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4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1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3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1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0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0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9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0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9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1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9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1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8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1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8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1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7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00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69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0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39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1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0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0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99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00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77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6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2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68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2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2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3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18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1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00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0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00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0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2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2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9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00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9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2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9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00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68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1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4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02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3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01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01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1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01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0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2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0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1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01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2901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02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2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97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02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9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2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9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00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01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02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7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2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7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1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9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03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4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2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4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02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4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2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4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01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01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02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02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1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18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270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1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1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0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2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3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1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2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9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3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88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79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7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2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7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1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1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2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1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02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300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1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9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3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02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3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79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3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2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02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9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3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2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1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1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1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1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2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1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2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2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2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3002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3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3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2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2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0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2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3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3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00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0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3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3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0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3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2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.5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2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.97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0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.6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1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79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0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6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1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2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0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1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5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0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2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2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0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2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1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8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0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7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2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4.9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1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1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2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1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9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0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1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0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2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8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4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.5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0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.1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3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0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1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8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5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1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4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0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0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1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6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3600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06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1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3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2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2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1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5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2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5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1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19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5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4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7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2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7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0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11.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0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0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9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4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86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4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7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5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0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4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0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4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8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2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2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10.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0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1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4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9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5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9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0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8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6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8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3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08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1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0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2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0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2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3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3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6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3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9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0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9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2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7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4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6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7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6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7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6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7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8.6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4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46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6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2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6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3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5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6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4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3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4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2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4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2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1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4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6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2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9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2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8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3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7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7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7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1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6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6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5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2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6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0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1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6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0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2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0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5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0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9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8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0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6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3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4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3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3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3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3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1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2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0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4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4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1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2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5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1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1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2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3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2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2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6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4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8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5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1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3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3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1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4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1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1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5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2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2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5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0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8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1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5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7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0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7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7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2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1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4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2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0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7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3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3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4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0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2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2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2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7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3402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2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2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1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3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3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4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2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3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7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4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4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4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3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8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3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8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.86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2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.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2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4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8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3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3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9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8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2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4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1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3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5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2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9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8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3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7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8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5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4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1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5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5003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8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3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6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2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0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7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0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7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5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9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4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0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5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4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4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7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7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5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5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8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9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5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8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6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8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3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8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6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8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4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6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2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5005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6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9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2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2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7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1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67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1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6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1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5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1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4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3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1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1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1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1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4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1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1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8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1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8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7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7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7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7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7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7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4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7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4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9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2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3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5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8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5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9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2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7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5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5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7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6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6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5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7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5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6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9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6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2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2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4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0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1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8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1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3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6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2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5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2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3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3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2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9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6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1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1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00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9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00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2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00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00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8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01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10.26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0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7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01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4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00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3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00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00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01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4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01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2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01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01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01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00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03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0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02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7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03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4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03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7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03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3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00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3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00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96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01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2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01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02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4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02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1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02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3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00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87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03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48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02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8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00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4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01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3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02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5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0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01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02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00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01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01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01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00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02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02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01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02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01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00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2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2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5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2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0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2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0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7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2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6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4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8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2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1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1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9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2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49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2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3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95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1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6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3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99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1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8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1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7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3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6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1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49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1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1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6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0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4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1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2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4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1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2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1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3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9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3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9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1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5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1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39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0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2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0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1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0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1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1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8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2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8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2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77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2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7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2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7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1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3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3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0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1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9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9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3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3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4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4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0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4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1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0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2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1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6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1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.29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00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3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1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0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01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0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01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2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0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00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1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0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0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96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00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5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00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2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9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2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8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0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4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2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3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0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3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2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1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1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1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02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01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2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8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2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8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2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7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01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1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1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02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1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0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0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2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00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9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2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2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0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02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01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02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00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01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01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00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00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0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7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25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1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26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4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26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9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26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78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27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56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26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05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26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99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27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8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29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6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28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5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28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25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7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26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6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26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507</w:t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27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2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28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28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25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79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00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6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00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4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00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29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1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0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27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24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25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8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0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25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26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25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00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2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00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26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27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2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8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24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0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25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29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29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0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00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2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27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7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00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2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00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28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28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28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9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28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9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28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8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0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29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29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29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1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1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26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2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29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32</w:t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29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03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9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01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67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00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7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03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7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02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5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03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4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02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8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02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6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03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2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03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6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03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02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04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04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02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6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00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3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02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01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02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0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00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00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9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03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99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03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7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01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6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04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58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00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5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01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3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01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04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2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04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2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02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04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6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01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00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3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00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3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02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02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0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01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7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00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04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04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04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00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0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02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00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9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00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6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02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02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02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01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01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01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00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02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7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01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01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00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02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7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02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7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02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01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02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00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00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01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6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00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7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00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00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23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0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1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6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23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87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23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711</w:t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23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00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23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00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22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23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1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23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1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00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1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.9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.8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.0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.6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5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9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2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2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3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2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2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3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2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9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3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9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2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7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2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2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17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2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3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4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4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4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8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4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3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7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4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4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3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4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4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4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7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3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7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5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3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3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4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00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5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7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3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5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00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1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1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8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1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0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1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1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1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1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0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1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4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1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4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00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00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1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57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1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1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2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8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2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39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6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1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3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6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4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9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5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8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5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58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5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5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4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5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4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5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4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5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39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2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3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4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7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4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6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3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6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9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4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4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3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8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3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3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2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3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9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5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9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4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8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3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3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7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6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6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3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5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4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3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9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4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0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3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0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2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6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0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5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3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5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2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4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4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4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4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5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4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4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3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6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3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2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1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1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1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5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4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2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9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1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9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4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8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7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4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7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1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7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1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7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3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6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2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6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0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4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1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4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6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4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7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4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0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3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7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7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6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1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1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0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0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1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6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9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1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0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8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3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8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2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7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5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7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5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4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3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5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2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3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2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5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2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2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2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3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5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8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2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5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4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3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7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3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8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3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4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6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8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6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7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2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7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8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0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7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6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6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1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2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7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8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9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7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9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6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7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6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3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1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8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8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6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6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7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1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1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0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4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3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0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2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2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0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2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4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3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1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1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04</w:t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6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2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5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5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9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5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8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5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2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3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4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5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4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1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1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3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1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6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2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1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1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2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5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1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9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2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5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1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9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5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2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2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5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2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1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6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1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2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0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00</w:t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2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4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3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4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2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4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3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4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3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8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3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0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3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3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3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0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2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6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04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.5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04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06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.8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02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.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04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.7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04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9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04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0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00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02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6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04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9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04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9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03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9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0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09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0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00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6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00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57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03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1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03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01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9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00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8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03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5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00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5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01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5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05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4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05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3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00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2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01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0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03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03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02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02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06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02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01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5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00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5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01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4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00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01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01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00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8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01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87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02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01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00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05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7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05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6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01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4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03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4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07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4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02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0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03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0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01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00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9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03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9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05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7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06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7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02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6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01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6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05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6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05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6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04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6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00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6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05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6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05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6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0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5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01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5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01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5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02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4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01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3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02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04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0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00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05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04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06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00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9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01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96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00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03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00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79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05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77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01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7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00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6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01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6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01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6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05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6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03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6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03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6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04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02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06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00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03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4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05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4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05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4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03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4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00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4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06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4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01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3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00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3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02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02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02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06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01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01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02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03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02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07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06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02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03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03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03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01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02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02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02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05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02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02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00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03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00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6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05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05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8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01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7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03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7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00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02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05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03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03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03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02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01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04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00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00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00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8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02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00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03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2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03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01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01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03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02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04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02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05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01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01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01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03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05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01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04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7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02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6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03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01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6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06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02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02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02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05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00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01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04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05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8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04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01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07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04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03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03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03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03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04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01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05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04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06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05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05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05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03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00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03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01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02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04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99</w:t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04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6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03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04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04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2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03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00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02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02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03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03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04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04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04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05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9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03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04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04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03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04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04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9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04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04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05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05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03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9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05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4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00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03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7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1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7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0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18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0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3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1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1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04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2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17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03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98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03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4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03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99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02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58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0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2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0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4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0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02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8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0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46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2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18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2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86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04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8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0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8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03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6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3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6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2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3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49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04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3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2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2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3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3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3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4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2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2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2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6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2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1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6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1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4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04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7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3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7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3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7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03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1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4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1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6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3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3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03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02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9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079.6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9.549</w:t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ВАН КОСТАДИНОВ АНГЕ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29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ВАН КОСТАДИНОВ АНГЕ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29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8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ВАН КОСТАДИНОВ АНГЕ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29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8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ВАН КОСТАДИНОВ АНГЕ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28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ВАН КОСТАДИНОВ АНГЕ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2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ВАН КОСТАДИНОВ АНГЕ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1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3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ВАН КОСТАДИНОВ АНГЕ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0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19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ВАН КОСТАДИНОВ АНГЕ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0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5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ВАН КОСТАДИНОВ АНГЕ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0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ВАН КОСТАДИНОВ АНГЕ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2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4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ВАН КОСТАДИНОВ АНГЕ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2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4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ВАН КОСТАДИНОВ АНГЕ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2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5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ВАН КОСТАДИНОВ АНГЕ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0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6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ВАН КОСТАДИНОВ АНГЕ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0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ВАН КОСТАДИНОВ АНГЕ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0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76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ВАН КОСТАДИНОВ АНГЕ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0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7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ВАН КОСТАДИНОВ АНГЕ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2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49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ВАН КОСТАДИНОВ АНГЕ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1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9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ВАН КОСТАДИНОВ АНГЕ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1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1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ВАН КОСТАДИНОВ АНГЕ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0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1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ВАН КОСТАДИНОВ АНГЕ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1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6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ВАН КОСТАДИНОВ АНГЕ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0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ВАН КОСТАДИНОВ АНГЕ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0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7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ВАН КОСТАДИНОВ АНГЕ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1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ВАН КОСТАДИНОВ АНГЕ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ВАН КОСТАДИНОВ АНГЕ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1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ВАН КОСТАДИНОВ АНГЕ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1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9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ВАН КОСТАДИНОВ АНГЕ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0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ВАН КОСТАДИНОВ АНГЕ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1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ВАН КОСТАДИНОВ АНГЕ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2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ВАН КОСТАДИНОВ АНГЕ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0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8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ВАН КОСТАДИНОВ АНГЕ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1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2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ВАН КОСТАДИНОВ АНГЕ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1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ВАН КОСТАДИНОВ АНГЕ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1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ВАН КОСТАДИНОВ АНГЕ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2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ВАН КОСТАДИНОВ АНГЕ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0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.0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ВАН КОСТАДИНОВ АНГЕ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0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ВАН КОСТАДИНОВ АНГЕ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0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3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ВАН КОСТАДИНОВ АНГЕ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0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2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ВАН КОСТАДИНОВ АНГЕ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0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ВАН КОСТАДИНОВ АНГЕ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1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4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ВАН КОСТАДИНОВ АНГЕ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3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48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ВАН КОСТАДИНОВ АНГЕ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3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39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ВАН КОСТАДИНОВ АНГЕ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3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ВАН КОСТАДИНОВ АНГЕ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1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ВАН КОСТАДИНОВ АНГЕ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2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ВАН КОСТАДИНОВ АНГЕ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0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5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ВАН КОСТАДИНОВ АНГЕ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1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ВАН КОСТАДИНОВ АНГЕ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1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ВАН КОСТАДИНОВ АНГЕ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3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ВАН КОСТАДИНОВ АНГЕ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2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ВАН КОСТАДИНОВ АНГЕ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1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ВАН КОСТАДИНОВ АНГЕ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1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ВАН КОСТАДИНОВ АНГЕ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3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ВАН КОСТАДИНОВ АНГЕ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3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ВАН КОСТАДИНОВ АНГЕ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3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ВАН КОСТАДИНОВ АНГЕ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3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ВАН КОСТАДИНОВ АНГЕ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1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ВАН КОСТАДИНОВ АНГЕ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2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ВАН КОСТАДИНОВ АНГЕ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2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07.1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.000</w:t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ВАН СТИЛЯНОВ БОГ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04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9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ВАН СТИЛЯНОВ БОГ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05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4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ВАН СТИЛЯНОВ БОГ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05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2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ВАН СТИЛЯНОВ БОГ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05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ВАН СТИЛЯНОВ БОГ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04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ВАН СТИЛЯНОВ БОГ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05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ВАН СТИЛЯНОВ БОГ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0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1.0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.000</w:t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ТКА КИРИЛОВА ПЕН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7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1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ТКА КИРИЛОВА ПЕН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0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5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ТКА КИРИЛОВА ПЕН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0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4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ТКА КИРИЛОВА ПЕН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0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ТКА КИРИЛОВА ПЕН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0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9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ТКА КИРИЛОВА ПЕН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7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ТКА КИРИЛОВА ПЕН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0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ТКА КИРИЛОВА ПЕН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1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ТКА КИРИЛОВА ПЕН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0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ТКА КИРИЛОВА ПЕН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0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28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ТКА КИРИЛОВА ПЕН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7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ТКА КИРИЛОВА ПЕН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7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66.37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.000</w:t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ТЯ СВЕТЛАНОВА ПЕН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0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8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ТЯ СВЕТЛАНОВА ПЕН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0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79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ТЯ СВЕТЛАНОВА ПЕН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0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7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ТЯ СВЕТЛАНОВА ПЕН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1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ТЯ СВЕТЛАНОВА ПЕН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ТЯ СВЕТЛАНОВА ПЕН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04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1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ТЯ СВЕТЛАНОВА ПЕН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0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1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ТЯ СВЕТЛАНОВА ПЕН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01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3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ТЯ СВЕТЛАНОВА ПЕН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01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1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ТЯ СВЕТЛАНОВА ПЕН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01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1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ТЯ СВЕТЛАНОВА ПЕН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01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9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ТЯ СВЕТЛАНОВА ПЕН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2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ТЯ СВЕТЛАНОВА ПЕН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3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ТЯ СВЕТЛАНОВА ПЕН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3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9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ТЯ СВЕТЛАНОВА ПЕН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3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ТЯ СВЕТЛАНОВА ПЕН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2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7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ТЯ СВЕТЛАНОВА ПЕН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2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ТЯ СВЕТЛАНОВА ПЕН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3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ТЯ СВЕТЛАНОВА ПЕН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0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ТЯ СВЕТЛАНОВА ПЕН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04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7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83.88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.000</w:t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ИНА ЯНКОВА ХРИСТ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1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7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ИНА ЯНКОВА ХРИСТ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1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5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ИНА ЯНКОВА ХРИСТ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1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98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ИНА ЯНКОВА ХРИСТ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1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8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ИНА ЯНКОВА ХРИСТ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1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ИНА ЯНКОВА ХРИСТ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1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ИНА ЯНКОВА ХРИСТ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1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4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1.9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.000</w:t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ВЕТЛАНА ПЕНЕВА ЖЕЛЯЗ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00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9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ВЕТЛАНА ПЕНЕВА ЖЕЛЯЗ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00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5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ВЕТЛАНА ПЕНЕВА ЖЕЛЯЗ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00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ВЕТЛАНА ПЕНЕВА ЖЕЛЯЗ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00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9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ВЕТЛАНА ПЕНЕВА ЖЕЛЯЗ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04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6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ВЕТЛАНА ПЕНЕВА ЖЕЛЯЗ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04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ВЕТЛАНА ПЕНЕВА ЖЕЛЯЗ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04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8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ВЕТЛАНА ПЕНЕВА ЖЕЛЯЗ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04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ВЕТЛАНА ПЕНЕВА ЖЕЛЯЗ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04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ВЕТЛАНА ПЕНЕВА ЖЕЛЯЗ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04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ВЕТЛАНА ПЕНЕВА ЖЕЛЯЗ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04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ВЕТЛАНА ПЕНЕВА ЖЕЛЯЗ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00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7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ВЕТЛАНА ПЕНЕВА ЖЕЛЯЗ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03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ВЕТЛАНА ПЕНЕВА ЖЕЛЯЗ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02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ВЕТЛАНА ПЕНЕВА ЖЕЛЯЗ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02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ВЕТЛАНА ПЕНЕВА ЖЕЛЯЗ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02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ВЕТЛАНА ПЕНЕВА ЖЕЛЯЗ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02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ВЕТЛАНА ПЕНЕВА ЖЕЛЯЗ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05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ВЕТЛАНА ПЕНЕВА ЖЕЛЯЗ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00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ВЕТЛАНА ПЕНЕВА ЖЕЛЯЗ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04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ВЕТЛАНА ПЕНЕВА ЖЕЛЯЗ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02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ВЕТЛАНА ПЕНЕВА ЖЕЛЯЗ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00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ВЕТЛАНА ПЕНЕВА ЖЕЛЯЗ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02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ВЕТЛАНА ПЕНЕВА ЖЕЛЯЗ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03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ВЕТЛАНА ПЕНЕВА ЖЕЛЯЗ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02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ВЕТЛАНА ПЕНЕВА ЖЕЛЯЗ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00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2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ВЕТЛАНА ПЕНЕВА ЖЕЛЯЗ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02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ВЕТЛАНА ПЕНЕВА ЖЕЛЯЗ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02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ВЕТЛАНА ПЕНЕВА ЖЕЛЯЗ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02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ВЕТЛАНА ПЕНЕВА ЖЕЛЯЗ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04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ВЕТЛАНА ПЕНЕВА ЖЕЛЯЗ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01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ВЕТЛАНА ПЕНЕВА ЖЕЛЯЗ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03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ВЕТЛАНА ПЕНЕВА ЖЕЛЯЗ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04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ВЕТЛАНА ПЕНЕВА ЖЕЛЯЗ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05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ВЕТЛАНА ПЕНЕВА ЖЕЛЯЗ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00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ВЕТЛАНА ПЕНЕВА ЖЕЛЯЗ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03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ВЕТЛАНА ПЕНЕВА ЖЕЛЯЗ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01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ВЕТЛАНА ПЕНЕВА ЖЕЛЯЗ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05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ВЕТЛАНА ПЕНЕВА ЖЕЛЯЗ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03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48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8.7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.000</w:t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ЕВДАЛИНА ЙОРДАНОВА НЕДЕЛ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7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0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ЕВДАЛИНА ЙОРДАНОВА НЕДЕЛ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7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68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ЕВДАЛИНА ЙОРДАНОВА НЕДЕЛ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8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1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ЕВДАЛИНА ЙОРДАНОВА НЕДЕЛ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2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ЕВДАЛИНА ЙОРДАНОВА НЕДЕЛ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1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ЕВДАЛИНА ЙОРДАНОВА НЕДЕЛ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ЕВДАЛИНА ЙОРДАНОВА НЕДЕЛ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2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2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ЕВДАЛИНА ЙОРДАНОВА НЕДЕЛ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6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9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ЕВДАЛИНА ЙОРДАНОВА НЕДЕЛ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2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6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ЕВДАЛИНА ЙОРДАНОВА НЕДЕЛ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2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5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ЕВДАЛИНА ЙОРДАНОВА НЕДЕЛ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2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2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ЕВДАЛИНА ЙОРДАНОВА НЕДЕЛ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1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ЕВДАЛИНА ЙОРДАНОВА НЕДЕЛ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1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6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ind w:right="-329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ЕВДАЛИНА ЙОРДАНОВА НЕДЕЛ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6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ЕВДАЛИНА ЙОРДАНОВА НЕДЕЛ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6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ЕВДАЛИНА ЙОРДАНОВА НЕДЕЛ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1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9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ЕВДАЛИНА ЙОРДАНОВА НЕДЕЛ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1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ЕВДАЛИНА ЙОРДАНОВА НЕДЕЛ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2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ЕВДАЛИНА ЙОРДАНОВА НЕДЕЛ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1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ЕВДАЛИНА ЙОРДАНОВА НЕДЕЛ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6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ЕВДАЛИНА ЙОРДАНОВА НЕДЕЛ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2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ЕВДАЛИНА ЙОРДАНОВА НЕДЕЛ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2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ЕВДАЛИНА ЙОРДАНОВА НЕДЕЛ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1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ЕВДАЛИНА ЙОРДАНОВА НЕДЕЛ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7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8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ЕВДАЛИНА ЙОРДАНОВА НЕДЕЛ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7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6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ЕВДАЛИНА ЙОРДАНОВА НЕДЕЛ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6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8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ЕВДАЛИНА ЙОРДАНОВА НЕДЕЛ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7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ЕВДАЛИНА ЙОРДАНОВА НЕДЕЛ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0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31.1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.000</w:t>
            </w:r>
          </w:p>
        </w:tc>
      </w:tr>
    </w:tbl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b/>
        </w:rPr>
        <w:t xml:space="preserve">Споразумение за задълженията за плащане за земите </w:t>
      </w:r>
      <w:r>
        <w:rPr>
          <w:rFonts w:cs="Times New Roman"/>
          <w:b/>
          <w:bCs/>
        </w:rPr>
        <w:t xml:space="preserve">по чл. 37в, ал. 3, т. 2 от ЗСПЗЗ за стопанската 2017/2018 година за землището на </w:t>
      </w:r>
      <w:r>
        <w:rPr>
          <w:rFonts w:cs="Times New Roman"/>
          <w:b/>
          <w:sz w:val="22"/>
          <w:szCs w:val="22"/>
        </w:rPr>
        <w:t>с. Царевци,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ЕКАТТЕ 70220, общ.Аврен,  област Варн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exact" w:line="249"/>
        <w:jc w:val="right"/>
        <w:rPr>
          <w:rFonts w:cs="Times New Roman"/>
        </w:rPr>
      </w:pPr>
      <w:r>
        <w:rPr>
          <w:rFonts w:cs="Times New Roman"/>
        </w:rPr>
      </w:r>
    </w:p>
    <w:tbl>
      <w:tblPr>
        <w:tblW w:w="8843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1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ИКОЛА ЙОРДА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5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ЕОРГИ ЙОВ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ДА ПЕТКО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7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8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ДА ПЕТКО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ИКОЛА ЙОРДА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ЛИЯ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9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ТЮ КОСТА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9.5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81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color w:val="000000"/>
          <w:spacing w:val="4"/>
          <w:sz w:val="22"/>
          <w:szCs w:val="22"/>
        </w:rPr>
        <w:t xml:space="preserve">           </w:t>
      </w:r>
      <w:r>
        <w:rPr>
          <w:rFonts w:cs="Times New Roman"/>
          <w:color w:val="000000"/>
          <w:spacing w:val="4"/>
          <w:sz w:val="22"/>
          <w:szCs w:val="22"/>
        </w:rPr>
        <w:t xml:space="preserve">Средното  рентно  плащане за землищата на община Варна,съгласно параграф 2е от ЗСПЗЗ е определено от комисия, назначена със </w:t>
      </w:r>
      <w:r>
        <w:rPr>
          <w:rFonts w:cs="Times New Roman"/>
          <w:spacing w:val="4"/>
          <w:sz w:val="22"/>
          <w:szCs w:val="22"/>
        </w:rPr>
        <w:t xml:space="preserve">Заповед </w:t>
      </w:r>
      <w:r>
        <w:rPr>
          <w:rFonts w:cs="Times New Roman"/>
          <w:sz w:val="22"/>
          <w:szCs w:val="22"/>
        </w:rPr>
        <w:t>№ РД17-10-77/20.02.2017г</w:t>
      </w:r>
      <w:r>
        <w:rPr>
          <w:rFonts w:cs="Times New Roman"/>
          <w:spacing w:val="4"/>
          <w:sz w:val="22"/>
          <w:szCs w:val="22"/>
        </w:rPr>
        <w:t xml:space="preserve">. на  Директора на ОД "Земеделие" -  Варна.  Съгласно  доклад  от  24.02.2017 г.  </w:t>
      </w:r>
      <w:r>
        <w:rPr>
          <w:rFonts w:cs="Times New Roman"/>
          <w:b/>
          <w:spacing w:val="4"/>
          <w:sz w:val="22"/>
          <w:szCs w:val="22"/>
        </w:rPr>
        <w:t>за  землището на с.Царевци</w:t>
      </w:r>
      <w:r>
        <w:rPr>
          <w:rFonts w:cs="Times New Roman"/>
          <w:spacing w:val="4"/>
          <w:sz w:val="22"/>
          <w:szCs w:val="22"/>
        </w:rPr>
        <w:t>, ЕКАТТЕ  70220, комисията определи средно годишно рентно</w:t>
      </w:r>
      <w:r>
        <w:rPr>
          <w:rFonts w:cs="Times New Roman"/>
          <w:color w:val="000000"/>
          <w:spacing w:val="4"/>
          <w:sz w:val="22"/>
          <w:szCs w:val="22"/>
        </w:rPr>
        <w:t xml:space="preserve"> плащане за отглеждане на  едногодишни  полски култури </w:t>
      </w:r>
      <w:r>
        <w:rPr>
          <w:rFonts w:cs="Times New Roman"/>
          <w:b/>
          <w:color w:val="000000"/>
          <w:spacing w:val="4"/>
          <w:sz w:val="22"/>
          <w:szCs w:val="22"/>
        </w:rPr>
        <w:t xml:space="preserve">в размер на  </w:t>
      </w:r>
      <w:r>
        <w:rPr>
          <w:rFonts w:cs="Times New Roman"/>
          <w:b/>
          <w:spacing w:val="4"/>
          <w:sz w:val="22"/>
          <w:szCs w:val="22"/>
        </w:rPr>
        <w:t>40.00</w:t>
      </w:r>
      <w:r>
        <w:rPr>
          <w:rFonts w:cs="Times New Roman"/>
          <w:b/>
          <w:color w:val="000000"/>
          <w:spacing w:val="4"/>
          <w:sz w:val="22"/>
          <w:szCs w:val="22"/>
        </w:rPr>
        <w:t xml:space="preserve"> лв./дка.</w:t>
      </w:r>
      <w:r>
        <w:rPr>
          <w:rFonts w:cs="Times New Roman"/>
          <w:b/>
          <w:sz w:val="20"/>
          <w:szCs w:val="20"/>
          <w:lang w:eastAsia="bg-BG"/>
        </w:rPr>
        <w:t xml:space="preserve">                                                      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* Забележка : </w:t>
      </w:r>
      <w:r>
        <w:rPr>
          <w:rFonts w:cs="Times New Roman"/>
          <w:b/>
          <w:i/>
          <w:sz w:val="22"/>
          <w:szCs w:val="22"/>
        </w:rPr>
        <w:t xml:space="preserve">Имоти, за които са налице условията на чл.37в.ал.10 от ЗСПЗЗ за сключване на едногодишен договор по искане на ползвателя на масива, отправено съответно до Директора на ОД”Земеделие”-Варна - за земите от ДПФ и до Кмета на Общината – за земите </w:t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от ОПФ:</w:t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-   В масивите на ползвателя </w:t>
      </w:r>
      <w:r>
        <w:rPr>
          <w:rFonts w:cs="Times New Roman" w:ascii="All Times New Roman;Times New Roman" w:hAnsi="All Times New Roman;Times New Roman"/>
          <w:b/>
          <w:bCs/>
          <w:sz w:val="22"/>
          <w:szCs w:val="22"/>
          <w:lang w:val="ru-RU"/>
        </w:rPr>
        <w:t xml:space="preserve">МАРЦИАНА АГРО ЕООД – </w:t>
      </w:r>
      <w:r>
        <w:rPr>
          <w:rFonts w:cs="Times New Roman" w:ascii="All Times New Roman;Times New Roman" w:hAnsi="All Times New Roman;Times New Roman"/>
          <w:bCs/>
          <w:sz w:val="22"/>
          <w:szCs w:val="22"/>
          <w:lang w:val="ru-RU"/>
        </w:rPr>
        <w:t>Заявление с вх. № 365-9Д/04.09.2017г</w:t>
      </w:r>
      <w:r>
        <w:rPr>
          <w:rFonts w:cs="Times New Roman" w:ascii="All Times New Roman;Times New Roman" w:hAnsi="All Times New Roman;Times New Roman"/>
          <w:b/>
          <w:bCs/>
          <w:sz w:val="22"/>
          <w:szCs w:val="22"/>
          <w:lang w:val="ru-RU"/>
        </w:rPr>
        <w:t>.; БАШЛИЕВ АГРОИН ЕООД</w:t>
      </w:r>
      <w:r>
        <w:rPr>
          <w:rFonts w:cs="Times New Roman" w:ascii="All Times New Roman;Times New Roman" w:hAnsi="All Times New Roman;Times New Roman"/>
          <w:bCs/>
          <w:sz w:val="22"/>
          <w:szCs w:val="22"/>
          <w:lang w:val="ru-RU"/>
        </w:rPr>
        <w:t xml:space="preserve"> - Заявление с вх. № 365-10Д/04.09.2017г</w:t>
      </w:r>
      <w:r>
        <w:rPr>
          <w:rFonts w:cs="Times New Roman" w:ascii="All Times New Roman;Times New Roman" w:hAnsi="All Times New Roman;Times New Roman"/>
          <w:b/>
          <w:bCs/>
          <w:sz w:val="22"/>
          <w:szCs w:val="22"/>
          <w:lang w:val="ru-RU"/>
        </w:rPr>
        <w:t xml:space="preserve"> ; ЗКПУ СЕЯЧ</w:t>
      </w:r>
      <w:r>
        <w:rPr>
          <w:rFonts w:cs="Times New Roman" w:ascii="All Times New Roman;Times New Roman" w:hAnsi="All Times New Roman;Times New Roman"/>
          <w:bCs/>
          <w:sz w:val="22"/>
          <w:szCs w:val="22"/>
          <w:lang w:val="ru-RU"/>
        </w:rPr>
        <w:t xml:space="preserve"> - Заявление с вх. № 365-11Д/04.09.2017г</w:t>
      </w:r>
      <w:r>
        <w:rPr>
          <w:rFonts w:cs="Times New Roman" w:ascii="All Times New Roman;Times New Roman" w:hAnsi="All Times New Roman;Times New Roman"/>
          <w:b/>
          <w:bCs/>
          <w:sz w:val="22"/>
          <w:szCs w:val="22"/>
          <w:lang w:val="ru-RU"/>
        </w:rPr>
        <w:t xml:space="preserve"> - </w:t>
      </w:r>
      <w:r>
        <w:rPr>
          <w:rFonts w:cs="Times New Roman"/>
          <w:sz w:val="22"/>
          <w:szCs w:val="22"/>
          <w:lang w:val="ru-RU"/>
        </w:rPr>
        <w:t xml:space="preserve"> има имоти от </w:t>
      </w:r>
      <w:r>
        <w:rPr>
          <w:rFonts w:cs="Times New Roman"/>
          <w:b/>
          <w:sz w:val="22"/>
          <w:szCs w:val="22"/>
          <w:lang w:val="ru-RU"/>
        </w:rPr>
        <w:t>ДПФ</w:t>
      </w:r>
      <w:r>
        <w:rPr>
          <w:rFonts w:cs="Times New Roman"/>
          <w:sz w:val="22"/>
          <w:szCs w:val="22"/>
          <w:lang w:val="ru-RU"/>
        </w:rPr>
        <w:t>, които не могат  да се обособят в самостоятелни  масиви и за тях  няма  сключени договори за наем, както следва:</w:t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"/>
        <w:gridCol w:w="1133"/>
        <w:gridCol w:w="1133"/>
        <w:gridCol w:w="3060"/>
        <w:gridCol w:w="2949"/>
      </w:tblGrid>
      <w:tr>
        <w:trPr>
          <w:trHeight w:val="52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Имот № по КВ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бработваема площ (дк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лощ/дка по КВ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олзвате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обственост</w:t>
            </w:r>
          </w:p>
        </w:tc>
      </w:tr>
      <w:tr>
        <w:trPr>
          <w:trHeight w:val="18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0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ЦИАНА АГРО ЕОО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17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</w:rPr>
              <w:t>000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ЛИЕВ АГРОИН ЕОО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17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СЕЯ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17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0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СЕЯ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17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СЕЯ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17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</w:rPr>
              <w:t>000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СЕЯ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17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3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.3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В масивите на ползвателите </w:t>
      </w:r>
      <w:r>
        <w:rPr>
          <w:rFonts w:cs="Times New Roman"/>
          <w:b/>
          <w:sz w:val="22"/>
          <w:szCs w:val="22"/>
        </w:rPr>
        <w:t>ЗКПУ СЕЯЧ</w:t>
      </w:r>
      <w:r>
        <w:rPr>
          <w:rFonts w:cs="Times New Roman"/>
          <w:sz w:val="22"/>
          <w:szCs w:val="22"/>
        </w:rPr>
        <w:t xml:space="preserve"> - </w:t>
      </w:r>
      <w:r>
        <w:rPr>
          <w:rFonts w:cs="Times New Roman" w:ascii="All Times New Roman;Times New Roman" w:hAnsi="All Times New Roman;Times New Roman"/>
          <w:bCs/>
          <w:sz w:val="22"/>
          <w:szCs w:val="22"/>
        </w:rPr>
        <w:t>Заявление с вх. № 365-9/04.09.2017г</w:t>
      </w:r>
      <w:r>
        <w:rPr>
          <w:rFonts w:cs="Times New Roman"/>
          <w:sz w:val="22"/>
          <w:szCs w:val="22"/>
        </w:rPr>
        <w:t xml:space="preserve"> -  </w:t>
      </w:r>
      <w:r>
        <w:rPr>
          <w:rFonts w:cs="Times New Roman" w:ascii="All Times New Roman;Times New Roman" w:hAnsi="All Times New Roman;Times New Roman"/>
          <w:b/>
          <w:bCs/>
          <w:sz w:val="22"/>
          <w:szCs w:val="22"/>
        </w:rPr>
        <w:t>има</w:t>
      </w:r>
      <w:r>
        <w:rPr>
          <w:rFonts w:cs="Times New Roman"/>
          <w:sz w:val="22"/>
          <w:szCs w:val="22"/>
        </w:rPr>
        <w:t xml:space="preserve">  имоти от </w:t>
      </w:r>
      <w:r>
        <w:rPr>
          <w:rFonts w:cs="Times New Roman"/>
          <w:b/>
          <w:sz w:val="22"/>
          <w:szCs w:val="22"/>
        </w:rPr>
        <w:t>ОПФ</w:t>
      </w:r>
      <w:r>
        <w:rPr>
          <w:rFonts w:cs="Times New Roman"/>
          <w:sz w:val="22"/>
          <w:szCs w:val="22"/>
        </w:rPr>
        <w:t>, които не могат  да се обособят в самостоятелни  масиви и за тях  няма  сключени договори за наем, както следва:</w:t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"/>
        <w:gridCol w:w="1133"/>
        <w:gridCol w:w="1133"/>
        <w:gridCol w:w="3060"/>
        <w:gridCol w:w="2949"/>
      </w:tblGrid>
      <w:tr>
        <w:trPr>
          <w:trHeight w:val="52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Имот № по КВ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бработваема площ (дк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лощ/дка по КВ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олзвате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обственост</w:t>
            </w:r>
          </w:p>
        </w:tc>
      </w:tr>
      <w:tr>
        <w:trPr>
          <w:trHeight w:val="18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2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СЕЯ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</w:rPr>
              <w:t>ОБЩИНСКИ ПОЗЕМЛЕН ФОНД</w:t>
            </w:r>
          </w:p>
        </w:tc>
      </w:tr>
      <w:tr>
        <w:trPr>
          <w:trHeight w:val="17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3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jc w:val="both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  <w:t xml:space="preserve">        </w:t>
      </w:r>
      <w:r>
        <w:rPr>
          <w:rFonts w:cs="Times New Roman"/>
          <w:color w:val="000000"/>
          <w:spacing w:val="4"/>
        </w:rPr>
        <w:t xml:space="preserve">Неразделна част от заповедта е и карта за разпределянето на масивите за ползване в землището на </w:t>
      </w:r>
      <w:r>
        <w:rPr>
          <w:rFonts w:cs="Times New Roman"/>
          <w:b/>
          <w:spacing w:val="4"/>
          <w:sz w:val="22"/>
          <w:szCs w:val="22"/>
        </w:rPr>
        <w:t>с. Царевци</w:t>
      </w:r>
      <w:r>
        <w:rPr>
          <w:rFonts w:cs="Times New Roman"/>
          <w:spacing w:val="4"/>
          <w:sz w:val="22"/>
          <w:szCs w:val="22"/>
        </w:rPr>
        <w:t>, ЕКАТТЕ  70220,</w:t>
      </w:r>
      <w:r>
        <w:rPr>
          <w:rFonts w:cs="Times New Roman"/>
          <w:color w:val="000000"/>
          <w:spacing w:val="4"/>
        </w:rPr>
        <w:t>общ. Аврен, обл.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 xml:space="preserve">Въвод във владение в определените за ползване масиви или части от тях се извършва при условията и по реда на чл.37в, ал.7 и ал.8 ЗСПЗЗ, като дължимите суми за ползване на земите по чл.37в, ал.3, т.2 за землището на </w:t>
      </w:r>
      <w:r>
        <w:rPr>
          <w:rFonts w:cs="Times New Roman"/>
          <w:b/>
          <w:spacing w:val="4"/>
          <w:sz w:val="22"/>
          <w:szCs w:val="22"/>
        </w:rPr>
        <w:t>с. Царевци</w:t>
      </w:r>
      <w:r>
        <w:rPr>
          <w:rFonts w:cs="Times New Roman"/>
          <w:spacing w:val="4"/>
          <w:sz w:val="22"/>
          <w:szCs w:val="22"/>
        </w:rPr>
        <w:t>, ЕКАТТЕ  70220,</w:t>
      </w:r>
      <w:r>
        <w:rPr>
          <w:rFonts w:cs="Times New Roman"/>
          <w:color w:val="000000"/>
          <w:spacing w:val="4"/>
        </w:rPr>
        <w:t>общ. Аврен, обл.Варна</w:t>
      </w:r>
      <w:r>
        <w:rPr>
          <w:rFonts w:cs="Times New Roman"/>
        </w:rPr>
        <w:t xml:space="preserve"> се заплащат от съответния ползвател по депозитна сметка на Областна Дирекция “Земеделие“- гр.Варна: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Банка: Уни Кредит Булбанк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Банков код: UNCRBGSF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Банкова сметка (IBAN): BG 35 UNCR  7000 3319 7231 72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  <w:color w:val="FF0000"/>
          <w:sz w:val="22"/>
          <w:szCs w:val="22"/>
          <w:lang w:val="ru-RU"/>
        </w:rPr>
      </w:pPr>
      <w:r>
        <w:rPr>
          <w:rFonts w:cs="Times New Roman"/>
          <w:b/>
          <w:color w:val="FF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Имотите – полски пътища, които попадат в масивите за ползване са описани в приложение № 1 към заповедт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</w:rPr>
        <w:t xml:space="preserve">Съгласно чл.37в, ал.16 от ЗСПЗЗ и чл.75б от ППЗСПЗЗ, след влизането в сила на заповедта по </w:t>
      </w:r>
      <w:hyperlink r:id="rId4">
        <w:r>
          <w:rPr>
            <w:rStyle w:val="InternetLink"/>
            <w:rFonts w:cs="Times New Roman"/>
            <w:color w:val="000000"/>
            <w:sz w:val="22"/>
            <w:szCs w:val="22"/>
          </w:rPr>
          <w:t>чл. 37в, ал. 4 ЗСПЗЗ</w:t>
        </w:r>
      </w:hyperlink>
      <w:r>
        <w:rPr>
          <w:rFonts w:cs="Times New Roman"/>
          <w:sz w:val="22"/>
          <w:szCs w:val="22"/>
        </w:rPr>
        <w:t xml:space="preserve"> ползвателят на съответния масив може да подаде заявление до председателя на комисията по </w:t>
      </w:r>
      <w:hyperlink r:id="rId5">
        <w:r>
          <w:rPr>
            <w:rStyle w:val="InternetLink"/>
            <w:rFonts w:cs="Times New Roman"/>
            <w:color w:val="000000"/>
            <w:sz w:val="22"/>
            <w:szCs w:val="22"/>
          </w:rPr>
          <w:t>чл. 37в, ал. 1 ЗСПЗЗ</w:t>
        </w:r>
      </w:hyperlink>
      <w:r>
        <w:rPr>
          <w:rFonts w:cs="Times New Roman"/>
          <w:sz w:val="22"/>
          <w:szCs w:val="22"/>
        </w:rPr>
        <w:t xml:space="preserve"> за предоставяне на проектираните в плана за земеразделяне полски пътища, които не са необходими за осигуряване на пътен достъп до имотите, както и напоителни канали, които не функционират.</w:t>
      </w:r>
    </w:p>
    <w:p>
      <w:pPr>
        <w:pStyle w:val="NormalWeb"/>
        <w:ind w:firstLine="360"/>
        <w:rPr/>
      </w:pPr>
      <w:r>
        <w:rPr>
          <w:color w:val="000000"/>
          <w:sz w:val="22"/>
          <w:szCs w:val="22"/>
        </w:rPr>
        <w:t xml:space="preserve">Въз основа на подадените заявления за предоставяне на имотите – полски пътища директорът на областната дирекция "Земеделие" подава искане до общинския съвет за предоставяне на имотите – полски пътища, по реда на </w:t>
      </w:r>
      <w:hyperlink r:id="rId6">
        <w:r>
          <w:rPr>
            <w:rStyle w:val="InternetLink"/>
            <w:color w:val="000000"/>
            <w:sz w:val="22"/>
            <w:szCs w:val="22"/>
          </w:rPr>
          <w:t>чл. 37в, ал. 16 ЗСПЗЗ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Web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щинският съвет приема решение в едномесечен срок от подаване на искането. В 7-дневен срок от влизането в сила на решението кметът издава заповед, която се публикува на интернет страницата на общината. В едномесечен срок от издаване на заповедта ползвателите внасят по банкова сметка на общината сумата за определените за ползване полски пътища и сключват договори за съответната стопанска година с кмета на общината. Когато в едномесечен срок от искането общинският съвет не е приел решение, директорът на областната дирекция "Земеделие" определя със заповед цена на имотите – полски пътища, в размер на средното годишно рентно плащане за землището. Заповедта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"Земеделие". Въз основа на заповедта ползвателите внасят сумата по банкова сметка на общината в едномесечен срок от издаването й. </w:t>
      </w:r>
    </w:p>
    <w:p>
      <w:pPr>
        <w:pStyle w:val="NormalWeb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Web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ъз основа на подадените заявления за предоставяне на имотите – напоителни канали, директорът на областната дирекция "Земеделие" подава до собственика на съоръжението искане за предоставяне на напоителни канали, които не функционират, по цена в размер на средното годишно рентно плащане за землището. В едномесечен срок от получаването на искането собственикът на съоръжението представя на директора на областната дирекция "Земеделие" писмено съгласие, към което прилага документ, удостоверяващ, че напоителните канали не функционират, и отправя предложение до ползвателя на масива за сключване на договор за имота. </w:t>
      </w:r>
    </w:p>
    <w:p>
      <w:pPr>
        <w:pStyle w:val="NormalWeb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едномесечен срок от получаването на предложението, ползвателите сключват договори за съответната стопанска година със собственика на съоръжението и заплащат сумата за ползване на напоителните канали.</w:t>
      </w:r>
    </w:p>
    <w:p>
      <w:pPr>
        <w:pStyle w:val="NormalWeb"/>
        <w:ind w:firstLine="540"/>
        <w:rPr/>
      </w:pPr>
      <w:r>
        <w:rPr>
          <w:color w:val="000000"/>
          <w:sz w:val="22"/>
          <w:szCs w:val="22"/>
        </w:rPr>
        <w:t xml:space="preserve">Ползвателите на предоставените по този ред имоти – полски пътища и напоителни канали могат да кандидатстват за подпомагане по реда на </w:t>
      </w:r>
      <w:hyperlink r:id="rId7">
        <w:r>
          <w:rPr>
            <w:rStyle w:val="InternetLink"/>
            <w:color w:val="000000"/>
            <w:sz w:val="22"/>
            <w:szCs w:val="22"/>
          </w:rPr>
          <w:t>Закона за подпомагане на земеделските производители</w:t>
        </w:r>
      </w:hyperlink>
      <w:r>
        <w:rPr>
          <w:color w:val="000000"/>
          <w:sz w:val="22"/>
          <w:szCs w:val="22"/>
        </w:rPr>
        <w:t>, при условие че е извършено плащане в 3-месечен срок от възникването на правното основание за ползване на имотите.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 xml:space="preserve">Съгласно чл.37в, ал.7 от ЗСПЗЗ, </w:t>
      </w:r>
      <w:r>
        <w:rPr>
          <w:rFonts w:cs="Times New Roman"/>
        </w:rPr>
        <w:t>п</w:t>
      </w:r>
      <w:r>
        <w:rPr>
          <w:rFonts w:cs="Times New Roman"/>
          <w:lang w:val="en-US"/>
        </w:rPr>
        <w:t xml:space="preserve">олзвател на земеделски земи, на който със заповедта </w:t>
      </w:r>
      <w:r>
        <w:rPr>
          <w:rFonts w:cs="Times New Roman"/>
          <w:sz w:val="22"/>
          <w:szCs w:val="22"/>
          <w:lang w:val="en-US"/>
        </w:rPr>
        <w:t>по ал. 4 са определени земите по ал. 3, т. 2, внася по сметка за чужди средства на съответната областна дирекция "Земеделие" сума в размер на средното годишно рентно плащане за землището в срок до три месеца от публикуване на заповедта по ал. 4. Сумите са депозитни и се изплащат от областната дирекция "Земеделие" на правоимащите лица въз основа на заповедта на директора на областната дирекция "Земеделие" по ал. 4 в 10-годишен срок. За ползвателите, които не са заплатили сумите за ползваните земи по ал. 3, т. 2 съгласно заповедта по ал. 4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   </w:t>
      </w:r>
      <w:r>
        <w:rPr>
          <w:rFonts w:cs="Times New Roman"/>
        </w:rPr>
        <w:t xml:space="preserve">Настоящата заповед, заедно с окончателния регистър и </w:t>
      </w:r>
      <w:r>
        <w:rPr>
          <w:rFonts w:cs="Times New Roman"/>
          <w:color w:val="000000"/>
          <w:spacing w:val="4"/>
        </w:rPr>
        <w:t>карта на ползването</w:t>
      </w:r>
      <w:r>
        <w:rPr>
          <w:rFonts w:cs="Times New Roman"/>
        </w:rPr>
        <w:t xml:space="preserve"> да се обяви в сградата на кметството на </w:t>
      </w:r>
      <w:r>
        <w:rPr>
          <w:rFonts w:cs="Times New Roman"/>
          <w:b/>
        </w:rPr>
        <w:t>с. Царевци</w:t>
      </w:r>
      <w:r>
        <w:rPr>
          <w:rFonts w:cs="Times New Roman"/>
        </w:rPr>
        <w:t>, Община Аврен и  на Общинска служба по земеделие-Аврен и да се публикува на интернет страниците на Община Аврен и на Областна Дирекция „Земеделие”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   </w:t>
      </w:r>
      <w:r>
        <w:rPr>
          <w:rFonts w:cs="Times New Roman"/>
        </w:rPr>
        <w:t>Заповедта може да се обжалва пред Министъра на земеделието, храните и горите по реда на чл.81 и сл. от  Административно процесуалния кодекс /АПК/ или пред Районен съд- Варна по реда на чл.145 и сл.от АПК, във връзка с § 19, ал.1 от ЗИД на АПК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   </w:t>
      </w:r>
      <w:r>
        <w:rPr>
          <w:rFonts w:cs="Times New Roman"/>
        </w:rPr>
        <w:t>Жалбата се подава в 14-дневен срок от съобщаването чрез Областна дирекция „Земеделие” – Варна до Министъра на земеделието, храните и горите, съответно до Районен съд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  <w:color w:val="000000"/>
        </w:rPr>
      </w:pPr>
      <w:r>
        <w:rPr>
          <w:rFonts w:cs="Times New Roman"/>
        </w:rPr>
        <w:t xml:space="preserve">           </w:t>
      </w:r>
      <w:r>
        <w:rPr>
          <w:rFonts w:cs="Times New Roman"/>
          <w:b/>
        </w:rPr>
        <w:t>Обжалването на заповедта не спира изпълнението й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260" w:firstLine="60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Normal"/>
        <w:ind w:left="4260" w:firstLine="6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4260" w:firstLine="60"/>
        <w:rPr/>
      </w:pPr>
      <w:r>
        <w:rPr>
          <w:rFonts w:cs="Times New Roman"/>
          <w:b/>
          <w:lang w:val="ru-RU"/>
        </w:rPr>
        <w:t xml:space="preserve">ДИРЕКТОР:            /п/ </w:t>
      </w:r>
    </w:p>
    <w:p>
      <w:pPr>
        <w:pStyle w:val="Normal"/>
        <w:ind w:left="3540" w:hanging="0"/>
        <w:rPr>
          <w:rFonts w:cs="Times New Roman"/>
          <w:i/>
          <w:i/>
          <w:sz w:val="22"/>
          <w:szCs w:val="22"/>
          <w:lang w:val="ru-RU"/>
        </w:rPr>
      </w:pPr>
      <w:r>
        <w:rPr>
          <w:rFonts w:cs="Times New Roman"/>
          <w:b/>
          <w:lang w:val="ru-RU"/>
        </w:rPr>
        <w:tab/>
        <w:tab/>
        <w:t xml:space="preserve">     /ИНЖ. ЙОРДАН ЙОРДАНОВ/</w:t>
      </w:r>
      <w:r>
        <w:rPr>
          <w:rFonts w:cs="Times New Roman"/>
          <w:i/>
          <w:sz w:val="22"/>
          <w:szCs w:val="22"/>
          <w:lang w:val="ru-RU"/>
        </w:rPr>
        <w:t xml:space="preserve"> </w:t>
      </w:r>
    </w:p>
    <w:p>
      <w:pPr>
        <w:pStyle w:val="Normal"/>
        <w:ind w:left="3540" w:hanging="0"/>
        <w:rPr>
          <w:rFonts w:cs="Times New Roman"/>
          <w:i/>
          <w:i/>
          <w:sz w:val="22"/>
          <w:szCs w:val="22"/>
          <w:lang w:val="ru-RU"/>
        </w:rPr>
      </w:pPr>
      <w:r>
        <w:rPr>
          <w:rFonts w:cs="Times New Roman"/>
          <w:i/>
          <w:sz w:val="22"/>
          <w:szCs w:val="22"/>
          <w:lang w:val="ru-RU"/>
        </w:rPr>
      </w:r>
    </w:p>
    <w:p>
      <w:pPr>
        <w:pStyle w:val="Normal"/>
        <w:ind w:right="-720" w:hanging="0"/>
        <w:jc w:val="both"/>
        <w:rPr/>
      </w:pPr>
      <w:r>
        <w:rPr>
          <w:rFonts w:cs="Times New Roman"/>
          <w:sz w:val="22"/>
          <w:szCs w:val="22"/>
          <w:lang w:val="ru-RU"/>
        </w:rPr>
        <w:tab/>
      </w:r>
      <w:r>
        <w:rPr>
          <w:rFonts w:cs="Times New Roman"/>
          <w:i/>
          <w:sz w:val="18"/>
          <w:szCs w:val="1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  <w:lang w:val="ru-RU"/>
        </w:rPr>
      </w:pPr>
      <w:r>
        <w:rPr>
          <w:rFonts w:cs="Times New Roman"/>
          <w:i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color w:val="FFFFFF"/>
          <w:sz w:val="18"/>
          <w:szCs w:val="18"/>
        </w:rPr>
      </w:pPr>
      <w:r>
        <w:rPr>
          <w:rFonts w:cs="Times New Roman"/>
          <w:color w:val="FFFFFF"/>
          <w:sz w:val="18"/>
          <w:szCs w:val="18"/>
        </w:rPr>
        <w:t>Съгласувал:………………….дата: 02.10.2017г.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color w:val="FFFFFF"/>
          <w:sz w:val="18"/>
          <w:szCs w:val="18"/>
        </w:rPr>
      </w:pPr>
      <w:r>
        <w:rPr>
          <w:rFonts w:cs="Times New Roman"/>
          <w:i/>
          <w:color w:val="FFFFFF"/>
          <w:sz w:val="18"/>
          <w:szCs w:val="18"/>
        </w:rPr>
        <w:t>Гл. директор ГД „АР” /инж. Милена Михайлова/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color w:val="FFFFFF"/>
          <w:sz w:val="18"/>
          <w:szCs w:val="18"/>
        </w:rPr>
      </w:pPr>
      <w:r>
        <w:rPr>
          <w:rFonts w:cs="Times New Roman"/>
          <w:i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color w:val="FFFFFF"/>
          <w:sz w:val="18"/>
          <w:szCs w:val="18"/>
        </w:rPr>
      </w:pPr>
      <w:r>
        <w:rPr>
          <w:rFonts w:cs="Times New Roman"/>
          <w:color w:val="FFFFFF"/>
          <w:sz w:val="18"/>
          <w:szCs w:val="18"/>
        </w:rPr>
        <w:t>Изготвил: ……………………дата: 02.10.2017г.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color w:val="FFFFFF"/>
          <w:sz w:val="18"/>
          <w:szCs w:val="18"/>
        </w:rPr>
      </w:pPr>
      <w:r>
        <w:rPr>
          <w:rFonts w:cs="Times New Roman"/>
          <w:i/>
          <w:color w:val="FFFFFF"/>
          <w:sz w:val="18"/>
          <w:szCs w:val="18"/>
        </w:rPr>
        <w:t>Гл.специалист  ГД „АР”  /Цветанка Георгиева/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ЦГ/ГДАР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pacing w:val="20"/>
          <w:sz w:val="20"/>
          <w:szCs w:val="20"/>
        </w:rPr>
      </w:pPr>
      <w:r>
        <w:rPr>
          <w:rFonts w:cs="Times New Roman"/>
          <w:sz w:val="20"/>
          <w:szCs w:val="20"/>
          <w:lang w:eastAsia="bg-BG"/>
        </w:rPr>
        <w:t xml:space="preserve">                         </w:t>
      </w:r>
      <w:r>
        <w:rPr>
          <w:rFonts w:cs="Times New Roman"/>
          <w:sz w:val="20"/>
          <w:szCs w:val="20"/>
          <w:lang w:eastAsia="bg-BG"/>
        </w:rPr>
        <w:object w:dxaOrig="2280" w:dyaOrig="13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pt;height:42pt" filled="f" o:ole="">
            <v:imagedata r:id="rId9" o:title=""/>
          </v:shape>
          <o:OLEObject Type="Embed" ProgID="" ShapeID="ole_rId8" DrawAspect="Content" ObjectID="_1223211931" r:id="rId8"/>
        </w:object>
      </w:r>
      <w:r>
        <w:rPr>
          <w:b/>
          <w:spacing w:val="20"/>
          <w:sz w:val="20"/>
          <w:szCs w:val="20"/>
          <w:lang w:val="ru-RU"/>
        </w:rPr>
        <w:t xml:space="preserve">МИНИСТЕРСТВО НА ЗЕМЕДЕЛИЕТО, ХРАНИТЕ И </w:t>
      </w:r>
      <w:r>
        <w:rPr>
          <w:b/>
          <w:spacing w:val="20"/>
          <w:sz w:val="20"/>
          <w:szCs w:val="20"/>
        </w:rPr>
        <w:t>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0"/>
          <w:szCs w:val="20"/>
          <w:lang w:val="ru-RU" w:eastAsia="bg-BG"/>
        </w:rPr>
      </w:pPr>
      <w:r>
        <w:rPr>
          <w:b/>
          <w:spacing w:val="20"/>
          <w:sz w:val="20"/>
          <w:szCs w:val="20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</wp:posOffset>
                </wp:positionH>
                <wp:positionV relativeFrom="paragraph">
                  <wp:posOffset>10160</wp:posOffset>
                </wp:positionV>
                <wp:extent cx="5883275" cy="1270"/>
                <wp:effectExtent l="20320" t="19685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27pt;margin-top:0.8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0"/>
          <w:szCs w:val="20"/>
        </w:rPr>
      </w:pPr>
      <w:r>
        <w:rPr>
          <w:b/>
          <w:spacing w:val="20"/>
          <w:sz w:val="20"/>
          <w:szCs w:val="20"/>
          <w:lang w:val="ru-RU"/>
        </w:rPr>
        <w:t>ОБЛАСТНА ДИРЕКЦИЯ "ЗЕМЕДЕЛИЕ"-</w:t>
      </w:r>
      <w:r>
        <w:rPr>
          <w:b/>
          <w:spacing w:val="20"/>
          <w:sz w:val="20"/>
          <w:szCs w:val="20"/>
        </w:rPr>
        <w:t>ВАРНА</w:t>
      </w:r>
      <w:r>
        <w:rPr>
          <w:b/>
          <w:spacing w:val="20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 052/621244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ПРИЛОЖЕНИЕ 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към Заповед № </w:t>
      </w:r>
      <w:r>
        <w:rPr>
          <w:b/>
        </w:rPr>
        <w:t>РД1</w:t>
      </w:r>
      <w:r>
        <w:rPr>
          <w:b/>
          <w:lang w:val="ru-RU"/>
        </w:rPr>
        <w:t>7</w:t>
      </w:r>
      <w:r>
        <w:rPr>
          <w:b/>
        </w:rPr>
        <w:t>-17-32/</w:t>
      </w:r>
      <w:r>
        <w:rPr>
          <w:rFonts w:cs="Times New Roman"/>
          <w:b/>
        </w:rPr>
        <w:t>0</w:t>
      </w:r>
      <w:r>
        <w:rPr>
          <w:rFonts w:cs="Times New Roman"/>
          <w:b/>
          <w:lang w:val="ru-RU"/>
        </w:rPr>
        <w:t>2</w:t>
      </w:r>
      <w:r>
        <w:rPr>
          <w:rFonts w:cs="Times New Roman"/>
          <w:b/>
        </w:rPr>
        <w:t>.10.201</w:t>
      </w:r>
      <w:r>
        <w:rPr>
          <w:rFonts w:cs="Times New Roman"/>
          <w:b/>
          <w:lang w:val="ru-RU"/>
        </w:rPr>
        <w:t>7</w:t>
      </w:r>
      <w:r>
        <w:rPr>
          <w:rFonts w:cs="Times New Roman"/>
          <w:b/>
        </w:rPr>
        <w:t>г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гр. Варна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</w:rPr>
        <w:t xml:space="preserve">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  <w:r>
        <w:rPr>
          <w:rFonts w:cs="Times New Roman"/>
        </w:rPr>
        <w:t xml:space="preserve">Съгласно сключеното доброволно споразумение </w:t>
      </w:r>
      <w:r>
        <w:rPr>
          <w:rFonts w:cs="Times New Roman"/>
          <w:b/>
        </w:rPr>
        <w:t>за землещето на с. Царевци в определените масиви за ползване попадат имоти с НТП „полски път”, собственост на Община Аврен, както следва: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 xml:space="preserve">    </w:t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2"/>
        <w:gridCol w:w="1204"/>
        <w:gridCol w:w="1560"/>
        <w:gridCol w:w="1600"/>
      </w:tblGrid>
      <w:tr>
        <w:trPr>
          <w:trHeight w:val="94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олзвател три имена/наименование на юр.лиц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олзвана площ дка чл.37в/16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Средна рентна вноск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Сума /лв./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bookmarkStart w:id="1" w:name="OLE_LINK1"/>
            <w:bookmarkEnd w:id="1"/>
            <w:r>
              <w:rPr>
                <w:rFonts w:cs="Times New Roman"/>
                <w:sz w:val="20"/>
                <w:szCs w:val="20"/>
              </w:rPr>
              <w:t>"АГРА"ЕА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</w:rPr>
              <w:t>49.</w:t>
            </w:r>
            <w:r>
              <w:rPr>
                <w:rFonts w:cs="Times New Roman"/>
                <w:sz w:val="20"/>
                <w:szCs w:val="20"/>
                <w:lang w:val="ru-RU"/>
              </w:rPr>
              <w:t>9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997.40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КРИС ПЛАМ" ЕО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8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>395.</w:t>
            </w:r>
            <w:r>
              <w:rPr>
                <w:rFonts w:cs="Times New Roman"/>
                <w:sz w:val="22"/>
                <w:szCs w:val="22"/>
                <w:lang w:val="ru-RU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МАРЦИАНА-АГРО" ЕО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8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.78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ТЕРА КАМЧИЯ" ЕО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>400.0</w:t>
            </w:r>
            <w:r>
              <w:rPr>
                <w:rFonts w:cs="Times New Roman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ТОНИ - ЕМ -2008" ЕО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.64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ШЛИЕВ АГРО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5.4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218.56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ОЖИДАР БАЕВ ТОДО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7.5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303.40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КПУ "СЕЯЧ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</w:rPr>
              <w:t>20</w:t>
            </w:r>
            <w:r>
              <w:rPr>
                <w:rFonts w:cs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3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8052.76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ВАН КОСТАДИНОВ АНГЕ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4.1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166.96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ВАН СТИЛЯНОВ БОГДАН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</w:rPr>
              <w:t>0.6</w:t>
            </w:r>
            <w:r>
              <w:rPr>
                <w:rFonts w:cs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26.00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ТКА КИРИЛОВА ПЕНКО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.15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ТЯ СВЕТЛАНОВА ПЕНКО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</w:rPr>
              <w:t>2.</w:t>
            </w:r>
            <w:r>
              <w:rPr>
                <w:rFonts w:cs="Times New Roman"/>
                <w:sz w:val="20"/>
                <w:szCs w:val="20"/>
                <w:lang w:val="en-US"/>
              </w:rPr>
              <w:t>3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95.36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ВЕТЛАНА ПЕНЕВА ЖЕЛЯЗКО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.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87.40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ВДАЛИНА ЙОРДАНОВА НЕДЕЛЧЕ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.07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ЛИНА ЯНКОВА ХРИСТО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92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Общо за землището :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00.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/>
              </w:rPr>
              <w:t>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40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20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/>
              </w:rPr>
              <w:t>06.92</w:t>
            </w:r>
          </w:p>
        </w:tc>
      </w:tr>
    </w:tbl>
    <w:p>
      <w:pPr>
        <w:pStyle w:val="Normal"/>
        <w:autoSpaceDE w:val="false"/>
        <w:rPr>
          <w:rFonts w:cs="Times New Roman"/>
          <w:sz w:val="18"/>
          <w:szCs w:val="18"/>
          <w:lang w:eastAsia="bg-BG"/>
        </w:rPr>
      </w:pPr>
      <w:r>
        <w:rPr>
          <w:rFonts w:cs="Times New Roman"/>
          <w:sz w:val="18"/>
          <w:szCs w:val="18"/>
          <w:lang w:eastAsia="bg-BG"/>
        </w:rPr>
      </w:r>
    </w:p>
    <w:p>
      <w:pPr>
        <w:pStyle w:val="Normal"/>
        <w:autoSpaceDE w:val="false"/>
        <w:rPr>
          <w:rFonts w:cs="Times New Roman"/>
          <w:b/>
          <w:b/>
          <w:sz w:val="22"/>
          <w:szCs w:val="22"/>
          <w:lang w:eastAsia="bg-BG"/>
        </w:rPr>
      </w:pPr>
      <w:r>
        <w:rPr>
          <w:rFonts w:cs="Times New Roman"/>
          <w:b/>
          <w:sz w:val="22"/>
          <w:szCs w:val="22"/>
          <w:lang w:eastAsia="bg-BG"/>
        </w:rPr>
        <w:t>СПИСЪК НА ИМОТИТЕ ПОЛСКИ ПЪТИЩА ПО НОМЕРА НА ИМОТИ И ПОЛЗВАТЕЛИ</w:t>
      </w:r>
    </w:p>
    <w:p>
      <w:pPr>
        <w:pStyle w:val="Normal"/>
        <w:autoSpaceDE w:val="false"/>
        <w:rPr>
          <w:rFonts w:cs="Times New Roman"/>
          <w:b/>
          <w:b/>
          <w:sz w:val="18"/>
          <w:szCs w:val="18"/>
          <w:lang w:eastAsia="bg-BG"/>
        </w:rPr>
      </w:pPr>
      <w:r>
        <w:rPr>
          <w:rFonts w:cs="Times New Roman"/>
          <w:b/>
          <w:sz w:val="18"/>
          <w:szCs w:val="18"/>
          <w:lang w:eastAsia="bg-BG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800"/>
        <w:gridCol w:w="2520"/>
        <w:gridCol w:w="1260"/>
        <w:gridCol w:w="1260"/>
      </w:tblGrid>
      <w:tr>
        <w:trPr>
          <w:trHeight w:val="8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eastAsia="bg-BG"/>
              </w:rPr>
              <w:t>Собственик-и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eastAsia="bg-BG"/>
              </w:rPr>
              <w:t>№</w:t>
            </w: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eastAsia="bg-BG"/>
              </w:rPr>
              <w:t>на имот по КВ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eastAsia="bg-BG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eastAsia="bg-BG"/>
              </w:rPr>
              <w:t xml:space="preserve">        </w:t>
            </w: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eastAsia="bg-BG"/>
              </w:rPr>
              <w:t>НТ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eastAsia="bg-BG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eastAsia="bg-BG"/>
              </w:rPr>
              <w:t xml:space="preserve">             </w:t>
            </w: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eastAsia="bg-BG"/>
              </w:rPr>
              <w:t>Ползват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eastAsia="bg-BG"/>
              </w:rPr>
              <w:t>Ползвана пло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eastAsia="bg-BG"/>
              </w:rPr>
              <w:t>Сума/лв./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Напоителен кан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"АГРА"Е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4.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163,0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Напоителен кан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"АГРА"Е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1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1.32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Напоителен кан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"АГРА"Е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8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73.48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Напоителен кан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"АГРА"Е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2.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101.60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Напоителен кан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"АГРА"Е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4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17.36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Напоителен кан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"АГРА"Е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2.8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114.68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Напоителен кан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"АГРА"Е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4.12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Напоителен кан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"АГРА"Е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65.60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"АГРА"Е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4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19.68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"АГРА"Е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2.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92.96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"АГРА"Е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8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34.84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"АГРА"Е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9.04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"АГРА"Е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2.9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117.12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1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"АГРА"Е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2.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90.36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"АГРА"Е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4.16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1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"АГРА"Е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3.6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147.48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"АГРА"Е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6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27.40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2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"АГРА"Е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5.80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"АГРА"Е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2.9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117.28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"АГРА"Е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2.6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107.52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"АГРА"Е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40.68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"АГРА"Е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46.12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"АГРА"Е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45.96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"АГРА"Е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13.44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"АГРА"Е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7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31.52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"АГРА"Е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27.76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"АГРА"Е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"АГРА"Е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20.56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"АГРА"Е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8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75.24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"АГРА"Е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68.36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"АГРА"Е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21.24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"АГРА"Е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53.8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"АГРА"Е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12.68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1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"АГРА"Е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76.08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1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"АГРА"Е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7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31.88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"АГРА"Е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20.28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4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"АГРА"Е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8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35.48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4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"АГРА"Е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41.84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  <w:lang w:eastAsia="bg-BG"/>
              </w:rPr>
              <w:t>ОБЩ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val="en-US" w:eastAsia="bg-BG"/>
              </w:rPr>
              <w:t>49.9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eastAsia="bg-BG"/>
              </w:rPr>
              <w:t>19</w:t>
            </w: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val="en-US" w:eastAsia="bg-BG"/>
              </w:rPr>
              <w:t>97</w:t>
            </w: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eastAsia="bg-BG"/>
              </w:rPr>
              <w:t>,4</w:t>
            </w: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val="en-US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2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Отводнителен кан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"КРИС ПЛАМ"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1,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44,1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10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"КРИС ПЛАМ"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1,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53,1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10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"КРИС ПЛАМ"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1,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50,8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10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"КРИС ПЛАМ"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1,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41,3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2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"КРИС ПЛАМ"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0,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36,12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2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"КРИС ПЛАМ"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0,8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1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"КРИС ПЛАМ"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0,8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34,1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"КРИС ПЛАМ"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0,7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30,60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2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"КРИС ПЛАМ"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0,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30,25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1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"КРИС ПЛАМ"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0,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20,65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2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"КРИС ПЛАМ"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0,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11,76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2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"КРИС ПЛАМ"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0,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7,47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  <w:lang w:eastAsia="bg-BG"/>
              </w:rPr>
              <w:t>ОБЩ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eastAsia="bg-BG"/>
              </w:rPr>
              <w:t>9,8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eastAsia="bg-BG"/>
              </w:rPr>
              <w:t>395,</w:t>
            </w: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val="en-US" w:eastAsia="bg-BG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/>
              </w:rPr>
              <w:t>1.1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"МАРЦИАНА-АГРО"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0,9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37,70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"МАРЦИАНА-АГРО"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0,4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19,48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"МАРЦИАНА-АГРО"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0,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16,60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  <w:lang w:eastAsia="bg-BG"/>
              </w:rPr>
              <w:t>ОБЩ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eastAsia="bg-BG"/>
              </w:rPr>
              <w:t>1,8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eastAsia="bg-BG"/>
              </w:rPr>
              <w:t>73,78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2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Отводнителен кан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"ТЕРА КАМЧИЯ"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1,5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61,50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2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"ТЕРА КАМЧИЯ"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2,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82,03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"ТЕРА КАМЧИЯ"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1,9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77,12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1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"ТЕРА КАМЧИЯ"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1,4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59,36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1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"ТЕРА КАМЧИЯ"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1,4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58,22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2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"ТЕРА КАМЧИЯ"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1,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44,38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"ТЕРА КАМЧИЯ"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0,4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17,44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  <w:lang w:eastAsia="bg-BG"/>
              </w:rPr>
              <w:t>ОБЩ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eastAsia="bg-BG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eastAsia="bg-BG"/>
              </w:rPr>
              <w:t>400,0</w:t>
            </w: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val="en-US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2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"ТОНИ - ЕМ -2008"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,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9,97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"ТОНИ - ЕМ -2008"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0,5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22,11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"ТОНИ - ЕМ -2008"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0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.5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23.56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  <w:lang w:eastAsia="bg-BG"/>
              </w:rPr>
              <w:t>ОБЩ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eastAsia="bg-BG"/>
              </w:rPr>
              <w:t>1,3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eastAsia="bg-BG"/>
              </w:rPr>
              <w:t>55,64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1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БАШЛИЕВ АГРО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16.08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БАШЛИЕВ АГРО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3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54.92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2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БАШЛИЕВ АГРО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8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35.16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3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БАШЛИЕВ АГРО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5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23.4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БАШЛИЕВ АГРО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15.68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БАШЛИЕВ АГРО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12.36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БАШЛИЕВ АГРО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8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34.68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БАШЛИЕВ АГРО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6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26.28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  <w:lang w:eastAsia="bg-BG"/>
              </w:rPr>
              <w:t>ОБЩ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5.4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218.56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Кан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БОЖИДАР БАЕВ ТОД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2,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82,51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Кан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БОЖИДАР БАЕВ ТОД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0,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38,35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Напоителен кан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БОЖИДАР БАЕВ ТОД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0,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10,18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1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БОЖИДАР БАЕВ ТОД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7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71.32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1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БОЖИДАР БАЕВ ТОД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9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36.52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2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БОЖИДАР БАЕВ ТОД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11.28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БОЖИДАР БАЕВ ТОД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4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19.40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БОЖИДАР БАЕВ ТОД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10.56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БОЖИДАР БАЕВ ТОД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5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23.28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  <w:lang w:eastAsia="bg-BG"/>
              </w:rPr>
              <w:t>ОБЩ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b/>
                <w:b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en-US" w:eastAsia="bg-BG"/>
              </w:rPr>
              <w:t>7.5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b/>
                <w:b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en-US" w:eastAsia="bg-BG"/>
              </w:rPr>
              <w:t>303.40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Напоителен кан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2,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82.96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2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Напоителен кан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1,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56.08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Напоителен кан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1,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47.28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Напоителен кан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1,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42.88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Напоителен кан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0,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32.48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Напоителен кан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0,6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27.96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Напоителен кан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0,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11.40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1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Напоителен кан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0,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11.36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6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Напоителен кан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0,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9.64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Напоителен кан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0,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6.96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Напоителен кан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0,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6.52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Напоителен кан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0,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5.12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2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Отводнителен кан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0,4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19.24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2.6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107.88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9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76.76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54.4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2.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93.04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3.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141.24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1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5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21.32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1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47.84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1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9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37.40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1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3.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125.36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4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18.28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3.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136.16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4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18.44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74.00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1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64.40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1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8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72.96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1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2.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84.04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1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1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20.52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1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7.04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1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2.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86.72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1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4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57.64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1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7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29.36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5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60.76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2.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85.48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8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33.12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2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50.24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2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6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66.72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2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3.8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153.56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2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7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70.76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2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2.6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104.36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2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2.3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94.12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2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53.48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2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4.44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2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5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21.56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2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6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25.32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2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5.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211.92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3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5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22.44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3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55.76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6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2.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84.24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2.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84.76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4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19.16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3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55.04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47.00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2.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89.28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4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19.36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3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54.28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78.64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57.12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2.6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105.76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40.68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8.72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2.8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115.72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4.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171.04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8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33.36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16.04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7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31.84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6.08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32.16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53.88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3.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126.16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24.40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8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74.32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62.00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40.88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21.92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53.04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58.80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47.76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52.52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76.84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4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18.52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2.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81.44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24.56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43.96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8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72.68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4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57.40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8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35.44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55.60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5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62.34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43.92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22.04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56.56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52.08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2.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87.12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2.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88.56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2.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119.72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2.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82.04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4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19.32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6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64.76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53.08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6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25.44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9.16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7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71.32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2.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89.12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2.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96.28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2.8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112.20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51.20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76.32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27.20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26.80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26.80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68.36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55.76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1.031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5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62.92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16.84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4.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164.68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77.60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5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21.36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49.16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78.48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9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37.52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65.6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36.20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33.00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26.00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8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73.88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1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61.20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50.16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43.56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64.80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1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48.12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22.00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1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5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22.36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23.20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10.08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1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6.84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bCs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2"/>
                <w:szCs w:val="22"/>
                <w:lang w:val="en-US" w:eastAsia="bg-BG"/>
              </w:rPr>
              <w:t>51.12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2.7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bCs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2"/>
                <w:szCs w:val="22"/>
                <w:lang w:val="en-US" w:eastAsia="bg-BG"/>
              </w:rPr>
              <w:t>111.88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2.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bCs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2"/>
                <w:szCs w:val="22"/>
                <w:lang w:val="en-US" w:eastAsia="bg-BG"/>
              </w:rPr>
              <w:t>97.20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2.5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2.5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bCs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2"/>
                <w:szCs w:val="22"/>
                <w:lang w:val="en-US" w:eastAsia="bg-BG"/>
              </w:rPr>
              <w:t>101.32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  <w:lang w:eastAsia="bg-BG"/>
              </w:rPr>
              <w:t>ОБЩ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en-US"/>
              </w:rPr>
              <w:t>201.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val="en-US" w:eastAsia="bg-BG"/>
              </w:rPr>
              <w:t>8052.76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1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ИВАН КОСТАДИНОВ АНГЕ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15.76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2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ИВАН КОСТАДИНОВ АНГЕ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15.08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2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ИВАН КОСТАДИНОВ АНГЕ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8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34.36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ИВАН КОСТАДИНОВ АНГЕ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20.04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ИВАН КОСТАДИНОВ АНГЕ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60.80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ИВАН КОСТАДИНОВ АНГЕ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5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20.96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  <w:lang w:eastAsia="bg-BG"/>
              </w:rPr>
              <w:t>ОБЩ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</w:rPr>
              <w:t>4.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b/>
                <w:b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en-US" w:eastAsia="bg-BG"/>
              </w:rPr>
              <w:t>166.96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10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ИВАН СТИЛЯНОВ БОГД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0,27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10.84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1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ИВАН СТИЛЯНОВ БОГД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0,2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1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8.40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1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ИВАН СТИЛЯНОВ БОГД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0,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6.72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  <w:lang w:eastAsia="bg-BG"/>
              </w:rPr>
              <w:t>ОБЩ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eastAsia="bg-BG"/>
              </w:rPr>
              <w:t>0.6</w:t>
            </w: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val="en-US" w:eastAsia="bg-BG"/>
              </w:rPr>
              <w:t>5</w:t>
            </w: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eastAsia="bg-BG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val="en-US" w:eastAsia="bg-BG"/>
              </w:rPr>
              <w:t>26.00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10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ЕТКА КИРИЛОВА ПЕН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0,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24,48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2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ЕТКА КИРИЛОВА ПЕН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0,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12,52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ЕТКА КИРИЛОВА ПЕН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0,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12,15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  <w:lang w:eastAsia="bg-BG"/>
              </w:rPr>
              <w:t>ОБЩ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eastAsia="bg-BG"/>
              </w:rPr>
              <w:t>1,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eastAsia="bg-BG"/>
              </w:rPr>
              <w:t>49,15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Напоителен кан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ЕТЯ СВЕТЛАНОВА ПЕН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0,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4,30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2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ЕТЯ СВЕТЛАНОВА ПЕН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43.84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2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ЕТЯ СВЕТЛАНОВА ПЕН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8.88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ЕТЯ СВЕТЛАНОВА ПЕН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8.36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ЕТЯ СВЕТЛАНОВА ПЕН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6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24.92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ЕТЯ СВЕТЛАНОВА ПЕН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val="en-US" w:eastAsia="bg-BG"/>
              </w:rPr>
              <w:t>5.04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  <w:lang w:eastAsia="bg-BG"/>
              </w:rPr>
              <w:t>ОБЩ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val="en-US" w:eastAsia="bg-BG"/>
              </w:rPr>
              <w:t>2.3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val="en-US" w:eastAsia="bg-BG"/>
              </w:rPr>
              <w:t>95.36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2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ИНА ЯНКОВА ХРИС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0,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4,91</w:t>
            </w:r>
          </w:p>
        </w:tc>
      </w:tr>
      <w:tr>
        <w:trPr>
          <w:trHeight w:val="3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  <w:lang w:eastAsia="bg-BG"/>
              </w:rPr>
              <w:t>ОБЩ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eastAsia="bg-BG"/>
              </w:rPr>
              <w:t>0,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eastAsia="bg-BG"/>
              </w:rPr>
              <w:t>4,91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2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СВЕТЛАНА ПЕНЕВА ЖЕЛЯЗ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14.04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СВЕТЛАНА ПЕНЕВА ЖЕЛЯЗ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9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36.56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СВЕТЛАНА ПЕНЕВА ЖЕЛЯЗ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12.84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.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СВЕТЛАНА ПЕНЕВА ЖЕЛЯЗ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  <w:t>24.00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  <w:lang w:eastAsia="bg-BG"/>
              </w:rPr>
              <w:t>ОБЩ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</w:rPr>
              <w:t>2.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val="en-US" w:eastAsia="bg-BG"/>
              </w:rPr>
              <w:t>87.40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10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СЕВДАЛИНА ЙОРДАНОВА НЕДЕЛЧ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1,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49,59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2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СЕВДАЛИНА ЙОРДАНОВА НЕДЕЛЧ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0,7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  <w:t>30,48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  <w:lang w:eastAsia="bg-BG"/>
              </w:rPr>
              <w:t>ОБЩ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eastAsia="bg-BG"/>
              </w:rPr>
              <w:t>2,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eastAsia="bg-BG"/>
              </w:rPr>
              <w:t>80,07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  <w:sz w:val="22"/>
          <w:szCs w:val="22"/>
        </w:rPr>
        <w:t xml:space="preserve">Настоящото приложение е неразделна част </w:t>
      </w:r>
      <w:r>
        <w:rPr>
          <w:rFonts w:cs="Times New Roman"/>
          <w:b/>
        </w:rPr>
        <w:t xml:space="preserve">към Заповед № </w:t>
      </w:r>
      <w:r>
        <w:rPr>
          <w:b/>
        </w:rPr>
        <w:t>РД1</w:t>
      </w:r>
      <w:r>
        <w:rPr>
          <w:b/>
          <w:lang w:val="ru-RU"/>
        </w:rPr>
        <w:t>7</w:t>
      </w:r>
      <w:r>
        <w:rPr>
          <w:b/>
        </w:rPr>
        <w:t>-17-32/</w:t>
      </w:r>
      <w:r>
        <w:rPr>
          <w:rFonts w:cs="Times New Roman"/>
          <w:b/>
        </w:rPr>
        <w:t>0</w:t>
      </w:r>
      <w:r>
        <w:rPr>
          <w:rFonts w:cs="Times New Roman"/>
          <w:b/>
          <w:lang w:val="ru-RU"/>
        </w:rPr>
        <w:t>2</w:t>
      </w:r>
      <w:r>
        <w:rPr>
          <w:rFonts w:cs="Times New Roman"/>
          <w:b/>
        </w:rPr>
        <w:t>.10.201</w:t>
      </w:r>
      <w:r>
        <w:rPr>
          <w:rFonts w:cs="Times New Roman"/>
          <w:b/>
          <w:lang w:val="ru-RU"/>
        </w:rPr>
        <w:t>7</w:t>
      </w:r>
      <w:r>
        <w:rPr>
          <w:rFonts w:cs="Times New Roman"/>
          <w:b/>
        </w:rPr>
        <w:t>г.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footerReference w:type="default" r:id="rId10"/>
      <w:type w:val="nextPage"/>
      <w:pgSz w:w="11906" w:h="16838"/>
      <w:pgMar w:left="1417" w:right="92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cs="Times New Roman"/>
      </w:rPr>
    </w:pPr>
    <w:r>
      <w:rPr>
        <w:rFonts w:cs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-"/>
      <w:lvlJc w:val="left"/>
      <w:pPr>
        <w:tabs>
          <w:tab w:val="num" w:pos="72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CharChar1">
    <w:name w:val=" Char Char1"/>
    <w:qFormat/>
    <w:rPr>
      <w:rFonts w:eastAsia="Times New Roman" w:cs="Arial"/>
      <w:sz w:val="24"/>
      <w:szCs w:val="24"/>
    </w:rPr>
  </w:style>
  <w:style w:type="character" w:styleId="CharChar">
    <w:name w:val=" Char Char"/>
    <w:qFormat/>
    <w:rPr>
      <w:rFonts w:eastAsia="Times New Roman" w:cs="Arial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">
    <w:name w:val="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SimSun;宋体" w:cs="Times New Roman"/>
      <w:color w:val="000000"/>
      <w:lang w:eastAsia="zh-CN"/>
    </w:rPr>
  </w:style>
  <w:style w:type="paragraph" w:styleId="Style12">
    <w:name w:val="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4">
    <w:name w:val="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">
    <w:name w:val="Char Char Char Char Знак Char Char Char"/>
    <w:basedOn w:val="Normal"/>
    <w:qFormat/>
    <w:pPr/>
    <w:rPr>
      <w:rFonts w:cs="Times New Roman"/>
      <w:lang w:val="pl-PL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WTableContents123">
    <w:name w:val="WW-Table Contents123"/>
    <w:basedOn w:val="Normal"/>
    <w:qFormat/>
    <w:pPr>
      <w:widowControl w:val="false"/>
      <w:autoSpaceDE w:val="false"/>
    </w:pPr>
    <w:rPr>
      <w:rFonts w:cs="Times New Roman"/>
      <w:sz w:val="20"/>
      <w:szCs w:val="20"/>
    </w:rPr>
  </w:style>
  <w:style w:type="paragraph" w:styleId="CharChar5">
    <w:name w:val=" Знак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6">
    <w:name w:val="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7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apis://Base=NARH&amp;DocCode=4098&amp;ToPar=Art37&#1074;_Al4&amp;Type=201/" TargetMode="External"/><Relationship Id="rId5" Type="http://schemas.openxmlformats.org/officeDocument/2006/relationships/hyperlink" Target="apis://Base=NARH&amp;DocCode=4098&amp;ToPar=Art37&#1074;_Al1&amp;Type=201/" TargetMode="External"/><Relationship Id="rId6" Type="http://schemas.openxmlformats.org/officeDocument/2006/relationships/hyperlink" Target="apis://Base=NARH&amp;DocCode=4098&amp;ToPar=Art37&#1074;_Al16&amp;Type=201/" TargetMode="External"/><Relationship Id="rId7" Type="http://schemas.openxmlformats.org/officeDocument/2006/relationships/hyperlink" Target="apis://Base=NARH&amp;DocCode=4661&amp;Type=201/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42:00Z</dcterms:created>
  <dc:creator>juliana</dc:creator>
  <dc:description/>
  <cp:keywords/>
  <dc:language>en-US</dc:language>
  <cp:lastModifiedBy>ODZ Varna</cp:lastModifiedBy>
  <cp:lastPrinted>2017-10-04T13:55:00Z</cp:lastPrinted>
  <dcterms:modified xsi:type="dcterms:W3CDTF">2017-10-05T07:00:00Z</dcterms:modified>
  <cp:revision>152</cp:revision>
  <dc:subject/>
  <dc:title> МИНИСТЕРСТВО НА ЗЕМЕДЕЛИЕТО И ХРАНИТЕ</dc:title>
</cp:coreProperties>
</file>