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69606561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2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</w:rPr>
        <w:t xml:space="preserve">. 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Дъбравин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24400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2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Дъбравино, ЕКАТТЕ 24400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 ТЕМ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12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85.6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ТЕРА КАМЧИЯ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97.7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"ВАНХИЛ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5.0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АГАН ВАСИЛЕВ ВАСИЛ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.6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Т „ОНИКС-ДАНИЕЛ ДИМИТРО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57.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1847.3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ВАН ПЕТРОВ ИВ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5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1774.5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ЮЛИНИКС ФАРМ”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1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val="en-US"/>
              </w:rPr>
              <w:t>53.4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ЯНЧО ПЕТРОВ ЯНЧ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1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val="en-US"/>
              </w:rPr>
              <w:t>38.0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/>
              </w:rPr>
              <w:t>179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/>
              </w:rPr>
              <w:t>5741.46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7"/>
        <w:gridCol w:w="1567"/>
        <w:gridCol w:w="2700"/>
        <w:gridCol w:w="1260"/>
        <w:gridCol w:w="1620"/>
      </w:tblGrid>
      <w:tr>
        <w:trPr>
          <w:trHeight w:val="8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Сума /лв./     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134.5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54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55.39</w:t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70.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16.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Ка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ТЕ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385.6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0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0.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2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1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.4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.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ТЕРА КАМЧИЯ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497.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ВАНХИЛ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.4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ВАНХИЛ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95.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АН ВАСИЛЕВ ВАСИ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АН ВАСИЛЕВ ВАСИ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АН ВАСИЛЕВ ВАСИ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49.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.5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9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0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.3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0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.9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.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2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.1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4.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„ОНИКС-ДАНИЕЛ ДИМИТР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847.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4.9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9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8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9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.8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2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8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1.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.1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.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1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9.8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ПЕТРОВ 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9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774.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ЮЛИНИКС ФАР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ЮЛИНИКС ФАР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/>
              </w:rPr>
              <w:t>26.0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ЮЛИНИКС ФАРМ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All Times New Roman;Times New Roman" w:hAnsi="All Times New Roman;Times New Roman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53.4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/>
              </w:rPr>
              <w:t>38.0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All Times New Roman;Times New Roman" w:hAnsi="All Times New Roman;Times New Roman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38.0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Дъбравино,</w:t>
      </w:r>
      <w:r>
        <w:rPr/>
        <w:t xml:space="preserve"> ЕКАТТЕ 24400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09:00Z</cp:lastPrinted>
  <dcterms:modified xsi:type="dcterms:W3CDTF">2018-02-15T12:04:00Z</dcterms:modified>
  <cp:revision>98</cp:revision>
  <dc:subject/>
  <dc:title> </dc:title>
</cp:coreProperties>
</file>