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693616931" r:id="rId2"/>
        </w:object>
      </w: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7-17-29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5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3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</w:t>
      </w:r>
      <w:r>
        <w:rPr>
          <w:rFonts w:cs="Times New Roman"/>
          <w:color w:val="000000"/>
          <w:lang w:val="ru-RU"/>
        </w:rPr>
        <w:t>1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ru-RU"/>
        </w:rPr>
        <w:t>01</w:t>
      </w:r>
      <w:r>
        <w:rPr>
          <w:rFonts w:cs="Times New Roman"/>
          <w:color w:val="000000"/>
        </w:rPr>
        <w:t>.201</w:t>
      </w:r>
      <w:r>
        <w:rPr>
          <w:rFonts w:cs="Times New Roman"/>
          <w:color w:val="000000"/>
          <w:lang w:val="ru-RU"/>
        </w:rPr>
        <w:t>8</w:t>
      </w:r>
      <w:r>
        <w:rPr>
          <w:rFonts w:cs="Times New Roman"/>
          <w:color w:val="000000"/>
        </w:rPr>
        <w:t>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Садово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ЕКАТТЕ  65125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24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Садово, ЕКАТТЕ 65125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772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33"/>
        <w:gridCol w:w="943"/>
        <w:gridCol w:w="941"/>
      </w:tblGrid>
      <w:tr>
        <w:trPr>
          <w:trHeight w:val="795" w:hRule="atLeast"/>
        </w:trPr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/дка/ чл.37в/16/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/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АГРОМЕЛИОРАЦИИ" ОО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.43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210.42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БИО ЕЛИТ ЕНЕРДЖИ" ОО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.96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91.09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ДОВЕ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83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"ПОЛИГРЕЙН" ЕОО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94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10.61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ГРОПРЕСТИЖ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57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3.82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Т "ПЕРОНИКА-44"-СТАТИ ЖЕЛЕВ СТАТЕ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4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361.18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АВЕЛ МАРИНОВ ПАВ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60.4</w:t>
            </w:r>
          </w:p>
        </w:tc>
      </w:tr>
      <w:tr>
        <w:trPr>
          <w:trHeight w:val="315" w:hRule="atLeast"/>
        </w:trPr>
        <w:tc>
          <w:tcPr>
            <w:tcW w:w="4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98.09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.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2354.35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3060"/>
        <w:gridCol w:w="1260"/>
      </w:tblGrid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/дка/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0.26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.98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31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.05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45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22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80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4.0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2.1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3.55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0.96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8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4.66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2.27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53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.57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2.10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3.09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37.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АГРОМЕЛИОРАЦИИ" ООД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2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</w:rPr>
              <w:t>50.43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3.16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1.98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2.80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7.96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ГАРДОВ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28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eastAsia="bg-BG"/>
              </w:rPr>
              <w:t>0.28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2.94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3.75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84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47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77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"ПОЛИГРЕЙН" 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2.15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 w:eastAsia="bg-BG"/>
              </w:rPr>
              <w:t>12.94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АГРОПРЕСТИ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57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eastAsia="bg-BG"/>
              </w:rPr>
              <w:t>0.57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4.23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44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24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22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610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1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.10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0.25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89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73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60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6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60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58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29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2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21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61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18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/>
              </w:rPr>
              <w:t>15.04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АВЕЛ МАРИНОВ ПАВ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7.09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АВЕЛ МАРИНОВ ПАВ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0.43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АВЕЛ МАРИНОВ ПАВ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val="en-US" w:eastAsia="bg-BG"/>
              </w:rPr>
              <w:t>2.84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1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АВЕЛ МАРИНОВ ПАВ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0.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ОБЩИНА АВРЕ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Полски пъ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ПАВЕЛ МАРИНОВ ПАВЛ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0"/>
                <w:szCs w:val="20"/>
                <w:lang w:val="en-US"/>
              </w:rPr>
              <w:t>10.85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Садово,</w:t>
      </w:r>
      <w:r>
        <w:rPr/>
        <w:t xml:space="preserve"> ЕКАТТЕ 65125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  <w:tab w:val="left" w:pos="369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</w:r>
      <w:r>
        <w:rPr>
          <w:rFonts w:cs="Times New Roman"/>
          <w:i/>
          <w:color w:val="FFFFFF"/>
          <w:sz w:val="22"/>
          <w:szCs w:val="22"/>
        </w:rPr>
        <w:t>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5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46:00Z</cp:lastPrinted>
  <dcterms:modified xsi:type="dcterms:W3CDTF">2018-02-15T12:25:00Z</dcterms:modified>
  <cp:revision>122</cp:revision>
  <dc:subject/>
  <dc:title> </dc:title>
</cp:coreProperties>
</file>