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02864742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7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Приселци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 58445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18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Приселци, ЕКАТТЕ 58445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0"/>
          <w:szCs w:val="20"/>
          <w:lang w:eastAsia="bg-BG"/>
        </w:rPr>
        <w:t xml:space="preserve">           </w:t>
      </w:r>
      <w:r>
        <w:rPr/>
        <w:t xml:space="preserve">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204"/>
        <w:gridCol w:w="1560"/>
        <w:gridCol w:w="1600"/>
      </w:tblGrid>
      <w:tr>
        <w:trPr>
          <w:trHeight w:val="94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/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Г АГРО 2020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10.89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О ЕЛИТ ЕНЕРДЖИ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ИЙСТ АГРО-ГРИГОР ГРИГО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ОН ПАНАЙОТОВ ПАНАЙО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4.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628.1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 ГЕОРГИЕВ ДИМИ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0.39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ГРЕЙН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7.77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ЛАКС БЕНКОВСКИ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.22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8.0</w:t>
            </w: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0.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0.29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06"/>
        <w:gridCol w:w="1540"/>
        <w:gridCol w:w="3233"/>
        <w:gridCol w:w="1440"/>
        <w:gridCol w:w="1103"/>
      </w:tblGrid>
      <w:tr>
        <w:trPr>
          <w:trHeight w:val="10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    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  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    /дка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"ИЙСТ АГРО-ГРИГОР ГРИГОР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/>
                <w:sz w:val="20"/>
                <w:szCs w:val="20"/>
                <w:lang w:val="ru-RU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"ИЙСТ АГРО-ГРИГОР ГРИГОР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val="en-US"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.5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79.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.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1.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ЛАКС БЕНКОВС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4.6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ЛАКС БЕНКОВС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5.0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ЛАКС БЕНКОВС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58.0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4.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0.3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1.7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8.7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8.9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8.3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2.9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6.9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3.1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5.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.04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2.9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4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7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6.19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0.5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8.9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7.9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Г АГРО 2020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50.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910.8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ЛИГРЕЙН БГ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0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ЛИГРЕЙН БГ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ЛИГРЕЙН БГ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0.4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ЛИГРЕЙН БГ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107.7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51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7.9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5.8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7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8.7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7.1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1.71</w:t>
            </w:r>
          </w:p>
        </w:tc>
      </w:tr>
      <w:tr>
        <w:trPr>
          <w:trHeight w:val="3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ОРГИЕВ ДИМИ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bg-BG"/>
              </w:rPr>
              <w:t>250.4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60.8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6.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0.6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4.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9.1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7.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44.7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2.8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8.9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2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33.6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9.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6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9.3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ПАНАЙОТОВ ПАНАЙО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.8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628.128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Приселци,</w:t>
      </w:r>
      <w:r>
        <w:rPr/>
        <w:t xml:space="preserve"> ЕКАТТЕ 58445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color w:val="FF0000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40:00Z</cp:lastPrinted>
  <dcterms:modified xsi:type="dcterms:W3CDTF">2018-02-15T12:45:00Z</dcterms:modified>
  <cp:revision>113</cp:revision>
  <dc:subject/>
  <dc:title> </dc:title>
</cp:coreProperties>
</file>