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89118856" r:id="rId2"/>
        </w:object>
      </w: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23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5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3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</w:t>
      </w:r>
      <w:r>
        <w:rPr>
          <w:rFonts w:cs="Times New Roman"/>
          <w:color w:val="000000"/>
          <w:lang w:val="ru-RU"/>
        </w:rPr>
        <w:t>1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ru-RU"/>
        </w:rPr>
        <w:t>01</w:t>
      </w:r>
      <w:r>
        <w:rPr>
          <w:rFonts w:cs="Times New Roman"/>
          <w:color w:val="000000"/>
        </w:rPr>
        <w:t>.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>г</w:t>
      </w:r>
      <w:r>
        <w:rPr>
          <w:rFonts w:cs="Times New Roman"/>
        </w:rPr>
        <w:t xml:space="preserve">. 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Здравец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30627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30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Здравец, ЕКАТТЕ 30627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, както следва: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ЗДРАВЕЦ 2011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.2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ПОЛИГРЕЙН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.0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ОСТОЛ СТОЯНОВ АПОСТО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0.9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ЙОРДАН РАДЕВ МАРИ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.6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МИРА СТАНЧЕВА АПОСТОЛ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.2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ЧИСЛАВ ТАНКОВ МИТ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.7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9.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76.81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rPr>
          <w:rFonts w:cs="Times New Roman"/>
          <w:sz w:val="18"/>
          <w:szCs w:val="18"/>
          <w:lang w:eastAsia="bg-BG"/>
        </w:rPr>
      </w:pPr>
      <w:r>
        <w:rPr>
          <w:rFonts w:cs="Times New Roman"/>
          <w:sz w:val="18"/>
          <w:szCs w:val="18"/>
          <w:lang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cs="Times New Roman"/>
          <w:b/>
          <w:b/>
          <w:sz w:val="18"/>
          <w:szCs w:val="18"/>
          <w:lang w:eastAsia="bg-BG"/>
        </w:rPr>
      </w:pPr>
      <w:r>
        <w:rPr>
          <w:rFonts w:cs="Times New Roman"/>
          <w:b/>
          <w:sz w:val="18"/>
          <w:szCs w:val="18"/>
          <w:lang w:eastAsia="bg-BG"/>
        </w:rPr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868"/>
        <w:gridCol w:w="1403"/>
        <w:gridCol w:w="3263"/>
        <w:gridCol w:w="1157"/>
        <w:gridCol w:w="1421"/>
      </w:tblGrid>
      <w:tr>
        <w:trPr>
          <w:trHeight w:val="8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на площ/дка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bg-BG"/>
              </w:rPr>
              <w:t>19.8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bg-BG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88.0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43.7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7.52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7.8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5.31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2.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60.6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7.6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75.21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4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3.4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49.5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61.2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47.4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7.9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8.9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5.99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ДРАВЕЦ 2011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.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bg-BG"/>
              </w:rPr>
              <w:t>604.2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ПОЛИГРЕЙН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7.72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ПОЛИГРЕЙН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0.6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ПОЛИГРЕЙН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1.4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ПОЛИГРЕЙН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0.8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ПОЛИГРЕЙН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3.6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ПОЛИГРЕЙН" ЕО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6.8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5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bg-BG"/>
              </w:rPr>
              <w:t>106.02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2.6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6.7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33.7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47.16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80.9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8.6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52.2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7.0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7.62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5.9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78.0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5.82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8.4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9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8.6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34.1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1.2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3.8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6.5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5.3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1.49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9.9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53.0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1.91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2.2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3.7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38.76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9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28.3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ПОСТОЛ СТОЯНОВ АПОСТ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37.95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.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810.9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ЙОРДАН РАДЕВ МАРИ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,0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52,5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ЙОРДАН РАДЕВ МАРИ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,6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08,8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ЙОРДАН РАДЕВ МАРИ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8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4,39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3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ЙОРДАН РАДЕВ МАРИ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4,0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1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ЙОРДАН РАДЕВ МАРИ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40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ЙОРДАН РАДЕВ МАРИ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,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11,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333,69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РАСИМИРА СТАНЧЕВА АПОСТОЛ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4.47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РАСИМИРА СТАНЧЕВА АПОСТОЛ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55.2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РАСИМИРА СТАНЧЕВА АПОСТОЛ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69.66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РАСИМИРА СТАНЧЕВА АПОСТОЛ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8.06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РАСИМИРА СТАНЧЕВА АПОСТОЛ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4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3.68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РАСИМИРА СТАНЧЕВА АПОСТОЛ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РАСИМИРА СТАНЧЕВА АПОСТОЛ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16.71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РАСИМИРА СТАНЧЕВА АПОСТОЛ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bg-BG"/>
              </w:rPr>
              <w:t>30.21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bg-BG"/>
              </w:rPr>
              <w:t>217.23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5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ски пъ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ЧИСЛАВ ТАНКОВ МИТЕ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.74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.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bg-BG"/>
              </w:rPr>
              <w:t>4.74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  <w:t xml:space="preserve">Дължимите суми за ползване на земите по чл.37в, ал.16 от ЗСПЗЗ </w:t>
      </w:r>
      <w:r>
        <w:rPr>
          <w:rFonts w:cs="Times New Roman"/>
          <w:b/>
        </w:rPr>
        <w:t>за землището на с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Здравец,</w:t>
      </w:r>
      <w:r>
        <w:rPr>
          <w:rFonts w:cs="Times New Roman"/>
        </w:rPr>
        <w:t xml:space="preserve"> ЕКАТТЕ 30627, обл. Варна се заплащат от съответния ползвател по банкова сметка на Община Авре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в едномесечен срок от издаването </w:t>
      </w:r>
      <w:r>
        <w:rPr>
          <w:rFonts w:cs="Times New Roman"/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 xml:space="preserve">ДИРЕКТОР:              /п/   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ind w:left="4260" w:firstLine="60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ор ГДАР  /инж.Миле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24:00Z</cp:lastPrinted>
  <dcterms:modified xsi:type="dcterms:W3CDTF">2018-02-13T11:54:00Z</dcterms:modified>
  <cp:revision>98</cp:revision>
  <dc:subject/>
  <dc:title> </dc:title>
</cp:coreProperties>
</file>