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18491995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      </w:t>
      </w: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19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Близнац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04426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Близнаци, ЕКАТТЕ 04426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eastAsia="Courier New CYR"/>
        </w:rPr>
        <w:t xml:space="preserve">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5.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140.1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659.8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491.8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ГРИ АГРО-АСЕН ГРИГОР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669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МАЛИНИ.БГ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324.6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1513.9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80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"БГ АГРО 2020"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4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604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973.9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230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5756.52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3600"/>
        <w:gridCol w:w="123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ПЕТКОВ МИХ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0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"ИЙСТ АГРО-ГРИГОР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2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3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1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4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5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2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7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40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63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АРМЛАНД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1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7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"ГРИ АГРО-АСЕН ГРИГОРОВ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8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4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8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2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17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5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ИНИ БГ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25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sz w:val="22"/>
                <w:szCs w:val="22"/>
              </w:rPr>
              <w:t>3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Т ЕМИ -ЙОРДАНКА СТОЯ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8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ПОЛИХРОНОВ 2002"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5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АГОЕВ 69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АГРАРРОЕВ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Г АГРО 2020"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7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ХМЕД АДЕМ МЕХМЕ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95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Близнаци,</w:t>
      </w:r>
      <w:r>
        <w:rPr/>
        <w:t xml:space="preserve"> ЕКАТТЕ 04426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ab/>
        <w:t xml:space="preserve">            </w:t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/>
      </w:pPr>
      <w:r>
        <w:rPr>
          <w:rFonts w:cs="Times New Roman"/>
          <w:b/>
          <w:lang w:val="ru-RU"/>
        </w:rPr>
        <w:t xml:space="preserve">            </w:t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    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 xml:space="preserve">                                     /ИНЖ. ЙОРДАН ЙОРДАНОВ 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ГДАР  /инж.Милена Михайлова/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</w:t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 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2:54:00Z</cp:lastPrinted>
  <dcterms:modified xsi:type="dcterms:W3CDTF">2018-02-15T12:56:00Z</dcterms:modified>
  <cp:revision>101</cp:revision>
  <dc:subject/>
  <dc:title> </dc:title>
</cp:coreProperties>
</file>