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5314236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18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1.01.2018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Бенковск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03811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Бенковски, ЕКАТТЕ 03811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autoSpaceDE w:val="false"/>
        <w:rPr/>
      </w:pPr>
      <w:r>
        <w:rPr/>
        <w:t xml:space="preserve">    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.8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ОПРЕСТИЖ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АИЛ НЕДКОВ ЙОРД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.3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МО ХРИСТОВ ДИ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.0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2.2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ЛАКС БЕНКОВСКИ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.1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.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72.44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 xml:space="preserve">   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1660"/>
        <w:gridCol w:w="2888"/>
        <w:gridCol w:w="1233"/>
        <w:gridCol w:w="1252"/>
      </w:tblGrid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 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1.1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3.9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7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bg-BG"/>
              </w:rPr>
              <w:t>232.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8.7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bg-BG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АНАИЛ НЕДКОВ ЙОРДА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9.9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АНАИЛ НЕДКОВ ЙОРДА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6.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АНАИЛ НЕДКОВ ЙОРДА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02.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МО ХРИСТОВ ДИМ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МО ХРИСТОВ ДИМ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.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МО ХРИСТОВ ДИМ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МО ХРИСТОВ ДИМ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95.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ИМО ХРИСТОВ ДИМ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.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85.0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</w:t>
            </w:r>
            <w:r>
              <w:rPr>
                <w:rFonts w:cs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bg-BG"/>
              </w:rPr>
              <w:t>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2.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3.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65.1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8.1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0.1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2.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6.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.9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70.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66.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81.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42.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123.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29.5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БГ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.0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bg-BG"/>
              </w:rPr>
              <w:t>1112.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ЛАКС БЕНКОВСКИ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ЛАКС БЕНКОВСКИ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4.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ЛАКС БЕНКОВСКИ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4.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ЛАКС БЕНКОВСКИ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.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ЛАКС БЕНКОВСКИ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bg-BG"/>
              </w:rPr>
              <w:t>98.17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Бенковски,</w:t>
      </w:r>
      <w:r>
        <w:rPr/>
        <w:t xml:space="preserve"> ЕКАТТЕ 03811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134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2:50:00Z</cp:lastPrinted>
  <dcterms:modified xsi:type="dcterms:W3CDTF">2018-02-15T12:32:00Z</dcterms:modified>
  <cp:revision>102</cp:revision>
  <dc:subject/>
  <dc:title> </dc:title>
</cp:coreProperties>
</file>