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52715576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3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369-14/07.09.2017г., наш вх. № РД-04-63</w:t>
      </w:r>
      <w:r>
        <w:rPr>
          <w:rFonts w:cs="Times New Roman"/>
          <w:sz w:val="22"/>
          <w:szCs w:val="22"/>
          <w:lang w:val="ru-RU"/>
        </w:rPr>
        <w:t>(13</w:t>
      </w:r>
      <w:r>
        <w:rPr>
          <w:rFonts w:cs="Times New Roman"/>
          <w:sz w:val="22"/>
          <w:szCs w:val="22"/>
        </w:rPr>
        <w:t>)/07.09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1/01.08.2017г. на директора на Областна дирекция „Земеделие”-Варна, както и представено сключено доброволно споразумение вх. № 12/30.08.2017 г. за </w:t>
      </w:r>
      <w:r>
        <w:rPr>
          <w:rFonts w:cs="Times New Roman"/>
          <w:b/>
          <w:sz w:val="22"/>
          <w:szCs w:val="22"/>
        </w:rPr>
        <w:t>землището на с.Синдел,</w:t>
      </w:r>
      <w:r>
        <w:rPr>
          <w:rFonts w:cs="Times New Roman"/>
          <w:sz w:val="22"/>
          <w:szCs w:val="22"/>
        </w:rPr>
        <w:t xml:space="preserve"> ЕКАТТЕ 66490, общ.Аврен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Синдел,</w:t>
      </w:r>
      <w:r>
        <w:rPr>
          <w:rFonts w:cs="Times New Roman"/>
          <w:sz w:val="22"/>
          <w:szCs w:val="22"/>
        </w:rPr>
        <w:t xml:space="preserve"> ЕКАТТЕ 66490, общ.Аврен, 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1. "АГРО ТЕМ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4.86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.27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0, </w:t>
      </w:r>
      <w:r>
        <w:rPr>
          <w:rFonts w:cs="Times New Roman"/>
          <w:b/>
        </w:rPr>
        <w:t>общо площ: 26.14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2. "БАШЛИЕВ АГРОИН"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lang w:val="ru-RU"/>
        </w:rPr>
        <w:t>1077</w:t>
      </w:r>
      <w:r>
        <w:rPr>
          <w:rFonts w:cs="Times New Roman"/>
        </w:rPr>
        <w:t>.12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94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, 4, 5, 14, 26, 31, 38, 39, </w:t>
      </w:r>
      <w:r>
        <w:rPr>
          <w:rFonts w:cs="Times New Roman"/>
          <w:b/>
        </w:rPr>
        <w:t>общо площ: 1171.12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3. "ЕМО БГ АГРО" ЕООД"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55.63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.90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3, </w:t>
      </w:r>
      <w:r>
        <w:rPr>
          <w:rFonts w:cs="Times New Roman"/>
          <w:b/>
        </w:rPr>
        <w:t>общо площ: 61.53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4. ГОГО - 92 М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91.82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55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5, </w:t>
      </w:r>
      <w:r>
        <w:rPr>
          <w:rFonts w:cs="Times New Roman"/>
          <w:b/>
        </w:rPr>
        <w:t>общо площ: 92.37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5. ДИМИТЪР ГЕОРГИЕВ ДИМИТР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91.056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6.91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11, 23, 29, 21, 22, </w:t>
      </w:r>
      <w:r>
        <w:rPr>
          <w:rFonts w:cs="Times New Roman"/>
          <w:b/>
        </w:rPr>
        <w:t>общо площ: 217.97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6. ЗКПУ "СЕЯЧ"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777.402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0.35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, 16, 24, 40, 41, 42, 43, 44, 45, 46, </w:t>
      </w:r>
      <w:r>
        <w:rPr>
          <w:rFonts w:cs="Times New Roman"/>
          <w:b/>
        </w:rPr>
        <w:t>общо площ: 827.75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НЕДКО СТОЯНОВ НЕДЯЛК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672.29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54.85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, 7, 10, 12, 13, 17, 18, 19, 20, 34, </w:t>
      </w:r>
      <w:r>
        <w:rPr>
          <w:rFonts w:cs="Times New Roman"/>
          <w:b/>
        </w:rPr>
        <w:t>общо площ: 1827.14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8. ПАНАЙОТОВИ 2015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28.913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7.16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9, 15, 27, </w:t>
      </w:r>
      <w:r>
        <w:rPr>
          <w:rFonts w:cs="Times New Roman"/>
          <w:b/>
        </w:rPr>
        <w:t>общо площ: 246.08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bCs/>
        </w:rPr>
        <w:t>9. ПЕТЪР КЪНЧЕВ КАНЕ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92.31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3.35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, 32, 35, 36, 37, </w:t>
      </w:r>
      <w:r>
        <w:rPr>
          <w:rFonts w:cs="Times New Roman"/>
          <w:b/>
        </w:rPr>
        <w:t>общо площ: 205.67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10. ЯНЧО ПЕТРОВ ЯНЕ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4.579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8, </w:t>
      </w:r>
      <w:r>
        <w:rPr>
          <w:rFonts w:cs="Times New Roman"/>
          <w:b/>
        </w:rPr>
        <w:t>общо площ: 14.57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Синдел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66490, общ.Аврен,  област Вар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900"/>
        <w:gridCol w:w="1260"/>
        <w:gridCol w:w="1080"/>
        <w:gridCol w:w="900"/>
      </w:tblGrid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Имоти  с регистрирано правно основ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Имоти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4.8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.27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7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7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3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03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6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9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0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2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2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2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33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7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4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8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4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8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077.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4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1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8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1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5.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.90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.9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5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1.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0.55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4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1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3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1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3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91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6.9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2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3.2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8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3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7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3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9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4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6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6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6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777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0.3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8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2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2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4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2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1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7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0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35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5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2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8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2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6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9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7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0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8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9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3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6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6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8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2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3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7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5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1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2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7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3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7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3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7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5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2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3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9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2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672.2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54.85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1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9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5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0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7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28.9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7.167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9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8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1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88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3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6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4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91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9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20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36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3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92.3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3.355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ЯНЧО ПЕТРОВ ЯН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4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Синдел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66490, общ.Аврен,  област Варн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2"/>
        <w:gridCol w:w="850"/>
        <w:gridCol w:w="850"/>
        <w:gridCol w:w="1170"/>
        <w:gridCol w:w="3513"/>
      </w:tblGrid>
      <w:tr>
        <w:trPr>
          <w:trHeight w:val="227" w:hRule="atLeast"/>
          <w:cantSplit w:val="true"/>
        </w:trPr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АТЕЦ</w:t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АГРО ТЕ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27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.3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.27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38.3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3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ЛИ СТАНЕВА ХРИСТ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5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ЙЛО НИКОЛАЕВ КОМИ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7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2.0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ЕФКА ГЕОРГИЕВА ИВА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2.9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ЕЛЮ ЯНКОВ КАР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37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1.3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ОБРИН ДИМИТРОВ ДОБ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7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9.2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ИМЕОН МИЛКОВ ИВ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6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.9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ДИН ПЕНЕВ КОСТАДИ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РКА ИЛИЕВА МИРЧ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ЖЕЛЯЗКОВ Я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.0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ТАНАС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69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0.7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ЙЛО НИКОЛАЕВ КОМИ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0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6.2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ВРИ ТОДОРОВ СТАВ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4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4.4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ДОБРЕВ ГА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.1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КА АВРАМОВА МАРИ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52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5.8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ЕОРГИ АНДРЕЕВ ТЕОДОСИ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33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69.9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ИМЕОН МИЛКОВ ИВ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27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8.1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ЛИЛЯНА СТОЯНОВА КУНД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8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5.9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ДИМИТРИВ ШИ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5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5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ГЕЛ ДИМИТРОВ ДОН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4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4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6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9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ЕЛЧО ХРИСТОВ ШИ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5.1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НА БОРИСОВА СТОЯ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БАШЛИ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8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4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4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82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0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РИНКА ИВАНОВА ЙОРДА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91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7.5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ЛАВИ МИТЕВ ПАНАЙО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8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1.6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31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.5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8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.4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.90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77.0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5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7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ИКОЛИНА НЕДЕЛЧЕВА ГЕРДЖИ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0.55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6.7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5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7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7.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НИКОЛОВ ЯНАКИ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А ТОДОРОВА НИКОЛ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АДА ЙОРДАНОВА СТОЯ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2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ХРИСТОВ ЙОРД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.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СЕН И СТЕФАН ЙОРДАНОВИ СТЕФАНОВИ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5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5.3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АДА ЙОРДАНОВА СТОЯ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3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.1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ЖЕКА ГЕОРГИЕВА ПЕТ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2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6.4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ВЕЛИНА ИВАНОВА БЕН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1.4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ТАНАС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3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9.1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ИКОЛИНА НЕДЕЛЧЕВА ГЕРДЖИ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26.9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807.4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4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ОЙКА КУРТЕВА ТОДОР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2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8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ЙОРДАНОВ ИВ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МАРИНОВ СТА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4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7.2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ОФИЯ СИМЕОНОВА МИЛ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ДОБРЕВ ГА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6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8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ВРИ ТОДОРОВ СТАВ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8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2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7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9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РИН ДРАГАНОВ ЙОРД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29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ИКОЛАЙ ВИДЕНОВ НИКО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НЬО ХРИСТОВ ПЕ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ЙЛО АНГЕЛОВ АНГЕ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ЛЕКСАНДЪР СПИРИДОНОВ ЖЕЛЯЗК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ОИЛОВ ЙОНК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"СЕЯЧ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4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3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0.3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510.7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2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6.8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ДОБРЕВ ГА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7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РИН МИТ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02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ТОДОРОВ КАДИ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4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2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ПЕТРОВ РАЙК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69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.79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6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МИХОВ МАРК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.3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РКО СТАНЧЕВ КОНД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.20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6.0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РОСЛАВ КРАСИМИРОВ НИКО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.35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10.5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.0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.0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ХАЛ ГЕОРГИЕВ МИХАЛ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6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ВЕЛИНА ИВАНОВА БЕН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0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3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ЕФАН ДИМИТРОВ СТЕФАНОВ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РОСЛАВ КРАСИМИРОВ НИКО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4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9.4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АДА ЙОРДАНОВА СТОЯ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8.6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ЙОВКОВ ДИМИТР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1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3.1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АДА ЙОРДАНОВА СТОЯН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.2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6.9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ЕОРГИ АНДРЕЕВ ТЕОДОСИ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9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4.8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0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ОФИЯ СИМЕОНОВА МИЛ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45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3.5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ДИН ПЕНЕВ КОСТАДИ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4.9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ГАТЕВ ДОН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1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.4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РИН МИТ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9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.7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КРЪСТЕВ МАНО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6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0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ТАНАС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5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РЪСТЮ СТОЯНОВ КРЪСТ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0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ВРОДИ КРЪСТЕВ МАНО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6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0.0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ЛЮБОМИР ВЕЛЧЕВ НЕДЯЛК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08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2.4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ЕФАНКА ВЕЛЧЕВА ГЕОРГИ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7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8.3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ЛАМЕН ЙОНКОВ ЛАЗАРОВ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2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4.7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РУМЕН ИЛИЕВ ШИ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3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9.1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 ИВАНОВ ВАСИЛЕВ и др.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7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3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ГАТЕВ ДОН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85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5.6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МИТЕВ ГУН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21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6.5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ЙОВКОВ ДИМИТР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9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ЛИЯ ДИМИТРОВ ШИ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99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9.9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ЕША КОСТАДИНОВА ГЕОРГИ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.8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4.6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ГЕОРГИ АНДРЕЕВ ТЕОДОСИ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6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ДИМИТРОВ ШИВАР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9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18.8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СЕЛИН ИВАНОВ ЙОВ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17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95.36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СИЛКА КРЪСТЕВА АЛЕКСАНДР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3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5.1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0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ИВАНОВ БАЛТАДЖИ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.33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.17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РОСЛАВ КРАСИМИРОВ НИКОЛ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02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ОРИС ВАСИЛЕВ ЙОРД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5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5.89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ЛАГОЙ ДИМИТРОВ СТОЙ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09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2.9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ЛКО ДИМИТРОВ АТАНАС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79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.8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ИКОЛИНА НЕДЕЛЧЕВА ГЕРДЖИК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43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3.0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ОБРИНКА БОРИСОВА МИТ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9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7.7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ЖЕЛЯЗКОВ Я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54.8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4645.7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.2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6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ЖЕЛЯЗКОВ Я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5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5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 НИКОЛОВ ГУ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86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5.98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ОЙКА КУРТЕВА ТОДОР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АНАЙОТОВИ 2015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6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78.0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ЪНЧО ХРИСТОВ ХРИС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7.1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515.0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87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6.2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ЖЕЛЯЗКОВ ЯН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8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3.49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ЛАВИ МИТЕВ ПАНАЙОТ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5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.59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РИН МИТ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8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4.6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ЯН МИХОВ ШИВАЧ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4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.4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ЙОРДАН СТАНЕВ ЩЕРЕ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.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23.0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СТАДИН ПЕНЕВ КОСТАДИ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79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83.7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ИКОЛА ПАНАЙОТОВ МОКА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9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6.85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ЛЕНКА ЯНАКИЕВА КИРО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2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1.60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ЕЛА ДИМИТРОВА СТАНЕВА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3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6.09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АНДРЕЕВ СТОЯНОВ</w:t>
            </w:r>
          </w:p>
        </w:tc>
      </w:tr>
      <w:tr>
        <w:trPr>
          <w:trHeight w:val="170" w:hRule="atLeast"/>
          <w:cantSplit w:val="true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ОБЩО за платеца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13.35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400.64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Аврен,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4.02.2017г.  </w:t>
      </w:r>
      <w:r>
        <w:rPr>
          <w:rFonts w:cs="Times New Roman"/>
          <w:b/>
          <w:spacing w:val="4"/>
          <w:sz w:val="22"/>
          <w:szCs w:val="22"/>
        </w:rPr>
        <w:t xml:space="preserve">за  землището на </w:t>
      </w:r>
      <w:r>
        <w:rPr>
          <w:rFonts w:cs="Times New Roman"/>
          <w:b/>
          <w:sz w:val="22"/>
          <w:szCs w:val="22"/>
        </w:rPr>
        <w:t>с.Синдел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66490</w:t>
      </w:r>
      <w:r>
        <w:rPr>
          <w:rFonts w:cs="Times New Roman"/>
          <w:spacing w:val="4"/>
          <w:sz w:val="22"/>
          <w:szCs w:val="22"/>
        </w:rPr>
        <w:t>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spacing w:val="4"/>
          <w:sz w:val="22"/>
          <w:szCs w:val="22"/>
        </w:rPr>
        <w:t>30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-Заявления  вх. № 365-11/04.09.2017 год от Недко Стоянов недялков, вх. № 365-12/04.09.2017 год ЗКПУ „СЕЯЧ”, вх. № 365-13/04.09.2017 год –Димитър Георгиев Димитров, вх. № 365-14/04.09.2017 год – „БАШЛИЕВ АГРОИН” ЕООД - за земите 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-   В масивите на ползвателите няма имоти от ДПФ, които не могат  да се обособят в самостоятелни  масиви и за тях  няма  сключени договори за наем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В масивите на ползвателя 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3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7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КПУ „СЕЯЧ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4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3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1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6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ВРЕН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z w:val="22"/>
          <w:szCs w:val="22"/>
        </w:rPr>
        <w:t>с.Синдел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66490</w:t>
      </w:r>
      <w:r>
        <w:rPr>
          <w:rFonts w:cs="Times New Roman"/>
          <w:spacing w:val="4"/>
          <w:sz w:val="22"/>
          <w:szCs w:val="22"/>
        </w:rPr>
        <w:t>,</w:t>
      </w:r>
      <w:r>
        <w:rPr>
          <w:rFonts w:cs="Times New Roman"/>
          <w:color w:val="000000"/>
          <w:spacing w:val="4"/>
        </w:rPr>
        <w:t>общ. Аврен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z w:val="22"/>
          <w:szCs w:val="22"/>
        </w:rPr>
        <w:t>с.Синдел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66490</w:t>
      </w:r>
      <w:r>
        <w:rPr>
          <w:rFonts w:cs="Times New Roman"/>
          <w:spacing w:val="4"/>
          <w:sz w:val="22"/>
          <w:szCs w:val="22"/>
        </w:rPr>
        <w:t>,</w:t>
      </w:r>
      <w:r>
        <w:rPr>
          <w:rFonts w:cs="Times New Roman"/>
          <w:color w:val="000000"/>
          <w:spacing w:val="4"/>
        </w:rPr>
        <w:t>общ. Аврен, обл.Варна</w:t>
      </w:r>
      <w:r>
        <w:rPr>
          <w:rFonts w:cs="Times New Roman"/>
        </w:rPr>
        <w:t xml:space="preserve">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Синдел</w:t>
      </w:r>
      <w:r>
        <w:rPr>
          <w:rFonts w:cs="Times New Roman"/>
        </w:rPr>
        <w:t>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  <w:lang w:val="ru-RU"/>
        </w:rPr>
      </w:pPr>
      <w:r>
        <w:rPr>
          <w:rFonts w:cs="Times New Roman"/>
          <w:i/>
          <w:color w:val="FFFFFF"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rFonts w:cs="Times New Roman"/>
          <w:color w:val="FFFFFF"/>
          <w:sz w:val="22"/>
          <w:szCs w:val="22"/>
          <w:lang w:val="ru-RU"/>
        </w:rPr>
      </w:pPr>
      <w:r>
        <w:rPr>
          <w:rFonts w:cs="Times New Roman"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31186142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РИЛОЖЕНИЕ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към Заповед № РД 17-17-</w:t>
      </w:r>
      <w:r>
        <w:rPr>
          <w:rFonts w:cs="Times New Roman"/>
          <w:b/>
          <w:sz w:val="22"/>
          <w:szCs w:val="22"/>
          <w:lang w:val="ru-RU"/>
        </w:rPr>
        <w:t>30</w:t>
      </w:r>
      <w:r>
        <w:rPr>
          <w:rFonts w:cs="Times New Roman"/>
          <w:b/>
          <w:sz w:val="22"/>
          <w:szCs w:val="22"/>
        </w:rPr>
        <w:t>/06.10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 xml:space="preserve">Съгласно сключеното доброволно споразумение </w:t>
      </w:r>
      <w:r>
        <w:rPr>
          <w:rFonts w:cs="Times New Roman"/>
          <w:b/>
          <w:sz w:val="22"/>
          <w:szCs w:val="22"/>
        </w:rPr>
        <w:t>за землището на с. Синдел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204"/>
        <w:gridCol w:w="1560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ЗКПУ „СЕЯЧ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9.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91.0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ГО - 92 М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5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"БАШЛИЕВ АГРОИН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8.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552.81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"ЕМО БГ АГРО"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НАЙОТОВИ 2015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.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96.8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НЕДКО СТОЯНОВ НЕДЯЛ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6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785.9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ДИМИТЪР ГЕОРГИЕВ ДИМИ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6.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189.8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ПЕТЪР КЪНЧЕВ КАН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67.9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6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2038.50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  <w:lang w:eastAsia="bg-BG"/>
        </w:rPr>
      </w:r>
    </w:p>
    <w:p>
      <w:pPr>
        <w:pStyle w:val="Normal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18"/>
          <w:szCs w:val="18"/>
          <w:lang w:eastAsia="bg-BG"/>
        </w:rPr>
      </w:r>
    </w:p>
    <w:tbl>
      <w:tblPr>
        <w:tblW w:w="81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34"/>
        <w:gridCol w:w="1702"/>
        <w:gridCol w:w="2438"/>
        <w:gridCol w:w="1088"/>
      </w:tblGrid>
      <w:tr>
        <w:trPr>
          <w:trHeight w:val="8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.562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2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24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712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13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06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86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.44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50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ЗКПУ „СЕЯЧ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0.61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</w:rPr>
              <w:t>9.70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ГО - 92 М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БАШЛИЕВ АГРОИН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2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"ЕМО БГ АГРО"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8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8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АЙОТОВИ 2015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АЙОТОВИ 2015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ителен ка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АЙОТОВИ 2015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ителен ка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АЙОТОВИ 2015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ителен ка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АЙОТОВИ 2015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ителен кан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АЙОТОВИ 2015 ЕО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2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5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ЯЛ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9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ДИМИТЪР ГЕОРГИЕВ ДИМИТ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28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ПЕТЪР КЪНЧЕВ КАН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6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Настоящото Приложение  е неразделна част от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повед № РД 17-17-</w:t>
      </w:r>
      <w:r>
        <w:rPr>
          <w:rFonts w:cs="Times New Roman"/>
          <w:b/>
          <w:lang w:val="ru-RU"/>
        </w:rPr>
        <w:t>30</w:t>
      </w:r>
      <w:r>
        <w:rPr>
          <w:rFonts w:cs="Times New Roman"/>
          <w:b/>
        </w:rPr>
        <w:t>/06.10.2017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ODZ Varna</cp:lastModifiedBy>
  <cp:lastPrinted>2016-09-15T11:42:00Z</cp:lastPrinted>
  <dcterms:modified xsi:type="dcterms:W3CDTF">2017-10-23T10:00:00Z</dcterms:modified>
  <cp:revision>123</cp:revision>
  <dc:subject/>
  <dc:title> МИНИСТЕРСТВО НА ЗЕМЕДЕЛИЕТО И ХРАНИТЕ</dc:title>
</cp:coreProperties>
</file>