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00331946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2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369-9/07.09.2017г., наш вх. № РД-04-63</w:t>
      </w:r>
      <w:r>
        <w:rPr>
          <w:rFonts w:cs="Times New Roman"/>
          <w:sz w:val="22"/>
          <w:szCs w:val="22"/>
          <w:lang w:val="ru-RU"/>
        </w:rPr>
        <w:t>(8</w:t>
      </w:r>
      <w:r>
        <w:rPr>
          <w:rFonts w:cs="Times New Roman"/>
          <w:sz w:val="22"/>
          <w:szCs w:val="22"/>
        </w:rPr>
        <w:t>)/07.09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1/01.08.2017г.,  на директора на Областна дирекция „Земеделие”-Варна, както и представено сключено доброволно споразумение вх. № 10/30.08.2017 г. за </w:t>
      </w:r>
      <w:r>
        <w:rPr>
          <w:rFonts w:cs="Times New Roman"/>
          <w:b/>
          <w:sz w:val="22"/>
          <w:szCs w:val="22"/>
        </w:rPr>
        <w:t>землището на с.Китка,</w:t>
      </w:r>
      <w:r>
        <w:rPr>
          <w:rFonts w:cs="Times New Roman"/>
          <w:sz w:val="22"/>
          <w:szCs w:val="22"/>
        </w:rPr>
        <w:t xml:space="preserve"> ЕКАТТЕ 37068, общ.Аврен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Китка,</w:t>
      </w:r>
      <w:r>
        <w:rPr>
          <w:rFonts w:cs="Times New Roman"/>
          <w:sz w:val="22"/>
          <w:szCs w:val="22"/>
        </w:rPr>
        <w:t xml:space="preserve"> ЕКАТТЕ 37068, общ.Аврен, 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"АГРО ИВКОРА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691.783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99.06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8, 11, 14, 20, 31, 40, 4, 12, 56, </w:t>
      </w:r>
      <w:r>
        <w:rPr>
          <w:rFonts w:cs="Times New Roman"/>
          <w:b/>
        </w:rPr>
        <w:t>общо площ: 790.84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2. "АГРО ТЕМ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1.31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1, 18, 27, 32, </w:t>
      </w:r>
      <w:r>
        <w:rPr>
          <w:rFonts w:cs="Times New Roman"/>
          <w:b/>
        </w:rPr>
        <w:t>общо площ: 21.31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3. "БИО ЕЛИТ ЕНЕРДЖИ" 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109.106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32.3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3, 2, 3, 6, 17, 19, 25, 28, 29, 43, 44, 54, 16, </w:t>
      </w:r>
      <w:r>
        <w:rPr>
          <w:rFonts w:cs="Times New Roman"/>
          <w:b/>
        </w:rPr>
        <w:t>общо площ: 2341.48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4. "Ж Ф КИТКА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9.21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0.82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4, 35, </w:t>
      </w:r>
      <w:r>
        <w:rPr>
          <w:rFonts w:cs="Times New Roman"/>
          <w:b/>
        </w:rPr>
        <w:t>общо площ: 40.03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5. "МЕРЛЕЙ 94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79.21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8.61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, 5, 49, 33, </w:t>
      </w:r>
      <w:r>
        <w:rPr>
          <w:rFonts w:cs="Times New Roman"/>
          <w:b/>
        </w:rPr>
        <w:t>общо площ: 97.83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6. „АГРОПРЕСТИЖ”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86.282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6.34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3, 30, </w:t>
      </w:r>
      <w:r>
        <w:rPr>
          <w:rFonts w:cs="Times New Roman"/>
          <w:b/>
        </w:rPr>
        <w:t>общо площ: 112.62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7. „ДРАГОЕВ 69”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32.49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7.71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9, 10, 21, 22, 37, 42, 15, </w:t>
      </w:r>
      <w:r>
        <w:rPr>
          <w:rFonts w:cs="Times New Roman"/>
          <w:b/>
        </w:rPr>
        <w:t>общо площ: 270.20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8. ХРИСТО НИКОЛОВ ДРОХЛЕ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3.557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6, 38, </w:t>
      </w:r>
      <w:r>
        <w:rPr>
          <w:rFonts w:cs="Times New Roman"/>
          <w:b/>
        </w:rPr>
        <w:t>общо площ: 33.55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Китк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37068, общ.Аврен,  област Вар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699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692"/>
        <w:gridCol w:w="1080"/>
        <w:gridCol w:w="900"/>
        <w:gridCol w:w="1080"/>
      </w:tblGrid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Имоти  с регистрирано правно основ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Имоти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4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3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5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2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0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1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3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7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4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4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4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2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8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6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3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0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8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6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6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val="en-US"/>
              </w:rPr>
              <w:t>691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val="en-US"/>
              </w:rPr>
              <w:t>7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9.06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1.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9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3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9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5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1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1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5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2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7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3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3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2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3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1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9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3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9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2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2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4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1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2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.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4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3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7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7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2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2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5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2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3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4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5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7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4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6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2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1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9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86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4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8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1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4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7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7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1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5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4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6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4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109.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32.38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6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1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1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8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9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0.82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5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83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4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9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9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79.2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8.6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5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1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7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5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86.2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6.34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6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4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4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9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9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8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0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2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9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32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37.71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33.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Китк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37068, общ.Аврен,  област Варн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741"/>
        <w:gridCol w:w="802"/>
        <w:gridCol w:w="1012"/>
        <w:gridCol w:w="1003"/>
        <w:gridCol w:w="3506"/>
      </w:tblGrid>
      <w:tr>
        <w:trPr>
          <w:trHeight w:val="50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те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Масив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Имот по чл. 37в, ал. 3, т. 2 от ЗСПЗЗ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обственик-име</w:t>
            </w:r>
          </w:p>
        </w:tc>
      </w:tr>
      <w:tr>
        <w:trPr>
          <w:trHeight w:val="50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ължимо рентно плащане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3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ЬР ГЕОРГИЕВ ПЕ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5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ЛЕФТЕР КОСТАДИ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8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6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ДИН КИРИЛ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5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РАДЕВ ВЕЛИ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ОДОРА СТОЕ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О СТОЯНОВ И ИВАНКА Я ДИМОВ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ЙКО МИХОВ ЗЛА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7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КИМ МИЛЕНКОВ СЛАВ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2.5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ОДОРА СТОЕВА НИКО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АДА ХАРАЛАМБИЕВА МИ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1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ЕНЧО ДИМИТРОВ ХРИС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6.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.9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ДИМИТРОВ ДО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ВНА ДИМИТРОВА АНГЕ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ОФИЙКА ГЕОРГИЕВА КОСТ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9.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ИМО ЙОРДАНОВ Т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3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ЙОРДАНОВ КРЪС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5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ЙКА ЛИПЧЕВА ГО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КА АЛИСЕЕВА ИГН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ЙЧО АЛИСЕЕВ СТОЯ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7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ЕЛЯ ЙОРДАНОВА ХРИС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8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ЙЧО СТОЙКОВ БА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.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ЛИН ИВАНЧЕВ Б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ЬР ГЕОРГИЕВ ПЕТ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ИВКОР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3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ЙКА ЛИПЧЕВА ГО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9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476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А СЛАВОВА МИТ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2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ТОДОР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2.6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ЛАДИМИР БОЕ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8.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А НИКОЛОВА ЖЕ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4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ДИН КИРИЛ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ООД ГОСПОД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0.4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ГЕЛ ДОБРЕВ АНГЕ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5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СТОЙКОВ Я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КИРИЛ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6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ХО СТОЯН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6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ТОДОР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3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8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КУРТЕВ ВЕЛИ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9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ЛАДЕН ХРИСТОВ ЯНЕВ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НКА КОСТОВА ХАДЖИКО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ДАРА 999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ЛЕНТИН ГЕОРГИЕВ ЧЕРВЕ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ДАРА 999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ЙОРДАНОВ КРЪС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8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У"СВ.СВ.КИРИЛ И МЕТОДИЙ"-КИТ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НЧО МИТО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7.4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МАРИН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7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А СЛАВОВА МИТ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5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ЯНАКИЕВ ИГНА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АН ЯНК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ЕМИР ПЕНОВ ДЕМИ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КА ВЪЛКОВА ТОДО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ЙЧО СТОЙКОВ БА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АЛИНА ХРИСТОВА ИГН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 ВАСИЛЕВ БАС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ОНЮ ДРАГАН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ВНА ДИМИТРОВА АНГЕЛ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6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СТОЙКОВ Я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СТОЯНОВ ДУШ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ЙЧО СТОЙКОВ БА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0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ЛИЛЯНА АТАНАСОВА ТАС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0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ДИМИТРОВ ДО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2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ТОДОР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ХАИЛ НИКОЛОВ ГАЕВ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ЙКО МИХОВ ЗЛА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8.6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ХО ДЕМИРОВ ДИМ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МИХОВ ДЕМИ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9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РАСИМИРА ЛЮБОМИРОВА АТАНАС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8.7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РАСИМИРА ЛЮБОМИРОВА АТАНАС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2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ЕОДОРА КИРЯКОВА КИРЯКОВА и др.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ЛЕНТИН ГЕОРГИЕВ ЧЕРВЕ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7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АН ЯНК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НЧО ВЕЛИКОВ КУР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8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6.6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А СЛАВОВА МИТК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ОДОР ХРИСТОВ ШАЙТ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6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СТОЙКОВ ЯН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7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ДАРА 999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.9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КИТКА ЛЕНД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0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КИТКА ЛЕНДС" 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5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ДАРА 999"Е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ЕОРГИ МАРИНОВ ГЕОРГ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7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ЕФАН ТОТЕ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ЙКО МИХОВ ЗЛАТ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ЛЮ ДЕМИРЕВ КО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УМЕН АНГЕЛ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7.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ЯНАКИЕВ ИГНАТ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ЛЮБЧО РАДЕВ МИХА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НЕДЕЛЧЕВ БЕ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7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КОНДОВ АТАНАС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.4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АКС ООД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ХАИЛ МИХАЙЛОВ ЗАГОРСКИ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4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ЛИКО ЛИПЧЕВ ЗЛАТИ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.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ВЕТОМИЛА ДЕМИРОВА ДИМИ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.6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ЕЛЮ ЖЕКОВ КОЛ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СКА ЛЕФТЕРО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КОСТ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ЕЛЯЗА СТОЙКОВА ПЕТР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ТАНАС ЛИПЧЕВ П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ТАНАС ЛИПЧЕВ КОЙ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ИКОЛА АТАНАСОВ ЛИП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ТАНАС МИТЕВ РАД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ЯНЧЕВ СТА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6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НЮ ЯНЧЕВ СТА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РИНА МИХОВА ЗЛА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АДИ КОСТАДИ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32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809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3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КОСТОВ ТОДО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.4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ТОДОР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ЛАТИ РАДЕВ ГАЧЕВ ВИКТОРИЯ ЗЛА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Ж Ф КИТКА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КА АНГЕЛОВА ГЕОРГИ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0.8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70.6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.8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КИРИЛ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.7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ЛАТИ РАДЕВ ГАЧЕВ ВИКТОРИЯ ЗЛА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ВЕЛ СТОЙКОВ СТАНИМИ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.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ХО МИХОВ ДЕМИ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МЕРЛЕЙ 94"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.9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ЛАТИ ОВАНЕЗОВ АСИДУР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8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465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1.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ОНКА ДИМИТРОВА АН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РА АТАНАСОВА ГОЧ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9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РИНА МИХОВА ЗЛА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3.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ТОДОР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6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АЛИНА ХРИСТОВА ИГНАТ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.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ЛАТИ РАДЕВ ГАЧЕВ ВИКТОРИЯ ЗЛАТ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6.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НКА ЯНАКИЕВА ОРОЗ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.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НОЙКО ВЕЛИН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6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658.5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РА ДИМИТРО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ГОЧЕВ ИЛ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6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БАЕВ СТ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8.7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А НИКОЛОВА ЖЕЛЕ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5.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ИМО ЙОРДАНОВ ТОН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0.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ДИН КИРИЛОВ ИЛИ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4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ЛАН ТОНЧЕВ ИВА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ЙКО ЗАФИРОВ СЛАВ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7.5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ОНЕ СПАСОВ СТОИМЕН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9.5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РА ДИМИТРОВА СТОЯНОВ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ГОЧЕВ ИЛ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.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АН ЯНКОВ НИКОЛ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8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ИВАНОВ ГЕРЧЕ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5.5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ЛИН ИВАНЧЕВ БОЙКОВ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У"СВ.СВ.КИРИЛ И МЕТОДИЙ"-КИТКА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37.7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42.8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Аврен,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4.02.2017г.  </w:t>
      </w:r>
      <w:r>
        <w:rPr>
          <w:rFonts w:cs="Times New Roman"/>
          <w:b/>
          <w:spacing w:val="4"/>
          <w:sz w:val="22"/>
          <w:szCs w:val="22"/>
        </w:rPr>
        <w:t>за  землището на с.Китка</w:t>
      </w:r>
      <w:r>
        <w:rPr>
          <w:rFonts w:cs="Times New Roman"/>
          <w:spacing w:val="4"/>
          <w:sz w:val="22"/>
          <w:szCs w:val="22"/>
        </w:rPr>
        <w:t>, ЕКАТТЕ  37068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spacing w:val="4"/>
          <w:sz w:val="22"/>
          <w:szCs w:val="22"/>
        </w:rPr>
        <w:t>25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 xml:space="preserve"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т ОПФ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 В масивите на ползвателите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 xml:space="preserve">"АГРО ИВКОРА" ЕООД, БИО ЕЛИТ ЕНЕРДЖИ ООД, ДРАГОЕВ 69 ЕООД </w:t>
      </w:r>
      <w:r>
        <w:rPr>
          <w:rFonts w:cs="Times New Roman"/>
          <w:sz w:val="22"/>
          <w:szCs w:val="22"/>
          <w:lang w:val="ru-RU"/>
        </w:rPr>
        <w:t xml:space="preserve">има имоти от </w:t>
      </w:r>
      <w:r>
        <w:rPr>
          <w:rFonts w:cs="Times New Roman"/>
          <w:b/>
          <w:sz w:val="22"/>
          <w:szCs w:val="22"/>
          <w:lang w:val="ru-RU"/>
        </w:rPr>
        <w:t>ДПФ</w:t>
      </w:r>
      <w:r>
        <w:rPr>
          <w:rFonts w:cs="Times New Roman"/>
          <w:sz w:val="22"/>
          <w:szCs w:val="22"/>
          <w:lang w:val="ru-RU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ИВКОРА"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ИО ЕЛИТ ЕНЕРДЖИ”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ДРАГОЕВ 69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ите </w:t>
      </w:r>
      <w:r>
        <w:rPr>
          <w:rFonts w:cs="Times New Roman"/>
          <w:b/>
          <w:sz w:val="22"/>
          <w:szCs w:val="22"/>
        </w:rPr>
        <w:t>„ДРАГОЕВ 69” ЕООД и „БИО ЕЛИТ ЕНЕРДЖИ” ООД</w:t>
      </w:r>
      <w:r>
        <w:rPr>
          <w:rFonts w:cs="Times New Roman"/>
          <w:sz w:val="22"/>
          <w:szCs w:val="22"/>
        </w:rPr>
        <w:t xml:space="preserve"> има 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ДРАГОЕВ 69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ИО ЕЛИТ ЕНЕРДЖИ”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ИО ЕЛИТ ЕНЕРДЖИ”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pacing w:val="4"/>
          <w:sz w:val="22"/>
          <w:szCs w:val="22"/>
        </w:rPr>
        <w:t>с.Китка</w:t>
      </w:r>
      <w:r>
        <w:rPr>
          <w:rFonts w:cs="Times New Roman"/>
          <w:spacing w:val="4"/>
          <w:sz w:val="22"/>
          <w:szCs w:val="22"/>
        </w:rPr>
        <w:t>, ЕКАТТЕ  37068,</w:t>
      </w:r>
      <w:r>
        <w:rPr>
          <w:rFonts w:cs="Times New Roman"/>
          <w:color w:val="000000"/>
          <w:spacing w:val="4"/>
        </w:rPr>
        <w:t>общ. Аврен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pacing w:val="4"/>
          <w:sz w:val="22"/>
          <w:szCs w:val="22"/>
        </w:rPr>
        <w:t>с.Китка</w:t>
      </w:r>
      <w:r>
        <w:rPr>
          <w:rFonts w:cs="Times New Roman"/>
          <w:spacing w:val="4"/>
          <w:sz w:val="22"/>
          <w:szCs w:val="22"/>
        </w:rPr>
        <w:t>, ЕКАТТЕ  37068,</w:t>
      </w:r>
      <w:r>
        <w:rPr>
          <w:rFonts w:cs="Times New Roman"/>
          <w:color w:val="000000"/>
          <w:spacing w:val="4"/>
        </w:rPr>
        <w:t>общ. Аврен, обл.Варна</w:t>
      </w:r>
      <w:r>
        <w:rPr>
          <w:rFonts w:cs="Times New Roman"/>
        </w:rPr>
        <w:t xml:space="preserve">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ab/>
        <w:t>Имотите – полски пътища, които попадат в масивите за ползване са описани в приложение 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708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708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Китка</w:t>
      </w:r>
      <w:r>
        <w:rPr>
          <w:rFonts w:cs="Times New Roman"/>
        </w:rPr>
        <w:t>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56656212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РИЛОЖЕНИЕ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към Заповед № РД 17-17-</w:t>
      </w:r>
      <w:r>
        <w:rPr>
          <w:rFonts w:cs="Times New Roman"/>
          <w:b/>
          <w:sz w:val="22"/>
          <w:szCs w:val="22"/>
          <w:lang w:val="ru-RU"/>
        </w:rPr>
        <w:t>25</w:t>
      </w:r>
      <w:r>
        <w:rPr>
          <w:rFonts w:cs="Times New Roman"/>
          <w:b/>
          <w:sz w:val="22"/>
          <w:szCs w:val="22"/>
        </w:rPr>
        <w:t>/02.10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Съгласно сключеното доброволно споразумение </w:t>
      </w:r>
      <w:r>
        <w:rPr>
          <w:rFonts w:cs="Times New Roman"/>
          <w:b/>
          <w:sz w:val="22"/>
          <w:szCs w:val="22"/>
        </w:rPr>
        <w:t>за землището на с. Китка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РЛЕЙ 94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ru-RU"/>
              </w:rPr>
              <w:t>23.7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2.1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ru-RU"/>
              </w:rPr>
              <w:t>784.5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 Ф КИТКА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1.1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49.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18"/>
                <w:szCs w:val="18"/>
              </w:rPr>
              <w:t>1246.42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18"/>
          <w:szCs w:val="18"/>
          <w:lang w:eastAsia="bg-BG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3600"/>
        <w:gridCol w:w="108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    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ИКОЛОВ ДРОХЛ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6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РЛЕЙ 94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РЛЕЙ 94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95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 ИВКОР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8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ИО ЕЛИТ ЕНЕРДЖИ 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38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 Ф КИТКА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РАГОЕВ 69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1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Настоящото Приложение е неразделна част о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повед № РД 17-17-25/06.10.2017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GD AR</cp:lastModifiedBy>
  <cp:lastPrinted>2016-09-15T11:42:00Z</cp:lastPrinted>
  <dcterms:modified xsi:type="dcterms:W3CDTF">2017-10-27T13:15:00Z</dcterms:modified>
  <cp:revision>126</cp:revision>
  <dc:subject/>
  <dc:title> МИНИСТЕРСТВО НА ЗЕМЕДЕЛИЕТО И ХРАНИТЕ</dc:title>
</cp:coreProperties>
</file>