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72464947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5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</w:rPr>
        <w:t xml:space="preserve">.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итк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37068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25.00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Китка, ЕКАТТЕ 37068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2.1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  <w:t>784.5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 Ф КИТКА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49.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1246.42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eastAsia="bg-BG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3600"/>
        <w:gridCol w:w="123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обственик-   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5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 Ф КИТКА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Китка,</w:t>
      </w:r>
      <w:r>
        <w:rPr/>
        <w:t xml:space="preserve"> ЕКАТТЕ 37068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ДИРЕКТОР:  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32:00Z</cp:lastPrinted>
  <dcterms:modified xsi:type="dcterms:W3CDTF">2018-02-15T12:01:00Z</dcterms:modified>
  <cp:revision>121</cp:revision>
  <dc:subject/>
  <dc:title> </dc:title>
</cp:coreProperties>
</file>