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right="-1417" w:hanging="0"/>
        <w:jc w:val="center"/>
        <w:rPr/>
      </w:pPr>
      <w:bookmarkStart w:id="0" w:name="_1473601177"/>
      <w:bookmarkEnd w:id="0"/>
      <w:r>
        <w:rPr>
          <w:rFonts w:cs="Times New Roman"/>
          <w:sz w:val="22"/>
          <w:szCs w:val="22"/>
          <w:lang w:eastAsia="bg-BG"/>
        </w:rPr>
        <w:object w:dxaOrig="2280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42pt" filled="f" o:ole="">
            <v:imagedata r:id="rId3" o:title=""/>
          </v:shape>
          <o:OLEObject Type="Embed" ProgID="" ShapeID="ole_rId2" DrawAspect="Content" ObjectID="_1675145255" r:id="rId2"/>
        </w:object>
      </w:r>
      <w:r>
        <w:rPr>
          <w:b/>
          <w:spacing w:val="20"/>
          <w:sz w:val="22"/>
          <w:szCs w:val="22"/>
          <w:lang w:val="ru-RU"/>
        </w:rPr>
        <w:t xml:space="preserve">МИНИСТЕРСТВО НА ЗЕМЕДЕЛИЕТО, </w:t>
      </w:r>
      <w:r>
        <w:rPr>
          <w:b/>
          <w:spacing w:val="20"/>
          <w:sz w:val="22"/>
          <w:szCs w:val="22"/>
        </w:rPr>
        <w:t>ХРАНИТЕ</w:t>
      </w:r>
      <w:r>
        <w:rPr>
          <w:b/>
          <w:spacing w:val="20"/>
          <w:sz w:val="22"/>
          <w:szCs w:val="22"/>
          <w:lang w:val="ru-RU"/>
        </w:rPr>
        <w:t xml:space="preserve"> </w:t>
      </w:r>
      <w:r>
        <w:rPr>
          <w:b/>
          <w:spacing w:val="20"/>
          <w:sz w:val="22"/>
          <w:szCs w:val="22"/>
        </w:rPr>
        <w:t>И ГОРИТЕ</w:t>
      </w:r>
    </w:p>
    <w:p>
      <w:pPr>
        <w:pStyle w:val="Normal"/>
        <w:tabs>
          <w:tab w:val="clear" w:pos="720"/>
          <w:tab w:val="left" w:pos="709" w:leader="none"/>
        </w:tabs>
        <w:ind w:right="-1417" w:hanging="0"/>
        <w:jc w:val="center"/>
        <w:rPr>
          <w:b/>
          <w:b/>
          <w:spacing w:val="20"/>
          <w:sz w:val="22"/>
          <w:szCs w:val="22"/>
          <w:lang w:val="ru-RU" w:eastAsia="bg-BG"/>
        </w:rPr>
      </w:pPr>
      <w:r>
        <w:rPr>
          <w:b/>
          <w:spacing w:val="20"/>
          <w:sz w:val="22"/>
          <w:szCs w:val="22"/>
          <w:lang w:val="ru-RU" w:eastAsia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70</wp:posOffset>
                </wp:positionH>
                <wp:positionV relativeFrom="paragraph">
                  <wp:posOffset>45085</wp:posOffset>
                </wp:positionV>
                <wp:extent cx="5883275" cy="127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.1pt;margin-top:3.55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ind w:right="-1417" w:hanging="0"/>
        <w:jc w:val="center"/>
        <w:rPr>
          <w:spacing w:val="20"/>
          <w:sz w:val="22"/>
          <w:szCs w:val="22"/>
        </w:rPr>
      </w:pPr>
      <w:r>
        <w:rPr>
          <w:b/>
          <w:spacing w:val="20"/>
          <w:sz w:val="22"/>
          <w:szCs w:val="22"/>
          <w:lang w:val="ru-RU"/>
        </w:rPr>
        <w:t xml:space="preserve">ОБЛАСТНА ДИРЕКЦИЯ "ЗЕМЕДЕЛИЕ"- </w:t>
      </w:r>
      <w:r>
        <w:rPr>
          <w:b/>
          <w:spacing w:val="20"/>
          <w:sz w:val="22"/>
          <w:szCs w:val="22"/>
        </w:rPr>
        <w:t>ВАРНА</w:t>
      </w:r>
      <w:r>
        <w:rPr>
          <w:b/>
          <w:spacing w:val="20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 w:eastAsia="en-US"/>
        </w:rPr>
        <w:t xml:space="preserve"> </w:t>
      </w:r>
    </w:p>
    <w:p>
      <w:pPr>
        <w:pStyle w:val="Normal"/>
        <w:ind w:right="-1417" w:hanging="0"/>
        <w:jc w:val="center"/>
        <w:rPr/>
      </w:pPr>
      <w:r>
        <w:rPr>
          <w:spacing w:val="20"/>
          <w:sz w:val="20"/>
          <w:szCs w:val="20"/>
        </w:rPr>
        <w:t>п.</w:t>
      </w:r>
      <w:r>
        <w:rPr>
          <w:spacing w:val="20"/>
          <w:sz w:val="20"/>
          <w:szCs w:val="20"/>
          <w:lang w:val="en-US"/>
        </w:rPr>
        <w:t>k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</w:rPr>
        <w:t xml:space="preserve"> 9000, град Варна , адрес ул Д-р Пискюлиев 1, телефон</w:t>
      </w:r>
      <w:r>
        <w:rPr>
          <w:spacing w:val="20"/>
          <w:sz w:val="20"/>
          <w:szCs w:val="20"/>
          <w:lang w:val="ru-RU"/>
        </w:rPr>
        <w:t xml:space="preserve"> </w:t>
      </w:r>
      <w:r>
        <w:rPr>
          <w:spacing w:val="20"/>
          <w:sz w:val="20"/>
          <w:szCs w:val="20"/>
        </w:rPr>
        <w:t>052/621240, факс052/64-73-51</w:t>
      </w:r>
      <w:r>
        <w:rPr>
          <w:spacing w:val="20"/>
          <w:sz w:val="20"/>
          <w:szCs w:val="20"/>
          <w:lang w:val="ru-RU"/>
        </w:rPr>
        <w:t>,</w:t>
      </w:r>
    </w:p>
    <w:p>
      <w:pPr>
        <w:pStyle w:val="Normal"/>
        <w:ind w:right="-1417" w:hanging="0"/>
        <w:jc w:val="center"/>
        <w:rPr>
          <w:sz w:val="20"/>
          <w:szCs w:val="20"/>
        </w:rPr>
      </w:pPr>
      <w:r>
        <w:rPr>
          <w:spacing w:val="20"/>
          <w:sz w:val="20"/>
          <w:szCs w:val="20"/>
          <w:lang w:val="en-US"/>
        </w:rPr>
        <w:t>e</w:t>
      </w:r>
      <w:r>
        <w:rPr>
          <w:spacing w:val="20"/>
          <w:sz w:val="20"/>
          <w:szCs w:val="20"/>
          <w:lang w:val="ru-RU"/>
        </w:rPr>
        <w:t>-</w:t>
      </w:r>
      <w:r>
        <w:rPr>
          <w:spacing w:val="20"/>
          <w:sz w:val="20"/>
          <w:szCs w:val="20"/>
          <w:lang w:val="en-US"/>
        </w:rPr>
        <w:t>mail</w:t>
      </w:r>
      <w:r>
        <w:rPr>
          <w:spacing w:val="20"/>
          <w:sz w:val="20"/>
          <w:szCs w:val="20"/>
          <w:lang w:val="ru-RU"/>
        </w:rPr>
        <w:t>:</w:t>
      </w:r>
      <w:r>
        <w:rPr>
          <w:spacing w:val="20"/>
          <w:sz w:val="20"/>
          <w:szCs w:val="20"/>
          <w:lang w:val="en-US"/>
        </w:rPr>
        <w:t>odzg</w:t>
      </w:r>
      <w:r>
        <w:rPr>
          <w:spacing w:val="20"/>
          <w:sz w:val="20"/>
          <w:szCs w:val="20"/>
          <w:lang w:val="ru-RU"/>
        </w:rPr>
        <w:t>_</w:t>
      </w:r>
      <w:r>
        <w:rPr>
          <w:spacing w:val="20"/>
          <w:sz w:val="20"/>
          <w:szCs w:val="20"/>
          <w:lang w:val="en-US"/>
        </w:rPr>
        <w:t>var</w:t>
      </w:r>
      <w:r>
        <w:rPr>
          <w:spacing w:val="20"/>
          <w:sz w:val="20"/>
          <w:szCs w:val="20"/>
          <w:lang w:val="ru-RU"/>
        </w:rPr>
        <w:t>@</w:t>
      </w:r>
      <w:r>
        <w:rPr>
          <w:spacing w:val="20"/>
          <w:sz w:val="20"/>
          <w:szCs w:val="20"/>
          <w:lang w:val="en-US"/>
        </w:rPr>
        <w:t>abv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  <w:lang w:val="en-US"/>
        </w:rPr>
        <w:t>bg</w:t>
      </w:r>
    </w:p>
    <w:p>
      <w:pPr>
        <w:pStyle w:val="Normal"/>
        <w:ind w:right="-1417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right="-1417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ЗАПОВЕД</w:t>
      </w:r>
    </w:p>
    <w:p>
      <w:pPr>
        <w:pStyle w:val="Normal"/>
        <w:ind w:right="-1417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right="-1417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№</w:t>
      </w:r>
      <w:r>
        <w:rPr>
          <w:rFonts w:cs="Times New Roman"/>
          <w:b/>
          <w:sz w:val="22"/>
          <w:szCs w:val="22"/>
        </w:rPr>
        <w:t>РД17-17-28</w:t>
      </w:r>
    </w:p>
    <w:p>
      <w:pPr>
        <w:pStyle w:val="Normal"/>
        <w:ind w:right="-1417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гр. Варна, 06.10.2017г.</w:t>
      </w:r>
    </w:p>
    <w:p>
      <w:pPr>
        <w:pStyle w:val="Normal"/>
        <w:ind w:right="-1417" w:hanging="0"/>
        <w:jc w:val="center"/>
        <w:rPr>
          <w:rFonts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color w:val="FF0000"/>
          <w:sz w:val="22"/>
          <w:szCs w:val="22"/>
        </w:rPr>
      </w:r>
    </w:p>
    <w:p>
      <w:pPr>
        <w:pStyle w:val="Normal"/>
        <w:ind w:right="-1417" w:hanging="0"/>
        <w:jc w:val="center"/>
        <w:rPr>
          <w:rFonts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ind w:right="-1417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На основание чл.37 в, ал.4 от Закона за собствеността и ползването на земеделските земи (ЗСПЗЗ), във връзка с Доклад изх.№ 369-12/07.09.2017г., наш вх. № РД-04-63</w:t>
      </w:r>
      <w:r>
        <w:rPr>
          <w:rFonts w:cs="Times New Roman"/>
          <w:sz w:val="22"/>
          <w:szCs w:val="22"/>
          <w:lang w:val="ru-RU"/>
        </w:rPr>
        <w:t>(11</w:t>
      </w:r>
      <w:r>
        <w:rPr>
          <w:rFonts w:cs="Times New Roman"/>
          <w:sz w:val="22"/>
          <w:szCs w:val="22"/>
        </w:rPr>
        <w:t>)/07.09.2017г.</w:t>
      </w:r>
      <w:r>
        <w:rPr>
          <w:rFonts w:cs="Times New Roman"/>
          <w:color w:val="FF0000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на Комисията, назначена със Заповед № РД-17-17-1/01.08.2017г.,  на директора на Областна дирекция „Земеделие”-Варна, както и представено сключено доброволно споразумение вх. № 15/30.08.2017г. за </w:t>
      </w:r>
      <w:r>
        <w:rPr>
          <w:rFonts w:cs="Times New Roman"/>
          <w:b/>
          <w:sz w:val="22"/>
          <w:szCs w:val="22"/>
        </w:rPr>
        <w:t>землището на с. Равна гора,</w:t>
      </w:r>
      <w:r>
        <w:rPr>
          <w:rFonts w:cs="Times New Roman"/>
          <w:sz w:val="22"/>
          <w:szCs w:val="22"/>
        </w:rPr>
        <w:t xml:space="preserve"> ЕКАТТЕ 61128, общ.Аврен,  област Варна</w:t>
      </w:r>
    </w:p>
    <w:p>
      <w:pPr>
        <w:pStyle w:val="Normal"/>
        <w:ind w:right="-1417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1417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1417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ОПРЕДЕЛЯМ : </w:t>
      </w:r>
    </w:p>
    <w:p>
      <w:pPr>
        <w:pStyle w:val="Normal"/>
        <w:ind w:right="-1417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right="-1417" w:firstLine="72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І.</w:t>
      </w:r>
      <w:r>
        <w:rPr>
          <w:rFonts w:cs="Times New Roman"/>
          <w:sz w:val="22"/>
          <w:szCs w:val="22"/>
        </w:rPr>
        <w:t xml:space="preserve"> Разпределение на масивите за ползване в землището на </w:t>
      </w:r>
      <w:r>
        <w:rPr>
          <w:rFonts w:cs="Times New Roman"/>
          <w:b/>
          <w:sz w:val="22"/>
          <w:szCs w:val="22"/>
        </w:rPr>
        <w:t>с.Равна гора,</w:t>
      </w:r>
      <w:r>
        <w:rPr>
          <w:rFonts w:cs="Times New Roman"/>
          <w:sz w:val="22"/>
          <w:szCs w:val="22"/>
        </w:rPr>
        <w:t xml:space="preserve"> ЕКАТТЕ 61128, общ.Аврен,  област Варна, съгласно сключеното споразумение за ползване за стопанската </w:t>
      </w:r>
      <w:r>
        <w:rPr>
          <w:rFonts w:cs="Times New Roman"/>
          <w:b/>
          <w:sz w:val="22"/>
          <w:szCs w:val="22"/>
        </w:rPr>
        <w:t xml:space="preserve">2017/2018 </w:t>
      </w:r>
      <w:r>
        <w:rPr>
          <w:rFonts w:cs="Times New Roman"/>
          <w:sz w:val="22"/>
          <w:szCs w:val="22"/>
        </w:rPr>
        <w:t>година, както следва:</w:t>
      </w:r>
    </w:p>
    <w:p>
      <w:pPr>
        <w:pStyle w:val="Normal"/>
        <w:ind w:right="-1417" w:firstLine="7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spacing w:lineRule="exact" w:line="249"/>
        <w:ind w:right="-1417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 </w:t>
      </w:r>
      <w:r>
        <w:rPr>
          <w:rFonts w:cs="Times New Roman"/>
          <w:b/>
          <w:bCs/>
        </w:rPr>
        <w:t>1. "АГРАРРОЕВ" ЕООД</w:t>
      </w:r>
    </w:p>
    <w:p>
      <w:pPr>
        <w:pStyle w:val="Normal"/>
        <w:autoSpaceDE w:val="false"/>
        <w:spacing w:lineRule="exact" w:line="249"/>
        <w:ind w:right="-1417" w:hanging="0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Площ на имоти, ползвани на правно основание: 968.356 дка</w:t>
      </w:r>
    </w:p>
    <w:p>
      <w:pPr>
        <w:pStyle w:val="Normal"/>
        <w:autoSpaceDE w:val="false"/>
        <w:spacing w:lineRule="exact" w:line="249"/>
        <w:ind w:right="-1417" w:hanging="0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Площ на имоти, ползвани на основание на чл. 37в, ал. 3, т. 2 от ЗСПЗЗ: 145.504 дка</w:t>
      </w:r>
    </w:p>
    <w:p>
      <w:pPr>
        <w:pStyle w:val="Normal"/>
        <w:autoSpaceDE w:val="false"/>
        <w:spacing w:lineRule="exact" w:line="249"/>
        <w:ind w:right="-1417" w:hanging="0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Разпределени масиви (по номера), съгласно проекта:1, 2, 3, 4, 5, </w:t>
      </w:r>
      <w:r>
        <w:rPr>
          <w:rFonts w:cs="Times New Roman"/>
          <w:b/>
        </w:rPr>
        <w:t>общо площ: 1113.860 дка</w:t>
      </w:r>
    </w:p>
    <w:p>
      <w:pPr>
        <w:pStyle w:val="Normal"/>
        <w:autoSpaceDE w:val="false"/>
        <w:spacing w:lineRule="exact" w:line="249"/>
        <w:ind w:right="-1417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 </w:t>
      </w:r>
      <w:r>
        <w:rPr>
          <w:rFonts w:cs="Times New Roman"/>
          <w:b/>
          <w:bCs/>
        </w:rPr>
        <w:t>2. "АГРО ТЕМ" ЕООД</w:t>
      </w:r>
    </w:p>
    <w:p>
      <w:pPr>
        <w:pStyle w:val="Normal"/>
        <w:autoSpaceDE w:val="false"/>
        <w:spacing w:lineRule="exact" w:line="249"/>
        <w:ind w:right="-1417" w:hanging="0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Площ на имоти, ползвани на правно основание: 19.138 дка</w:t>
      </w:r>
    </w:p>
    <w:p>
      <w:pPr>
        <w:pStyle w:val="Normal"/>
        <w:autoSpaceDE w:val="false"/>
        <w:spacing w:lineRule="exact" w:line="249"/>
        <w:ind w:right="-1417" w:hanging="0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Площ на имоти, ползвани на основание на чл. 37в, ал. 3, т. 2 от ЗСПЗЗ: 13.637 дка</w:t>
      </w:r>
    </w:p>
    <w:p>
      <w:pPr>
        <w:pStyle w:val="Normal"/>
        <w:autoSpaceDE w:val="false"/>
        <w:spacing w:lineRule="exact" w:line="249"/>
        <w:ind w:right="-1417" w:hanging="0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Разпределени масиви (по номера), съгласно проекта:6, </w:t>
      </w:r>
      <w:r>
        <w:rPr>
          <w:rFonts w:cs="Times New Roman"/>
          <w:b/>
        </w:rPr>
        <w:t>общо площ: 32.775 дка</w:t>
      </w:r>
    </w:p>
    <w:p>
      <w:pPr>
        <w:pStyle w:val="Normal"/>
        <w:autoSpaceDE w:val="false"/>
        <w:spacing w:lineRule="exact" w:line="249"/>
        <w:ind w:right="-1417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 </w:t>
      </w:r>
      <w:r>
        <w:rPr>
          <w:rFonts w:cs="Times New Roman"/>
          <w:b/>
          <w:bCs/>
        </w:rPr>
        <w:t>3. "БИО ЕЛИТ ЕНЕРДЖИ" ООД</w:t>
      </w:r>
    </w:p>
    <w:p>
      <w:pPr>
        <w:pStyle w:val="Normal"/>
        <w:autoSpaceDE w:val="false"/>
        <w:spacing w:lineRule="exact" w:line="249"/>
        <w:ind w:right="-1417" w:hanging="0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Площ на имоти, ползвани на правно основание: 2200.652 дка</w:t>
      </w:r>
    </w:p>
    <w:p>
      <w:pPr>
        <w:pStyle w:val="Normal"/>
        <w:autoSpaceDE w:val="false"/>
        <w:spacing w:lineRule="exact" w:line="249"/>
        <w:ind w:right="-1417" w:hanging="0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Площ на имоти, ползвани на основание на чл. 37в, ал. 3, т. 2 от ЗСПЗЗ: 473.234 дка</w:t>
      </w:r>
    </w:p>
    <w:p>
      <w:pPr>
        <w:pStyle w:val="Normal"/>
        <w:autoSpaceDE w:val="false"/>
        <w:spacing w:lineRule="exact" w:line="249"/>
        <w:ind w:right="-1417" w:hanging="0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Разпределени масиви (по номера), съгласно проекта:8, 9, 10, 11, 12, 13, 14, 15, 16, 17, 18, 19, 20, 39, </w:t>
      </w:r>
      <w:r>
        <w:rPr>
          <w:rFonts w:cs="Times New Roman"/>
          <w:b/>
        </w:rPr>
        <w:t>общо площ: 2673.886 дка</w:t>
      </w:r>
    </w:p>
    <w:p>
      <w:pPr>
        <w:pStyle w:val="Normal"/>
        <w:autoSpaceDE w:val="false"/>
        <w:spacing w:lineRule="exact" w:line="249"/>
        <w:ind w:right="-1417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 </w:t>
      </w:r>
      <w:r>
        <w:rPr>
          <w:rFonts w:cs="Times New Roman"/>
          <w:b/>
          <w:bCs/>
        </w:rPr>
        <w:t>4. "БОЛЯРСКИ ХАН" ЕООД</w:t>
      </w:r>
    </w:p>
    <w:p>
      <w:pPr>
        <w:pStyle w:val="Normal"/>
        <w:autoSpaceDE w:val="false"/>
        <w:spacing w:lineRule="exact" w:line="249"/>
        <w:ind w:right="-1417" w:hanging="0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Площ на имоти, ползвани на правно основание: 24.049 дка</w:t>
      </w:r>
    </w:p>
    <w:p>
      <w:pPr>
        <w:pStyle w:val="Normal"/>
        <w:autoSpaceDE w:val="false"/>
        <w:spacing w:lineRule="exact" w:line="249"/>
        <w:ind w:right="-1417" w:hanging="0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49"/>
        <w:ind w:right="-1417" w:hanging="0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Разпределени масиви (по номера), съгласно проекта:21, </w:t>
      </w:r>
      <w:r>
        <w:rPr>
          <w:rFonts w:cs="Times New Roman"/>
          <w:b/>
        </w:rPr>
        <w:t>общо площ: 24.049 дка</w:t>
      </w:r>
    </w:p>
    <w:p>
      <w:pPr>
        <w:pStyle w:val="Normal"/>
        <w:autoSpaceDE w:val="false"/>
        <w:spacing w:lineRule="exact" w:line="249"/>
        <w:ind w:right="-1417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 </w:t>
      </w:r>
      <w:r>
        <w:rPr>
          <w:rFonts w:cs="Times New Roman"/>
          <w:b/>
          <w:bCs/>
        </w:rPr>
        <w:t>5. "ГЕКО АГРО ТРЕЙД" ЕООД</w:t>
      </w:r>
    </w:p>
    <w:p>
      <w:pPr>
        <w:pStyle w:val="Normal"/>
        <w:autoSpaceDE w:val="false"/>
        <w:spacing w:lineRule="exact" w:line="249"/>
        <w:ind w:right="-1417" w:hanging="0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Площ на имоти, ползвани на правно основание: 11.335 дка</w:t>
      </w:r>
    </w:p>
    <w:p>
      <w:pPr>
        <w:pStyle w:val="Normal"/>
        <w:autoSpaceDE w:val="false"/>
        <w:spacing w:lineRule="exact" w:line="249"/>
        <w:ind w:right="-1417" w:hanging="0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Площ на имоти, ползвани на основание на чл. 37в, ал. 3, т. 2 от ЗСПЗЗ: 29.180 дка</w:t>
      </w:r>
    </w:p>
    <w:p>
      <w:pPr>
        <w:pStyle w:val="Normal"/>
        <w:autoSpaceDE w:val="false"/>
        <w:spacing w:lineRule="exact" w:line="249"/>
        <w:ind w:right="-1417" w:hanging="0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Разпределени масиви (по номера), съгласно проекта:22, </w:t>
      </w:r>
      <w:r>
        <w:rPr>
          <w:rFonts w:cs="Times New Roman"/>
          <w:b/>
        </w:rPr>
        <w:t>общо площ: 40.515 дка</w:t>
      </w:r>
    </w:p>
    <w:p>
      <w:pPr>
        <w:pStyle w:val="Normal"/>
        <w:autoSpaceDE w:val="false"/>
        <w:spacing w:lineRule="exact" w:line="249"/>
        <w:ind w:right="-1417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 </w:t>
      </w:r>
      <w:r>
        <w:rPr>
          <w:rFonts w:cs="Times New Roman"/>
          <w:b/>
          <w:bCs/>
        </w:rPr>
        <w:t>6. "ГРИЙН ПАРК 2009" ЕООД</w:t>
      </w:r>
    </w:p>
    <w:p>
      <w:pPr>
        <w:pStyle w:val="Normal"/>
        <w:autoSpaceDE w:val="false"/>
        <w:spacing w:lineRule="exact" w:line="249"/>
        <w:ind w:right="-1417" w:hanging="0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Площ на имоти, ползвани на правно основание: 551.987 дка</w:t>
      </w:r>
    </w:p>
    <w:p>
      <w:pPr>
        <w:pStyle w:val="Normal"/>
        <w:autoSpaceDE w:val="false"/>
        <w:spacing w:lineRule="exact" w:line="249"/>
        <w:ind w:right="-1417" w:hanging="0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Площ на имоти, ползвани на основание на чл. 37в, ал. 3, т. 2 от ЗСПЗЗ: 99.177 дка</w:t>
      </w:r>
    </w:p>
    <w:p>
      <w:pPr>
        <w:pStyle w:val="Normal"/>
        <w:autoSpaceDE w:val="false"/>
        <w:spacing w:lineRule="exact" w:line="249"/>
        <w:ind w:right="-1417" w:hanging="0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Разпределени масиви (по номера), съгласно проекта:23, 24, 25, 26, 27, 28, 29, 30, 31, 32, 33, 34, </w:t>
      </w:r>
      <w:r>
        <w:rPr>
          <w:rFonts w:cs="Times New Roman"/>
          <w:b/>
        </w:rPr>
        <w:t>общо площ: 651.164 дка</w:t>
      </w:r>
    </w:p>
    <w:p>
      <w:pPr>
        <w:pStyle w:val="Normal"/>
        <w:autoSpaceDE w:val="false"/>
        <w:spacing w:lineRule="exact" w:line="249"/>
        <w:ind w:right="-1417" w:hanging="0"/>
        <w:rPr/>
      </w:pPr>
      <w:r>
        <w:rPr>
          <w:rFonts w:cs="Times New Roman"/>
          <w:b/>
          <w:bCs/>
        </w:rPr>
        <w:t xml:space="preserve">  </w:t>
      </w:r>
      <w:r>
        <w:rPr>
          <w:rFonts w:cs="Times New Roman"/>
          <w:b/>
          <w:bCs/>
        </w:rPr>
        <w:t>7. „АГРОПРЕСТИЖ” ЕООД</w:t>
      </w:r>
    </w:p>
    <w:p>
      <w:pPr>
        <w:pStyle w:val="Normal"/>
        <w:autoSpaceDE w:val="false"/>
        <w:spacing w:lineRule="exact" w:line="249"/>
        <w:ind w:right="-1417" w:hanging="0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Площ на имоти, ползвани на правно основание: 330.788 дка</w:t>
      </w:r>
    </w:p>
    <w:p>
      <w:pPr>
        <w:pStyle w:val="Normal"/>
        <w:autoSpaceDE w:val="false"/>
        <w:spacing w:lineRule="exact" w:line="249"/>
        <w:ind w:right="-1417" w:hanging="0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Площ на имоти, ползвани на основание на чл. 37в, ал. 3, т. 2 от ЗСПЗЗ: 27.203 дка</w:t>
      </w:r>
    </w:p>
    <w:p>
      <w:pPr>
        <w:pStyle w:val="Normal"/>
        <w:autoSpaceDE w:val="false"/>
        <w:spacing w:lineRule="exact" w:line="249"/>
        <w:ind w:right="-1417" w:hanging="0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Разпределени масиви (по номера), съгласно проекта:7, </w:t>
      </w:r>
      <w:r>
        <w:rPr>
          <w:rFonts w:cs="Times New Roman"/>
          <w:b/>
        </w:rPr>
        <w:t>общо площ: 357.991 дка</w:t>
      </w:r>
    </w:p>
    <w:p>
      <w:pPr>
        <w:pStyle w:val="Normal"/>
        <w:autoSpaceDE w:val="false"/>
        <w:spacing w:lineRule="exact" w:line="249"/>
        <w:ind w:right="-1417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 </w:t>
      </w:r>
      <w:r>
        <w:rPr>
          <w:rFonts w:cs="Times New Roman"/>
          <w:b/>
          <w:bCs/>
        </w:rPr>
        <w:t>8. КОНСТАНТИН ИВАНОВ КОЛАРОВ</w:t>
      </w:r>
    </w:p>
    <w:p>
      <w:pPr>
        <w:pStyle w:val="Normal"/>
        <w:autoSpaceDE w:val="false"/>
        <w:spacing w:lineRule="exact" w:line="249"/>
        <w:ind w:right="-1417" w:hanging="0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Площ на имоти, ползвани на правно основание: 14.484 дка</w:t>
      </w:r>
    </w:p>
    <w:p>
      <w:pPr>
        <w:pStyle w:val="Normal"/>
        <w:autoSpaceDE w:val="false"/>
        <w:spacing w:lineRule="exact" w:line="249"/>
        <w:ind w:right="-1417" w:hanging="0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Площ на имоти, ползвани на основание на чл. 37в, ал. 3, т. 2 от ЗСПЗЗ: 13.702 дка</w:t>
      </w:r>
    </w:p>
    <w:p>
      <w:pPr>
        <w:pStyle w:val="Normal"/>
        <w:autoSpaceDE w:val="false"/>
        <w:spacing w:lineRule="exact" w:line="249"/>
        <w:ind w:right="-1417" w:hanging="0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Разпределени масиви (по номера), съгласно проекта:35, 36, 37, 38, </w:t>
      </w:r>
      <w:r>
        <w:rPr>
          <w:rFonts w:cs="Times New Roman"/>
          <w:b/>
        </w:rPr>
        <w:t>общо площ: 28.186 дка</w:t>
      </w:r>
    </w:p>
    <w:p>
      <w:pPr>
        <w:pStyle w:val="Normal"/>
        <w:autoSpaceDE w:val="false"/>
        <w:spacing w:lineRule="exact" w:line="249"/>
        <w:ind w:right="-1417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spacing w:lineRule="exact" w:line="249"/>
        <w:rPr/>
      </w:pPr>
      <w:r>
        <w:rPr/>
      </w:r>
    </w:p>
    <w:p>
      <w:pPr>
        <w:pStyle w:val="Normal"/>
        <w:autoSpaceDE w:val="false"/>
        <w:spacing w:lineRule="exact" w:line="249"/>
        <w:ind w:right="923" w:hanging="0"/>
        <w:rPr/>
      </w:pPr>
      <w:r>
        <w:rPr/>
      </w:r>
    </w:p>
    <w:p>
      <w:pPr>
        <w:pStyle w:val="Normal"/>
        <w:tabs>
          <w:tab w:val="clear" w:pos="720"/>
          <w:tab w:val="left" w:pos="6660" w:leader="none"/>
        </w:tabs>
        <w:autoSpaceDE w:val="false"/>
        <w:spacing w:lineRule="exact" w:line="249"/>
        <w:rPr/>
      </w:pPr>
      <w:r>
        <w:rPr/>
      </w:r>
    </w:p>
    <w:p>
      <w:pPr>
        <w:pStyle w:val="Normal"/>
        <w:widowControl w:val="false"/>
        <w:autoSpaceDE w:val="false"/>
        <w:spacing w:lineRule="atLeast" w:line="256"/>
        <w:jc w:val="center"/>
        <w:rPr>
          <w:sz w:val="22"/>
          <w:szCs w:val="22"/>
        </w:rPr>
      </w:pPr>
      <w:r>
        <w:rPr>
          <w:b/>
        </w:rPr>
        <w:t>М</w:t>
      </w:r>
      <w:r>
        <w:rPr>
          <w:b/>
          <w:bCs/>
          <w:sz w:val="22"/>
          <w:szCs w:val="22"/>
        </w:rPr>
        <w:t>асиви за ползване на земеделски земи по чл. 37в, ал. 2 от ЗСПЗЗ</w:t>
      </w:r>
    </w:p>
    <w:p>
      <w:pPr>
        <w:pStyle w:val="Normal"/>
        <w:widowControl w:val="false"/>
        <w:autoSpaceDE w:val="false"/>
        <w:spacing w:lineRule="atLeast" w:line="25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за стопанската 2017/2018 година</w:t>
      </w:r>
    </w:p>
    <w:p>
      <w:pPr>
        <w:pStyle w:val="Normal"/>
        <w:widowControl w:val="false"/>
        <w:autoSpaceDE w:val="false"/>
        <w:spacing w:lineRule="atLeast" w:line="256"/>
        <w:ind w:right="2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за землището на </w:t>
      </w:r>
      <w:r>
        <w:rPr>
          <w:rFonts w:cs="Times New Roman"/>
          <w:b/>
          <w:sz w:val="22"/>
          <w:szCs w:val="22"/>
        </w:rPr>
        <w:t>с.Равна гора,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ЕКАТТЕ  68128, общ.Аврен,  област Варна</w:t>
      </w:r>
      <w:r>
        <w:rPr>
          <w:b/>
          <w:bCs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tLeast" w:line="25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7472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850"/>
        <w:gridCol w:w="1432"/>
        <w:gridCol w:w="1080"/>
        <w:gridCol w:w="992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от по чл. 37в,</w:t>
            </w:r>
          </w:p>
          <w:p>
            <w:pPr>
              <w:pStyle w:val="Normal"/>
              <w:autoSpaceDE w:val="false"/>
              <w:spacing w:lineRule="exact" w:line="227"/>
              <w:ind w:right="-41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л. 3, т.2</w:t>
            </w:r>
          </w:p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ind w:left="215" w:right="-57" w:hanging="2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д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АРРОЕВ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18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6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АРРОЕВ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23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АРРОЕВ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17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АРРОЕВ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10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АРРОЕВ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16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АРРОЕВ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АРРОЕВ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12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4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АРРОЕВ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20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3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АРРОЕВ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15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АРРОЕВ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25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АРРОЕВ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2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2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АРРОЕВ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19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8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АРРОЕВ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6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АРРОЕВ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9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АРРОЕВ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22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9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АРРОЕВ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АРРОЕВ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8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9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АРРОЕВ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АРРОЕВ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5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АРРОЕВ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АРРОЕВ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5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АРРОЕВ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1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АРРОЕВ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АРРОЕВ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АРРОЕВ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АРРОЕВ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20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АРРОЕВ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26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АРРОЕВ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14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АРРОЕВ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28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5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АРРОЕВ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40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АРРОЕВ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39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АРРОЕВ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29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АРРОЕВ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10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АРРОЕВ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3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АРРОЕВ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АРРОЕВ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5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АРРОЕВ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6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8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АРРОЕВ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7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АРРОЕВ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АРРОЕВ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24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АРРОЕВ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21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8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АРРОЕВ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4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АРРОЕВ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2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8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АРРОЕВ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25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6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АРРОЕВ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31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АРРОЕВ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42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АРРОЕВ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11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АРРОЕВ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17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АРРОЕВ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47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АРРОЕВ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46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АРРОЕВ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48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5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АРРОЕВ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45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7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АРРОЕВ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1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6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АРРОЕВ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30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2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АРРОЕВ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32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АРРОЕВ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41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9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АРРОЕВ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12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АРРОЕВ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13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АРРОЕВ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АРРОЕВ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38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2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АРРОЕВ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37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2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АРРОЕВ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36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АРРОЕВ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АРРОЕВ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44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5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АРРОЕВ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34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8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АРРОЕВ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АРРОЕВ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6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АРРОЕВ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7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АРРОЕВ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8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АРРОЕВ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12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5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АРРОЕВ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АРРОЕВ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АРРОЕВ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5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8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АРРОЕВ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10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3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АРРОЕВ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13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8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АРРОЕВ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00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5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АРРОЕВ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59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4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АРРОЕВ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58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8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АРРОЕВ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60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АРРОЕВ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8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АРРОЕВ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92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АРРОЕВ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81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АРРОЕВ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84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9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АРРОЕВ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80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АРРОЕВ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45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АРРОЕВ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46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АРРОЕВ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01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АРРОЕВ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75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АРРОЕВ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08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АРРОЕВ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7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АРРОЕВ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87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9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АРРОЕВ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41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8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АРРОЕВ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АРРОЕВ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7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АРРОЕВ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7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5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АРРОЕВ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7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АРРОЕВ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88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АРРОЕВ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97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9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АРРОЕВ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51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АРРОЕВ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62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5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АРРОЕВ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57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АРРОЕВ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91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АРРОЕВ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56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АРРОЕВ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81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АРРОЕВ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99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7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АРРОЕВ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02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4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АРРОЕВ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90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АРРОЕВ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71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АРРОЕВ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05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7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АРРОЕВ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72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АРРОЕВ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53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00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АРРОЕВ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78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АРРОЕВ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82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4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АРРОЕВ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70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6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АРРОЕВ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18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9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АРРОЕВ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69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АРРОЕВ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03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8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АРРОЕВ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52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АРРОЕВ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3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АРРОЕВ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24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АРРОЕВ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88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АРРОЕВ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89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АРРОЕВ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27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4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АРРОЕВ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43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6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АРРОЕВ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45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5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АРРОЕВ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93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АРРОЕВ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47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27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АРРОЕВ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АРРОЕВ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55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АРРОЕВ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56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АРРОЕВ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07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АРРОЕВ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74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АРРОЕВ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34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АРРОЕВ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54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АРРОЕВ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9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АРРОЕВ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33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АРРОЕВ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01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6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АРРОЕВ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44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3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АРРОЕВ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66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АРРОЕВ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61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АРРОЕВ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06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9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АРРОЕВ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19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АРРОЕВ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10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52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АРРОЕВ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98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АРРОЕВ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84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АРРОЕВ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42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5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АРРОЕВ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36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АРРОЕВ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99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АРРОЕВ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93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АРРОЕВ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02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АРРОЕВ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63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95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АРРОЕВ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64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5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АРРОЕВ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07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3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АРРОЕВ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43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3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АРРОЕВ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6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АРРОЕВ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35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1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АРРОЕВ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39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АРРОЕВ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62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АРРОЕВ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7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АРРОЕВ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49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АРРОЕВ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61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АРРОЕВ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АРРОЕВ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73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АРРОЕВ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54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9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АРРОЕВ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68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АРРОЕВ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67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АРРОЕВ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83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15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АРРОЕВ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63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4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АРРОЕВ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49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АРРОЕВ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48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АРРОЕВ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47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АРРОЕВ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69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6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АРРОЕВ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23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3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АРРОЕВ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40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АРРОЕВ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2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АРРОЕВ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9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АРРОЕВ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АРРОЕВ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06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9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АРРОЕВ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37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1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АРРОЕВ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2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3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АРРОЕВ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68.35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5.5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ТЕ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ТЕ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2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ТЕ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8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3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ТЕ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3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5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ТЕ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4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.13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.6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38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3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6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6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10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7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24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3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18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21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30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11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3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9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29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7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25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9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15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1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22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9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16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36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7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4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19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37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5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6012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7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8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16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6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29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11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7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14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47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45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2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18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8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17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5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25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23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7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42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43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4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27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19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5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73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3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6010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7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6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1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7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66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9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61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7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83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1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8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8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2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5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2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3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4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4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61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6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63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1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66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8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6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62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6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60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2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64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07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2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78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27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46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28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8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10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2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26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19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8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4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3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3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6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3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2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1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9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0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29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5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6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32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9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45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9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48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7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38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44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20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23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3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2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8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40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7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37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36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26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4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53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3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56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12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59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61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3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55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52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25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4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81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49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8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19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31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14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29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9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30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74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18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16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8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51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7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50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2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64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76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3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34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13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82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7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73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67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6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83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6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65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6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71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7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68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7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69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7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46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78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77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75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5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80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79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8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66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1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62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5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27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2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63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3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28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7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25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6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1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9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29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23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4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30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7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1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29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5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21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4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20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8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27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2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6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25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9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5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31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5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8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2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3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97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98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43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8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3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85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9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4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40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42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9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94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44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3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1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49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8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16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34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8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33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7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96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7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95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3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77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8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78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6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92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91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47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3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35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7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37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53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3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80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9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7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76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4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22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45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9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04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8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00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8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93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87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88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89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38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3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05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2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82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9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83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1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07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2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08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6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55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3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09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10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50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15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8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99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72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9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3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11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6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16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9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10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8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4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18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8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13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9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14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8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20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8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2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7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8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4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3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39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6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4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1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8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0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2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6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6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2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7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9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8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2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7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8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5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4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0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6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9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3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7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9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4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5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2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2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8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7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6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1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9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2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6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1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7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0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5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5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1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0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2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20015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1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7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6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6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3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3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4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9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6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7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8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8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3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1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8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5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4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6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3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8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5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9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4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7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5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9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3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17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3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7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8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22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39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8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5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9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13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4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12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3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03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04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7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24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9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16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30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3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78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5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3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5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7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23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6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70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6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6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21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2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2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5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23037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9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97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86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85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8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87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40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8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98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4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75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4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31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3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05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4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76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06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2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36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8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33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7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32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6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69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3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49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3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4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6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4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5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6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6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9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5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9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9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6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1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3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0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6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4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7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6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6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5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3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5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2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6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2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3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2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4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2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8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8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2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0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2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2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9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1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9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23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9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24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4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28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3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8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01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8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9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29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42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28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7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27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9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8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48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9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27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6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21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11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22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63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5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66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6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65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58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6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57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13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05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2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80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79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7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53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8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06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90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4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29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8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9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91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9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08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10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7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38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4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37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4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41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5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40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03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00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8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01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9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02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5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83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4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62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4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47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2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231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07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6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54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4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43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3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99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2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58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7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00.65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3.2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ЯРСКИ Х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8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ЯРСКИ Х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55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ЯРСКИ Х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56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ЯРСКИ Х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8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ЯРСКИ Х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6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ЛЯРСКИ ХА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60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5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.04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ЕКО АГРО ТРЕЙД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ЕКО АГРО ТРЕЙД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ЕКО АГРО ТРЕЙД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7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5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ЕКО АГРО ТРЕЙД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ЕКО АГРО ТРЕЙД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4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8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ЕКО АГРО ТРЕЙД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5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33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.1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РИЙН ПАРК 2009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20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47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РИЙН ПАРК 2009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24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9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РИЙН ПАРК 2009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21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3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РИЙН ПАРК 2009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25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3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РИЙН ПАРК 2009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34008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9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РИЙН ПАРК 2009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23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4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РИЙН ПАРК 2009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36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РИЙН ПАРК 2009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35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9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РИЙН ПАРК 2009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РИЙН ПАРК 2009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48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РИЙН ПАРК 2009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11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9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РИЙН ПАРК 2009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13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РИЙН ПАРК 2009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14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5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РИЙН ПАРК 2009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29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РИЙН ПАРК 2009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28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6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РИЙН ПАРК 2009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34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3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РИЙН ПАРК 2009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42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РИЙН ПАРК 2009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18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3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РИЙН ПАРК 2009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27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9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РИЙН ПАРК 2009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19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9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РИЙН ПАРК 2009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17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7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РИЙН ПАРК 2009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41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4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РИЙН ПАРК 2009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2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РИЙН ПАРК 2009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3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3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РИЙН ПАРК 2009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9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РИЙН ПАРК 2009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РИЙН ПАРК 2009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15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8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РИЙН ПАРК 2009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7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РИЙН ПАРК 2009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24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4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РИЙН ПАРК 2009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25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4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РИЙН ПАРК 2009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РИЙН ПАРК 2009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26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РИЙН ПАРК 2009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РИЙН ПАРК 2009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28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6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РИЙН ПАРК 2009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29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8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РИЙН ПАРК 2009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23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РИЙН ПАРК 2009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31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РИЙН ПАРК 2009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21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РИЙН ПАРК 2009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14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8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РИЙН ПАРК 2009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29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РИЙН ПАРК 2009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20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РИЙН ПАРК 2009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34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РИЙН ПАРК 2009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РИЙН ПАРК 2009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22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РИЙН ПАРК 2009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РИЙН ПАРК 2009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РИЙН ПАРК 2009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51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РИЙН ПАРК 2009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50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РИЙН ПАРК 2009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31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РИЙН ПАРК 2009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43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2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РИЙН ПАРК 2009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23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31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РИЙН ПАРК 2009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2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9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РИЙН ПАРК 2009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16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6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РИЙН ПАРК 2009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11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4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РИЙН ПАРК 2009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12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РИЙН ПАРК 2009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РИЙН ПАРК 2009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4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РИЙН ПАРК 2009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48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3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РИЙН ПАРК 2009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37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9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РИЙН ПАРК 2009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РИЙН ПАРК 2009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5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8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РИЙН ПАРК 2009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2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РИЙН ПАРК 2009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РИЙН ПАРК 2009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10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3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РИЙН ПАРК 2009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36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"ГРИЙН ПАРК 2009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РИЙН ПАРК 2009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9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РИЙН ПАРК 2009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35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РИЙН ПАРК 2009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РИЙН ПАРК 2009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РИЙН ПАРК 2009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РИЙН ПАРК 2009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4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7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РИЙН ПАРК 2009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РИЙН ПАРК 2009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43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РИЙН ПАРК 2009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РИЙН ПАРК 2009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5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6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РИЙН ПАРК 2009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06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2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РИЙН ПАРК 2009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09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РИЙН ПАРК 2009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РИЙН ПАРК 2009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24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РИЙН ПАРК 2009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07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РИЙН ПАРК 2009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7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8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РИЙН ПАРК 2009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05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5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РИЙН ПАРК 2009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8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РИЙН ПАРК 2009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14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3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РИЙН ПАРК 2009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04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РИЙН ПАРК 2009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11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РИЙН ПАРК 2009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3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5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РИЙН ПАРК 2009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01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2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РИЙН ПАРК 2009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22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4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РИЙН ПАРК 2009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21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4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РИЙН ПАРК 2009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РИЙН ПАРК 2009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4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2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РИЙН ПАРК 2009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02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РИЙН ПАРК 2009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РИЙН ПАРК 2009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11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РИЙН ПАРК 2009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20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РИЙН ПАРК 2009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12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4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РИЙН ПАРК 2009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12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9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РИЙН ПАРК 2009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9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РИЙН ПАРК 2009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РИЙН ПАРК 2009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РИЙН ПАРК 2009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6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РИЙН ПАРК 2009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2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РИЙН ПАРК 2009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4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РИЙН ПАРК 2009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38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РИЙН ПАРК 2009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36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3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РИЙН ПАРК 2009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62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РИЙН ПАРК 2009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39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9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РИЙН ПАРК 2009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РИЙН ПАРК 2009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48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9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РИЙН ПАРК 2009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35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РИЙН ПАРК 2009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РИЙН ПАРК 2009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64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РИЙН ПАРК 2009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42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8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РИЙН ПАРК 2009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41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4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РИЙН ПАРК 2009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47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9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РИЙН ПАРК 2009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61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9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РИЙН ПАРК 2009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41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РИЙН ПАРК 2009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45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7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РИЙН ПАРК 2009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31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2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РИЙН ПАРК 2009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36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РИЙН ПАРК 2009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34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3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РИЙН ПАРК 2009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РИЙН ПАРК 2009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49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6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РИЙН ПАРК 2009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63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РИЙН ПАРК 2009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44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6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РИЙН ПАРК 2009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43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РИЙН ПАРК 2009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28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7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РИЙН ПАРК 2009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32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7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РИЙН ПАРК 2009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22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РИЙН ПАРК 2009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50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3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РИЙН ПАРК 2009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67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7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1.98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.1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ПРЕСТИЖ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18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8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ПРЕСТИЖ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24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99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ПРЕСТИЖ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4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69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ПРЕСТИЖ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33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3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ПРЕСТИЖ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11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7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ПРЕСТИЖ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30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ПРЕСТИЖ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21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ПРЕСТИЖ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13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ПРЕСТИЖ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27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ПРЕСТИЖ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ПРЕСТИЖ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5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ПРЕСТИЖ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ПРЕСТИЖ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20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ПРЕСТИЖ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28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6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ПРЕСТИЖ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1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3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ПРЕСТИЖ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26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ПРЕСТИЖ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60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ПРЕСТИЖ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52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7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ПРЕСТИЖ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51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7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ПРЕСТИЖ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6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8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ПРЕСТИЖ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1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3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ПРЕСТИЖ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19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ПРЕСТИЖ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9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ПРЕСТИЖ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0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8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ПРЕСТИЖ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34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7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ПРЕСТИЖ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4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ПРЕСТИЖ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39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ПРЕСТИЖ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40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8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ПРЕСТИЖ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22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ПРЕСТИЖ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9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ПРЕСТИЖ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10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ПРЕСТИЖ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54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7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ПРЕСТИЖ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32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ПРЕСТИЖ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1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ПРЕСТИЖ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3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ПРЕСТИЖ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8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7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ПРЕСТИЖ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14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ПРЕСТИЖ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6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ПРЕСТИЖ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25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ПРЕСТИЖ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38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ПРЕСТИЖ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37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ПРЕСТИЖ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5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ПРЕСТИЖ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ПРЕСТИЖ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59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ПРЕСТИЖ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6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ПРЕСТИЖ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ПРЕСТИЖ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2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4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ПРЕСТИЖ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58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ПРЕСТИЖ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68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ПРЕСТИЖ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35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8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ПРЕСТИЖ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67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2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ПРЕСТИЖ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ПРЕСТИЖ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ПРЕСТИЖ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41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ПРЕСТИЖ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36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7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0.78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.2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ТАНТИН ИВАНОВ КОЛА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ТАНТИН ИВАНОВ КОЛА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ТАНТИН ИВАНОВ КОЛА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19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ТАНТИН ИВАНОВ КОЛА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8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4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ТАНТИН ИВАНОВ КОЛА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19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4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ТАНТИН ИВАНОВ КОЛА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ТАНТИН ИВАНОВ КОЛА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40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8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ТАНТИН ИВАНОВ КОЛА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ТАНТИН ИВАНОВ КОЛА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37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6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.48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.7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tLeast" w:line="25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5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5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5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5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5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exact" w:line="249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</w:rPr>
        <w:t xml:space="preserve">Споразумение за задълженията за плащане за земите </w:t>
      </w:r>
      <w:r>
        <w:rPr>
          <w:rFonts w:cs="Times New Roman"/>
          <w:b/>
          <w:bCs/>
        </w:rPr>
        <w:t xml:space="preserve">по чл. 37в, ал. 3, т. 2 от ЗСПЗЗ за стопанската 2017/2018 година за землището на </w:t>
      </w:r>
      <w:r>
        <w:rPr>
          <w:rFonts w:cs="Times New Roman"/>
          <w:b/>
          <w:sz w:val="22"/>
          <w:szCs w:val="22"/>
        </w:rPr>
        <w:t>с. Равна гора,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ЕКАТТЕ 61128, общ.Аврен,  област Варна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8843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атец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АРРОЕВ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ЕЛЯЗКА ЖЕЛЯЗК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АРРОЕВ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ЛТА ПЕТРОВА ДОБР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АРРОЕВ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ЕНА ПЕТАКИНОВА ХРИС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АРРОЕВ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ЛЕНТИН АСЕНОВ КОЛ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АРРОЕВ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ЕЛЯЗКО СТАН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АРРОЕВ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СТАСИЯ ДИМИТР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АРРОЕВ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ЙОРД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АРРОЕВ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ЕДЕ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АРРОЕВ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КА ВЕЛИК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АРРОЕВ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ВОР НЕДЕЛЧЕВ ЯН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АРРОЕВ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УЛ ХАУС-1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АРРОЕВ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АННА ЙОРДАНОВА ДУШ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АРРОЕВ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ЕЛКО ХРИСТ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АРРОЕВ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О БОЖИДАРОВ БОЖ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АРРОЕВ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АРРОЕВ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АРРОЕВ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АРРОЕВ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АРРОЕВ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МЕН МАРИН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АРРОЕВ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Я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АРРОЕВ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КО ИВАНО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АРРОЕВ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ГЕОРГИЕ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АРРОЕВ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ВАСИЛЕВ КИР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АРРОЕВ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ЯНАКИЕВ М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АРРОЕВ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МАТ МИТЕВ КУР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АРРОЕВ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КА ПЕТРО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АРРОЕВ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А ДОБРЕВА АНД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АРРОЕВ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ИКО НАЙДЕ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5.5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37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ТЕ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ЙЛО СВИЛЕНОВ РАД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.6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0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ХРИСТ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МАТ МИТЕВ КУР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ОРИОН ИНВЕСТМЪН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2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ЕКО АГРО ТРЕЙД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ЙЛО СВИЛЕНОВ РАД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ЕКО АГРО ТРЕЙД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ОРИОН ИНВЕСТМЪН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ЕКО АГРО ТРЕЙД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АТАНАС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.1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9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РИЙН ПАРК 2009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НЕДЕЛЧЕВА ВЕЛ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РИЙН ПАРК 2009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ЙОРД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РИЙН ПАРК 2009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АКИ ПАНАЙОТОВ СТ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РИЙН ПАРК 2009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КА КИРОВА СТ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РИЙН ПАРК 2009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КО КИРЕКОВ ВЕЛИ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РИЙН ПАРК 2009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.А.КОНТЕАТИС ЕНД САНСОВЕРСИЙЗ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РИЙН ПАРК 2009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ЕЛЯЗА КИРЯК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РИЙН ПАРК 2009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МЕН МАРИН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РИЙН ПАРК 2009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НА ДИМИТРОВА АТАНАС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РИЙН ПАРК 2009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АНА АГРОКРЕДИТ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РИЙН ПАРК 2009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РИНКА СТЕФА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РИЙН ПАРК 2009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ЛЧО ПЕНЧЕ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РИЙН ПАРК 2009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ЙКА ДИМИТРОВА ДАП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РИЙН ПАРК 2009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ЙКА ДИМИТРОВА ДАП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РИЙН ПАРК 2009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АНА АГРОКРЕДИТ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РИЙН ПАРК 2009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ЙКА ПЕТРО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РИЙН ПАРК 2009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ТАНТИН ИВАНОВ КОЛ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РИЙН ПАРК 2009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АФИМ ПЕТРОВ ХРИСТОВ И АНКА Т Х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РИЙН ПАРК 2009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И КОЛ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РИЙН ПАРК 2009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ЧИЯ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РИЙН ПАРК 2009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БОЕВ ЯН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РИЙН ПАРК 2009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ИНА ГЕОРГИЕ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РИЙН ПАРК 2009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СИМ и РО-ЙОРДАН ПАВЛ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РИЙН ПАРК 2009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ОБОЛЕН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РИЙН ПАРК 2009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АНА АГРОКРЕДИТ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РИЙН ПАРК 2009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О МИТ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РИЙН ПАРК 2009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КОСТ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РИЙН ПАРК 2009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ЕН ПАВЛОВ КОСТАД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РИЙН ПАРК 2009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Ю СТОЯНОВ НЕД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РИЙН ПАРК 2009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ЧО ВАСИЛЕ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РИЙН ПАРК 2009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ЯН СТЕФ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РИЙН ПАРК 2009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Я ЙОРДАНОВА РИЖ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РИЙН ПАРК 2009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АТАНАС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РИЙН ПАРК 2009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ИКО НАЙДЕ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РИЙН ПАРК 2009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САНА ПЕТРОВА СТАТ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РИЙН ПАРК 2009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ЯНАК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РИЙН ПАРК 2009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КА ДИМИТРОВА КАЛУ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РИЙН ПАРК 2009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ПЕТКОВ ЕД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РИЙН ПАРК 2009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ИКО НЕДЕЛЧЕ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РИЙН ПАРК 2009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ОСТОЛ СЛАВОВ КАЛ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РИЙН ПАРК 2009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ЕН ПАВЛОВ КОСТАД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РИЙН ПАРК 2009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 ЯНЕВ Ч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РИЙН ПАРК 2009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РА АПОСТОЛ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РИЙН ПАРК 2009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8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2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МЕН МАРИН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РИЙН ПАРК 2009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АНА АГРОКРЕДИТ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РИЙН ПАРК 2009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ЙКА ДИМИТРОВА ДАП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РИЙН ПАРК 2009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ЕН КИРИЛОВ СЛАВ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РИЙН ПАРК 2009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РИНА ГОСПОДИН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РИЙН ПАРК 2009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ЛИНА КИРИЛОВА СТО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РИЙН ПАРК 2009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ЕЛЯЗКО СТАН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РИЙН ПАРК 2009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ДИМИТРО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РИЙН ПАРК 2009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ЕЛЯЗКО ИВАН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РИЙН ПАРК 2009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КА КИРОВА СТ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РИЙН ПАРК 2009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ПЕ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РИЙН ПАРК 2009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ТАНТИН ДРАГОСТИНОВ Б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РИЙН ПАРК 2009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ЕНЕТА ДИМИТРОВА АНАСТ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РИЙН ПАРК 2009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ЕНЕТА ДИМИТРОВА АНАСТ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РИЙН ПАРК 2009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ЯНАК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РИЙН ПАРК 2009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КО ИВАНО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РИЙН ПАРК 2009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НИКОЛ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РИЙН ПАРК 2009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ЕЖАНА КОСТОВА КИР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РИЙН ПАРК 2009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9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8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ПОП ГРИГ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РИЙН ПАРК 2009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О НЕШЕВ ЦА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РИЙН ПАРК 2009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И КОЛ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РИЙН ПАРК 2009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Я ЕМИЛ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РИЙН ПАРК 2009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А ДОБРЕВА АНД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РИЙН ПАРК 2009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ЛЕРИ ПЕТР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9.2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81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ПРЕСТИЖ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РОЕНЖИНИРИНГ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ПРЕСТИЖ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ХРИСТО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ПРЕСТИЖ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СИМ и РО-ЙОРДАН ПАВЛ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ПРЕСТИЖ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ЧО СЛАВЧЕ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ПРЕСТИЖ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О МИТ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ПРЕСТИЖ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ОБОЛЕН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ПРЕСТИЖ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КАБЪЛ"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ПРЕСТИЖ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КА КИРОВА СТ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ПРЕСТИЖ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ТАНТИН ВАСИЛ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ПРЕСТИЖ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НА ГЕОРГИЕ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ПРЕСТИЖ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И ДИМИТР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ПРЕСТИЖ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ВАСИЛЕВ КИР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ПРЕСТИЖ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НА ЯНЧЕВА НЕД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ПРЕСТИЖ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АНЛОГИСТИК" EOO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ПРЕСТИЖ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ЧО СЛАВЧЕ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ПРЕСТИЖ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А ДОБРЕВА АНД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ПРЕСТИЖ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ИВ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ПРЕСТИЖ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ИКО КИРЯКО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ПРЕСТИЖ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ИНКА АЛЕКСАНДР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ПРЕСТИЖ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ЙОРД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ПРЕСТИЖ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ГЕОРГИ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ПРЕСТИЖ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АНЛОГИСТИК" EOO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ПРЕСТИЖ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ДОНЧЕВ ДАРАК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ПРЕСТИЖ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КА ДЕМИР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ПРЕСТИЖ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ПЕТР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ПРЕСТИЖ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ДЕЖДА НИКОЛ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ПРЕСТИЖ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АНКА НИКОЛ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ПРЕСТИЖ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РИЧКА ДИМОВА МИТ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ПРЕСТИЖ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РИСТАЛ 2005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ПРЕСТИЖ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КА ЖЕЛЯЗКОВА С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ПРЕСТИЖ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ПЕТ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ПРЕСТИЖ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ГОР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ПРЕСТИЖ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И КОЛ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ПРЕСТИЖ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МИХАЙЛ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ПРЕСТИЖ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ТОНИЯ СТЕФАНО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ПРЕСТИЖ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ОЯН ГЕНОВ БА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ПРЕСТИЖ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 ЛЪ БИЖУ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ПРЕСТИЖ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БОРИСО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ПРЕСТИЖ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АТАНАС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ПРЕСТИЖ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КОЛ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ПРЕСТИЖ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ТОДОРОВ ДОКУЛ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ПРЕСТИЖ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КА СТАНЕВА КУЗ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ПРЕСТИЖ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А ДОБРЕВА 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ПРЕСТИЖ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ГОР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ПРЕСТИЖ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А АНДО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ПРЕСТИЖ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ЕЧКА ТОДОР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7.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2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ТАНТИН ИВАНОВ КОЛА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ТАНТИН ИВАНОВ КОЛА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РА РОЕ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ТАНТИН ИВАНОВ КОЛА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ИНА ГЕОРГИЕ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ТАНТИН ИВАНОВ КОЛА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НИКОЛОВ ЦАРИГРАД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.7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2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56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color w:val="000000"/>
          <w:spacing w:val="4"/>
          <w:sz w:val="22"/>
          <w:szCs w:val="22"/>
        </w:rPr>
        <w:t xml:space="preserve">           </w:t>
      </w:r>
      <w:r>
        <w:rPr>
          <w:rFonts w:cs="Times New Roman"/>
          <w:color w:val="000000"/>
          <w:spacing w:val="4"/>
          <w:sz w:val="22"/>
          <w:szCs w:val="22"/>
        </w:rPr>
        <w:t xml:space="preserve">Средното  рентно  плащане за землищата на община Варна,съгласно параграф 2е от ЗСПЗЗ е определено от комисия, назначена със </w:t>
      </w:r>
      <w:r>
        <w:rPr>
          <w:rFonts w:cs="Times New Roman"/>
          <w:spacing w:val="4"/>
          <w:sz w:val="22"/>
          <w:szCs w:val="22"/>
        </w:rPr>
        <w:t xml:space="preserve">Заповед </w:t>
      </w:r>
      <w:r>
        <w:rPr>
          <w:rFonts w:cs="Times New Roman"/>
          <w:sz w:val="22"/>
          <w:szCs w:val="22"/>
        </w:rPr>
        <w:t>№ РД17-10-77/20.02.2017г</w:t>
      </w:r>
      <w:r>
        <w:rPr>
          <w:rFonts w:cs="Times New Roman"/>
          <w:spacing w:val="4"/>
          <w:sz w:val="22"/>
          <w:szCs w:val="22"/>
        </w:rPr>
        <w:t xml:space="preserve">. на  Директора на ОД "Земеделие" -  Варна.  Съгласно  доклад  от  20.02.2017 г.  </w:t>
      </w:r>
      <w:r>
        <w:rPr>
          <w:rFonts w:cs="Times New Roman"/>
          <w:b/>
          <w:spacing w:val="4"/>
          <w:sz w:val="22"/>
          <w:szCs w:val="22"/>
        </w:rPr>
        <w:t>за  землището на с. Равна гора</w:t>
      </w:r>
      <w:r>
        <w:rPr>
          <w:rFonts w:cs="Times New Roman"/>
          <w:spacing w:val="4"/>
          <w:sz w:val="22"/>
          <w:szCs w:val="22"/>
        </w:rPr>
        <w:t>, ЕКАТТЕ  61128, комисията определи средно годишно рентно</w:t>
      </w:r>
      <w:r>
        <w:rPr>
          <w:rFonts w:cs="Times New Roman"/>
          <w:color w:val="000000"/>
          <w:spacing w:val="4"/>
          <w:sz w:val="22"/>
          <w:szCs w:val="22"/>
        </w:rPr>
        <w:t xml:space="preserve"> плащане за отглеждане на  едногодишни  полски култури </w:t>
      </w:r>
      <w:r>
        <w:rPr>
          <w:rFonts w:cs="Times New Roman"/>
          <w:b/>
          <w:color w:val="000000"/>
          <w:spacing w:val="4"/>
          <w:sz w:val="22"/>
          <w:szCs w:val="22"/>
        </w:rPr>
        <w:t xml:space="preserve">в размер на  </w:t>
      </w:r>
      <w:r>
        <w:rPr>
          <w:rFonts w:cs="Times New Roman"/>
          <w:b/>
          <w:spacing w:val="4"/>
          <w:sz w:val="22"/>
          <w:szCs w:val="22"/>
        </w:rPr>
        <w:t>25.00</w:t>
      </w:r>
      <w:r>
        <w:rPr>
          <w:rFonts w:cs="Times New Roman"/>
          <w:b/>
          <w:color w:val="000000"/>
          <w:spacing w:val="4"/>
          <w:sz w:val="22"/>
          <w:szCs w:val="22"/>
        </w:rPr>
        <w:t xml:space="preserve"> лв./дка.</w:t>
      </w:r>
      <w:r>
        <w:rPr>
          <w:rFonts w:cs="Times New Roman"/>
          <w:b/>
          <w:sz w:val="20"/>
          <w:szCs w:val="20"/>
          <w:lang w:eastAsia="bg-BG"/>
        </w:rPr>
        <w:t xml:space="preserve">                                                      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autoSpaceDE w:val="false"/>
        <w:ind w:firstLine="480"/>
        <w:jc w:val="both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* Забележка : </w:t>
      </w:r>
      <w:r>
        <w:rPr>
          <w:rFonts w:cs="Times New Roman"/>
          <w:b/>
          <w:i/>
          <w:sz w:val="22"/>
          <w:szCs w:val="22"/>
        </w:rPr>
        <w:t xml:space="preserve">Имоти, за които са налице условията на чл.37в.ал.10 от ЗСПЗЗ за сключване на едногодишен договор по искане на ползвателя на масива, отправено съответно до Директора на ОД”Земеделие”-Варна - за земите от ДПФ и до Кмета на Общината – за земите </w:t>
      </w:r>
    </w:p>
    <w:p>
      <w:pPr>
        <w:pStyle w:val="Normal"/>
        <w:widowControl w:val="false"/>
        <w:autoSpaceDE w:val="false"/>
        <w:jc w:val="both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  <w:t>от ОПФ:</w:t>
      </w:r>
    </w:p>
    <w:p>
      <w:pPr>
        <w:pStyle w:val="Normal"/>
        <w:widowControl w:val="false"/>
        <w:autoSpaceDE w:val="false"/>
        <w:jc w:val="both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 xml:space="preserve">-   В масивите на ползвателя </w:t>
      </w:r>
      <w:r>
        <w:rPr>
          <w:rFonts w:cs="Times New Roman" w:ascii="All Times New Roman;Times New Roman" w:hAnsi="All Times New Roman;Times New Roman"/>
          <w:b/>
          <w:bCs/>
          <w:sz w:val="22"/>
          <w:szCs w:val="22"/>
          <w:lang w:val="ru-RU"/>
        </w:rPr>
        <w:t>"ГРИЙН ПАРК 2009" ООД</w:t>
      </w:r>
      <w:r>
        <w:rPr>
          <w:rFonts w:cs="Times New Roman"/>
          <w:sz w:val="22"/>
          <w:szCs w:val="22"/>
          <w:lang w:val="ru-RU"/>
        </w:rPr>
        <w:t xml:space="preserve"> има имоти от </w:t>
      </w:r>
      <w:r>
        <w:rPr>
          <w:rFonts w:cs="Times New Roman"/>
          <w:b/>
          <w:sz w:val="22"/>
          <w:szCs w:val="22"/>
          <w:lang w:val="ru-RU"/>
        </w:rPr>
        <w:t>ДПФ</w:t>
      </w:r>
      <w:r>
        <w:rPr>
          <w:rFonts w:cs="Times New Roman"/>
          <w:sz w:val="22"/>
          <w:szCs w:val="22"/>
          <w:lang w:val="ru-RU"/>
        </w:rPr>
        <w:t>, които не могат  да се обособят в самостоятелни  масиви и за тях  няма  сключени договори за наем, както следва:</w:t>
      </w:r>
    </w:p>
    <w:tbl>
      <w:tblPr>
        <w:tblW w:w="93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7"/>
        <w:gridCol w:w="1133"/>
        <w:gridCol w:w="1133"/>
        <w:gridCol w:w="3060"/>
        <w:gridCol w:w="2949"/>
      </w:tblGrid>
      <w:tr>
        <w:trPr>
          <w:trHeight w:val="52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Имот № по КВ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Обработваема площ (дк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Площ/дка по КВ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Ползвате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Собственост</w:t>
            </w:r>
          </w:p>
        </w:tc>
      </w:tr>
      <w:tr>
        <w:trPr>
          <w:trHeight w:val="18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.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ГРИЙН ПАРК 2009” ООД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17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О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7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rFonts w:cs="Times New Roman"/>
          <w:sz w:val="22"/>
          <w:szCs w:val="22"/>
        </w:rPr>
        <w:t xml:space="preserve">В масивите на ползвателите </w:t>
      </w:r>
      <w:r>
        <w:rPr>
          <w:rFonts w:cs="Times New Roman" w:ascii="All Times New Roman;Times New Roman" w:hAnsi="All Times New Roman;Times New Roman"/>
          <w:b/>
          <w:bCs/>
          <w:sz w:val="22"/>
          <w:szCs w:val="22"/>
          <w:lang w:val="ru-RU"/>
        </w:rPr>
        <w:t>има</w:t>
      </w:r>
      <w:r>
        <w:rPr>
          <w:rFonts w:cs="Times New Roman"/>
          <w:sz w:val="22"/>
          <w:szCs w:val="22"/>
        </w:rPr>
        <w:t xml:space="preserve">  имоти от </w:t>
      </w:r>
      <w:r>
        <w:rPr>
          <w:rFonts w:cs="Times New Roman"/>
          <w:b/>
          <w:sz w:val="22"/>
          <w:szCs w:val="22"/>
        </w:rPr>
        <w:t>ОПФ</w:t>
      </w:r>
      <w:r>
        <w:rPr>
          <w:rFonts w:cs="Times New Roman"/>
          <w:sz w:val="22"/>
          <w:szCs w:val="22"/>
        </w:rPr>
        <w:t xml:space="preserve">, които не могат  да се обособят в самостоятелни  масиви и за тях  няма  сключени договори за </w:t>
      </w:r>
      <w:r>
        <w:rPr/>
        <w:t>наем.</w:t>
      </w:r>
    </w:p>
    <w:tbl>
      <w:tblPr>
        <w:tblW w:w="93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7"/>
        <w:gridCol w:w="1133"/>
        <w:gridCol w:w="1133"/>
        <w:gridCol w:w="3060"/>
        <w:gridCol w:w="2949"/>
      </w:tblGrid>
      <w:tr>
        <w:trPr>
          <w:trHeight w:val="52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Имот № по КВ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Обработваема площ (дк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Площ/дка по КВ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Ползвате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Собственост</w:t>
            </w:r>
          </w:p>
        </w:tc>
      </w:tr>
      <w:tr>
        <w:trPr>
          <w:trHeight w:val="18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5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2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АР РОЕВ ЕООД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АВРЕН</w:t>
            </w:r>
          </w:p>
        </w:tc>
      </w:tr>
      <w:tr>
        <w:trPr>
          <w:trHeight w:val="17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8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АРРОЕВ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АВРЕН</w:t>
            </w:r>
          </w:p>
        </w:tc>
      </w:tr>
      <w:tr>
        <w:trPr>
          <w:trHeight w:val="17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6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  ЕЛИТ ЕНЕРДЖИ ООД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АВРЕН</w:t>
            </w:r>
          </w:p>
        </w:tc>
      </w:tr>
      <w:tr>
        <w:trPr>
          <w:trHeight w:val="17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7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5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  ЕЛИТ ЕНЕРДЖИ ООД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АВРЕН</w:t>
            </w:r>
          </w:p>
        </w:tc>
      </w:tr>
      <w:tr>
        <w:trPr>
          <w:trHeight w:val="17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9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  ЕЛИТ ЕНЕРДЖИ ООД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АВРЕН</w:t>
            </w:r>
          </w:p>
        </w:tc>
      </w:tr>
      <w:tr>
        <w:trPr>
          <w:trHeight w:val="17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3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  ЕЛИТ ЕНЕРДЖИ ООД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АВРЕН</w:t>
            </w:r>
          </w:p>
        </w:tc>
      </w:tr>
      <w:tr>
        <w:trPr>
          <w:trHeight w:val="17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.3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  ЕЛИТ ЕНЕРДЖИ ООД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АВРЕН</w:t>
            </w:r>
          </w:p>
        </w:tc>
      </w:tr>
      <w:tr>
        <w:trPr>
          <w:trHeight w:val="17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.8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  ЕЛИТ ЕНЕРДЖИ ООД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АВРЕН</w:t>
            </w:r>
          </w:p>
        </w:tc>
      </w:tr>
      <w:tr>
        <w:trPr>
          <w:trHeight w:val="17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.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ЙН ПАРК ЕООД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АВРЕН</w:t>
            </w:r>
          </w:p>
        </w:tc>
      </w:tr>
      <w:tr>
        <w:trPr>
          <w:trHeight w:val="17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4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4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.0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ЙН ПАРК ЕООД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АВРЕН</w:t>
            </w:r>
          </w:p>
        </w:tc>
      </w:tr>
      <w:tr>
        <w:trPr>
          <w:trHeight w:val="17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8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ЙН ПАРК ЕООД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АВРЕН</w:t>
            </w:r>
          </w:p>
        </w:tc>
      </w:tr>
      <w:tr>
        <w:trPr>
          <w:trHeight w:val="17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6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ЙН ПАРК ЕООД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АВРЕН</w:t>
            </w:r>
          </w:p>
        </w:tc>
      </w:tr>
      <w:tr>
        <w:trPr>
          <w:trHeight w:val="17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8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.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ПРЕСТИЖ ЕООД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АВРЕН</w:t>
            </w:r>
          </w:p>
        </w:tc>
      </w:tr>
      <w:tr>
        <w:trPr>
          <w:trHeight w:val="17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3.0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АР РОЕВ ЕООД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ДЕНТИФИЦИРАН С -К</w:t>
            </w:r>
          </w:p>
        </w:tc>
      </w:tr>
      <w:tr>
        <w:trPr>
          <w:trHeight w:val="17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.5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 ЕЛИТ ЕНЕРДЖИ ООД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ИДЕНТИФИЦИРАН С 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17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 ЕЛИТ ЕНЕРДЖИ ООД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ДЕНТИФИЦИРАН С –К</w:t>
            </w:r>
          </w:p>
        </w:tc>
      </w:tr>
      <w:tr>
        <w:trPr>
          <w:trHeight w:val="17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8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0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 ЕЛИТ ЕНЕРДЖИ ООД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ДЕНТИФИЦИРАН С –К</w:t>
            </w:r>
          </w:p>
        </w:tc>
      </w:tr>
      <w:tr>
        <w:trPr>
          <w:trHeight w:val="17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3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ЙН ПАРК ЕООД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ДЕНТИФИЦИРАН С -К</w:t>
            </w:r>
          </w:p>
        </w:tc>
      </w:tr>
      <w:tr>
        <w:trPr>
          <w:trHeight w:val="17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О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.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3.3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/>
      </w:pPr>
      <w:r>
        <w:rPr>
          <w:rFonts w:cs="Times New Roman"/>
          <w:color w:val="000000"/>
          <w:spacing w:val="4"/>
        </w:rPr>
        <w:t xml:space="preserve">        </w:t>
      </w:r>
      <w:r>
        <w:rPr>
          <w:rFonts w:cs="Times New Roman"/>
          <w:color w:val="000000"/>
          <w:spacing w:val="4"/>
        </w:rPr>
        <w:t xml:space="preserve">Неразделна част от заповедта е и карта за разпределянето на масивите за ползване в землището на </w:t>
      </w:r>
      <w:r>
        <w:rPr>
          <w:rFonts w:cs="Times New Roman"/>
          <w:b/>
          <w:spacing w:val="4"/>
          <w:sz w:val="22"/>
          <w:szCs w:val="22"/>
        </w:rPr>
        <w:t>с.Равна гора</w:t>
      </w:r>
      <w:r>
        <w:rPr>
          <w:rFonts w:cs="Times New Roman"/>
          <w:spacing w:val="4"/>
          <w:sz w:val="22"/>
          <w:szCs w:val="22"/>
        </w:rPr>
        <w:t>, ЕКАТТЕ  61128,</w:t>
      </w:r>
      <w:r>
        <w:rPr>
          <w:rFonts w:cs="Times New Roman"/>
          <w:color w:val="000000"/>
          <w:spacing w:val="4"/>
        </w:rPr>
        <w:t>общ. Аврен, обл.Варна.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rFonts w:cs="Times New Roman"/>
        </w:rPr>
        <w:t xml:space="preserve">         </w:t>
      </w:r>
      <w:r>
        <w:rPr>
          <w:rFonts w:cs="Times New Roman"/>
        </w:rPr>
        <w:t xml:space="preserve">Въвод във владение в определените за ползване масиви или части от тях се извършва при условията и по реда на чл.37в, ал.7 и ал.8 ЗСПЗЗ, като дължимите суми за ползване на земите по чл.37в, ал.3, т.2 за землището на </w:t>
      </w:r>
      <w:r>
        <w:rPr>
          <w:rFonts w:cs="Times New Roman"/>
          <w:b/>
          <w:spacing w:val="4"/>
          <w:sz w:val="22"/>
          <w:szCs w:val="22"/>
        </w:rPr>
        <w:t>с. Равна гора</w:t>
      </w:r>
      <w:r>
        <w:rPr>
          <w:rFonts w:cs="Times New Roman"/>
          <w:spacing w:val="4"/>
          <w:sz w:val="22"/>
          <w:szCs w:val="22"/>
        </w:rPr>
        <w:t>, ЕКАТТЕ  61128,</w:t>
      </w:r>
      <w:r>
        <w:rPr>
          <w:rFonts w:cs="Times New Roman"/>
          <w:color w:val="000000"/>
          <w:spacing w:val="4"/>
        </w:rPr>
        <w:t>общ. Аврен, обл.Варна</w:t>
      </w:r>
      <w:r>
        <w:rPr>
          <w:rFonts w:cs="Times New Roman"/>
        </w:rPr>
        <w:t xml:space="preserve"> се заплащат от съответния ползвател по депозитна сметка на Областна Дирекция “Земеделие“- гр.Варна:</w:t>
      </w:r>
    </w:p>
    <w:p>
      <w:pPr>
        <w:pStyle w:val="Normal"/>
        <w:tabs>
          <w:tab w:val="clear" w:pos="720"/>
          <w:tab w:val="left" w:pos="1800" w:leader="none"/>
        </w:tabs>
        <w:ind w:firstLine="216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20"/>
          <w:tab w:val="left" w:pos="1800" w:leader="none"/>
        </w:tabs>
        <w:ind w:firstLine="21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Банка: Уни Кредит Булбанк</w:t>
      </w:r>
    </w:p>
    <w:p>
      <w:pPr>
        <w:pStyle w:val="Normal"/>
        <w:tabs>
          <w:tab w:val="clear" w:pos="720"/>
          <w:tab w:val="left" w:pos="1800" w:leader="none"/>
        </w:tabs>
        <w:ind w:firstLine="21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Банков код: UNCRBGSF</w:t>
      </w:r>
    </w:p>
    <w:p>
      <w:pPr>
        <w:pStyle w:val="Normal"/>
        <w:tabs>
          <w:tab w:val="clear" w:pos="720"/>
          <w:tab w:val="left" w:pos="1800" w:leader="none"/>
        </w:tabs>
        <w:ind w:firstLine="21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Банкова сметка (IBAN): BG 35 UNCR  7000 3319 7231 72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cs="Times New Roman"/>
          <w:b/>
          <w:b/>
          <w:color w:val="FF0000"/>
          <w:sz w:val="22"/>
          <w:szCs w:val="22"/>
          <w:lang w:val="ru-RU"/>
        </w:rPr>
      </w:pPr>
      <w:r>
        <w:rPr>
          <w:rFonts w:cs="Times New Roman"/>
          <w:b/>
          <w:color w:val="FF0000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/>
          <w:sz w:val="22"/>
          <w:szCs w:val="22"/>
          <w:lang w:val="ru-RU"/>
        </w:rPr>
        <w:tab/>
        <w:tab/>
        <w:t>Имотите – полски пътища, които попадат в масивите за ползване са описани в приложение № 1 към заповедта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</w:rPr>
        <w:t xml:space="preserve">Съгласно чл.37в, ал.16 от ЗСПЗЗ и чл.75б от ППЗСПЗЗ, след влизането в сила на заповедта по </w:t>
      </w:r>
      <w:hyperlink r:id="rId4">
        <w:r>
          <w:rPr>
            <w:rStyle w:val="InternetLink"/>
            <w:rFonts w:cs="Times New Roman"/>
            <w:color w:val="000000"/>
            <w:sz w:val="22"/>
            <w:szCs w:val="22"/>
          </w:rPr>
          <w:t>чл. 37в, ал. 4 ЗСПЗЗ</w:t>
        </w:r>
      </w:hyperlink>
      <w:r>
        <w:rPr>
          <w:rFonts w:cs="Times New Roman"/>
          <w:sz w:val="22"/>
          <w:szCs w:val="22"/>
        </w:rPr>
        <w:t xml:space="preserve"> ползвателят на съответния масив може да подаде заявление до председателя на комисията по </w:t>
      </w:r>
      <w:hyperlink r:id="rId5">
        <w:r>
          <w:rPr>
            <w:rStyle w:val="InternetLink"/>
            <w:rFonts w:cs="Times New Roman"/>
            <w:color w:val="000000"/>
            <w:sz w:val="22"/>
            <w:szCs w:val="22"/>
          </w:rPr>
          <w:t>чл. 37в, ал. 1 ЗСПЗЗ</w:t>
        </w:r>
      </w:hyperlink>
      <w:r>
        <w:rPr>
          <w:rFonts w:cs="Times New Roman"/>
          <w:sz w:val="22"/>
          <w:szCs w:val="22"/>
        </w:rPr>
        <w:t xml:space="preserve"> за предоставяне на проектираните в плана за земеразделяне полски пътища, които не са необходими за осигуряване на пътен достъп до имотите, както и напоителни канали, които не функционират.</w:t>
      </w:r>
    </w:p>
    <w:p>
      <w:pPr>
        <w:pStyle w:val="NormalWeb"/>
        <w:ind w:firstLine="720"/>
        <w:rPr/>
      </w:pPr>
      <w:r>
        <w:rPr>
          <w:color w:val="000000"/>
          <w:sz w:val="22"/>
          <w:szCs w:val="22"/>
        </w:rPr>
        <w:t xml:space="preserve">Въз основа на подадените заявления за предоставяне на имотите – полски пътища директорът на областната дирекция "Земеделие" подава искане до общинския съвет за предоставяне на имотите – полски пътища, по реда на </w:t>
      </w:r>
      <w:hyperlink r:id="rId6">
        <w:r>
          <w:rPr>
            <w:rStyle w:val="InternetLink"/>
            <w:color w:val="000000"/>
            <w:sz w:val="22"/>
            <w:szCs w:val="22"/>
          </w:rPr>
          <w:t>чл. 37в, ал. 16 ЗСПЗЗ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Web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щинският съвет приема решение в едномесечен срок от подаване на искането. В 7-дневен срок от влизането в сила на решението кметът издава заповед, която се публикува на интернет страницата на общината. В едномесечен срок от издаване на заповедта ползвателите внасят по банкова сметка на общината сумата за определените за ползване полски пътища и сключват договори за съответната стопанска година с кмета на общината. Когато в едномесечен срок от искането общинският съвет не е приел решение, директорът на областната дирекция "Земеделие" определя със заповед цена на имотите – полски пътища, в размер на средното годишно рентно плащане за землището. Заповедта се обявява в кметството и в сградата на общинската служба по земеделие и се публикува на интернет страницата на общината и на съответната областна дирекция "Земеделие". Въз основа на заповедта ползвателите внасят сумата по банкова сметка на общината в едномесечен срок от издаването й. </w:t>
      </w:r>
    </w:p>
    <w:p>
      <w:pPr>
        <w:pStyle w:val="NormalWeb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звателят, на който са предоставени полските пътища, осигурява достъп до имотите, декларирани и заявени за ползване в реални граници през следващата стопанска година.</w:t>
      </w:r>
    </w:p>
    <w:p>
      <w:pPr>
        <w:pStyle w:val="NormalWeb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ъз основа на подадените заявления за предоставяне на имотите – напоителни канали, директорът на областната дирекция "Земеделие" подава до собственика на съоръжението искане за предоставяне на напоителни канали, които не функционират, по цена в размер на средното годишно рентно плащане за землището. В едномесечен срок от получаването на искането собственикът на съоръжението представя на директора на областната дирекция "Земеделие" писмено съгласие, към което прилага документ, удостоверяващ, че напоителните канали не функционират, и отправя предложение до ползвателя на масива за сключване на договор за имота. </w:t>
      </w:r>
    </w:p>
    <w:p>
      <w:pPr>
        <w:pStyle w:val="NormalWeb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едномесечен срок от получаването на предложението, ползвателите сключват договори за съответната стопанска година със собственика на съоръжението и заплащат сумата за ползване на напоителните канали.</w:t>
      </w:r>
    </w:p>
    <w:p>
      <w:pPr>
        <w:pStyle w:val="NormalWeb"/>
        <w:ind w:firstLine="720"/>
        <w:rPr/>
      </w:pPr>
      <w:r>
        <w:rPr>
          <w:color w:val="000000"/>
          <w:sz w:val="22"/>
          <w:szCs w:val="22"/>
        </w:rPr>
        <w:t xml:space="preserve">Ползвателите на предоставените по този ред имоти – полски пътища и напоителни канали могат да кандидатстват за подпомагане по реда на </w:t>
      </w:r>
      <w:hyperlink r:id="rId7">
        <w:r>
          <w:rPr>
            <w:rStyle w:val="InternetLink"/>
            <w:color w:val="000000"/>
            <w:sz w:val="22"/>
            <w:szCs w:val="22"/>
          </w:rPr>
          <w:t>Закона за подпомагане на земеделските производители</w:t>
        </w:r>
      </w:hyperlink>
      <w:r>
        <w:rPr>
          <w:color w:val="000000"/>
          <w:sz w:val="22"/>
          <w:szCs w:val="22"/>
        </w:rPr>
        <w:t>, при условие че е извършено плащане в 3-месечен срок от възникването на правното основание за ползване на имотите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rFonts w:cs="Times New Roman"/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 xml:space="preserve">Съгласно чл.37в, ал.7 от ЗСПЗЗ, </w:t>
      </w:r>
      <w:r>
        <w:rPr>
          <w:rFonts w:cs="Times New Roman"/>
        </w:rPr>
        <w:t>п</w:t>
      </w:r>
      <w:r>
        <w:rPr>
          <w:rFonts w:cs="Times New Roman"/>
          <w:lang w:val="en-US"/>
        </w:rPr>
        <w:t xml:space="preserve">олзвател на земеделски земи, на който със заповедта </w:t>
      </w:r>
      <w:r>
        <w:rPr>
          <w:rFonts w:cs="Times New Roman"/>
          <w:sz w:val="22"/>
          <w:szCs w:val="22"/>
          <w:lang w:val="en-US"/>
        </w:rPr>
        <w:t>по ал. 4 са определени земите по ал. 3, т. 2, внася по сметка за чужди средства на съответната областна дирекция "Земеделие" сума в размер на средното годишно рентно плащане за землището в срок до три месеца от публикуване на заповедта по ал. 4. Сумите са депозитни и се изплащат от областната дирекция "Земеделие" на правоимащите лица въз основа на заповедта на директора на областната дирекция "Земеделие" по ал. 4 в 10-годишен срок. За ползвателите, които не са заплатили сумите за ползваните земи по ал. 3, т. 2 съгласно заповедта по ал. 4, директорът на областната дирекция "Земеделие" издава заповед за заплащане на трикратния размер на средното годишно рентно плащане за землището. В 7-дневен срок от получаване на заповедта ползвателите превеждат сумите по сметка на съответната областна дирекция "Земеделие".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rFonts w:cs="Times New Roman"/>
        </w:rPr>
        <w:t xml:space="preserve">           </w:t>
      </w:r>
      <w:r>
        <w:rPr>
          <w:rFonts w:cs="Times New Roman"/>
        </w:rPr>
        <w:t xml:space="preserve">Настоящата заповед, заедно с окончателния регистър и </w:t>
      </w:r>
      <w:r>
        <w:rPr>
          <w:rFonts w:cs="Times New Roman"/>
          <w:color w:val="000000"/>
          <w:spacing w:val="4"/>
        </w:rPr>
        <w:t>карта на ползването</w:t>
      </w:r>
      <w:r>
        <w:rPr>
          <w:rFonts w:cs="Times New Roman"/>
        </w:rPr>
        <w:t xml:space="preserve"> да се обяви в сградата на кметството на с. Равна гора, Община Аврен и  на Общинска служба по земеделие-Аврен и да се публикува на интернет страниците на Община Аврен и на Областна Дирекция „Земеделие” - Варна.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rFonts w:cs="Times New Roman"/>
        </w:rPr>
        <w:t xml:space="preserve">           </w:t>
      </w:r>
      <w:r>
        <w:rPr>
          <w:rFonts w:cs="Times New Roman"/>
        </w:rPr>
        <w:t>Заповедта може да се обжалва пред Министъра на земеделието , храните и горите  по реда на чл.81 и сл. от  Административно процесуалния кодекс /АПК/ или пред Районен съд- Варна по реда на чл.145 и сл.от АПК, във връзка с § 19, ал.1 от ЗИД на АПК.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           </w:t>
      </w:r>
      <w:r>
        <w:rPr>
          <w:rFonts w:cs="Times New Roman"/>
        </w:rPr>
        <w:t>Жалбата се подава в 14-дневен срок от съобщаването чрез Областна дирекция „Земеделие” – Варна до Министъра на земеделието, храните и горите, съответно до Районен съд - Варна.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         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</w:rPr>
        <w:t xml:space="preserve">           </w:t>
      </w:r>
      <w:r>
        <w:rPr>
          <w:rFonts w:cs="Times New Roman"/>
          <w:b/>
        </w:rPr>
        <w:t>Обжалването на заповедта не спира изпълнението й.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3960" w:firstLine="60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ДИРЕКТОР:             /п/</w:t>
      </w:r>
    </w:p>
    <w:p>
      <w:pPr>
        <w:pStyle w:val="Normal"/>
        <w:ind w:left="3540" w:hanging="0"/>
        <w:rPr>
          <w:rFonts w:cs="Times New Roman"/>
          <w:i/>
          <w:i/>
          <w:sz w:val="22"/>
          <w:szCs w:val="22"/>
          <w:lang w:val="ru-RU"/>
        </w:rPr>
      </w:pPr>
      <w:r>
        <w:rPr>
          <w:rFonts w:cs="Times New Roman"/>
          <w:b/>
          <w:lang w:val="ru-RU"/>
        </w:rPr>
        <w:tab/>
        <w:tab/>
        <w:t xml:space="preserve">             /ИНЖ. ЙОРДАН ЙОРДАНОВ/</w:t>
      </w:r>
      <w:r>
        <w:rPr>
          <w:rFonts w:cs="Times New Roman"/>
          <w:i/>
          <w:sz w:val="22"/>
          <w:szCs w:val="22"/>
          <w:lang w:val="ru-RU"/>
        </w:rPr>
        <w:t xml:space="preserve"> </w:t>
      </w:r>
    </w:p>
    <w:p>
      <w:pPr>
        <w:pStyle w:val="Normal"/>
        <w:ind w:left="3540" w:hanging="0"/>
        <w:rPr>
          <w:rFonts w:cs="Times New Roman"/>
          <w:i/>
          <w:i/>
          <w:sz w:val="22"/>
          <w:szCs w:val="22"/>
          <w:lang w:val="ru-RU"/>
        </w:rPr>
      </w:pPr>
      <w:r>
        <w:rPr>
          <w:rFonts w:cs="Times New Roman"/>
          <w:i/>
          <w:sz w:val="22"/>
          <w:szCs w:val="22"/>
          <w:lang w:val="ru-RU"/>
        </w:rPr>
      </w:r>
    </w:p>
    <w:p>
      <w:pPr>
        <w:pStyle w:val="Normal"/>
        <w:ind w:left="3540" w:hanging="0"/>
        <w:rPr>
          <w:rFonts w:cs="Times New Roman"/>
          <w:i/>
          <w:i/>
          <w:sz w:val="22"/>
          <w:szCs w:val="22"/>
          <w:lang w:val="ru-RU"/>
        </w:rPr>
      </w:pPr>
      <w:r>
        <w:rPr>
          <w:rFonts w:cs="Times New Roman"/>
          <w:i/>
          <w:sz w:val="22"/>
          <w:szCs w:val="22"/>
          <w:lang w:val="ru-RU"/>
        </w:rPr>
      </w:r>
    </w:p>
    <w:p>
      <w:pPr>
        <w:pStyle w:val="Normal"/>
        <w:ind w:right="-720" w:hanging="0"/>
        <w:jc w:val="both"/>
        <w:rPr/>
      </w:pPr>
      <w:r>
        <w:rPr>
          <w:rFonts w:cs="Times New Roman"/>
          <w:sz w:val="22"/>
          <w:szCs w:val="22"/>
          <w:lang w:val="ru-RU"/>
        </w:rPr>
        <w:tab/>
      </w:r>
      <w:r>
        <w:rPr>
          <w:rFonts w:cs="Times New Roman"/>
          <w:i/>
          <w:sz w:val="18"/>
          <w:szCs w:val="1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5220" w:leader="none"/>
        </w:tabs>
        <w:ind w:right="-720" w:hanging="0"/>
        <w:jc w:val="both"/>
        <w:rPr>
          <w:rFonts w:cs="Times New Roman"/>
          <w:i/>
          <w:i/>
          <w:sz w:val="18"/>
          <w:szCs w:val="18"/>
          <w:lang w:val="ru-RU"/>
        </w:rPr>
      </w:pPr>
      <w:r>
        <w:rPr>
          <w:rFonts w:cs="Times New Roman"/>
          <w:i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5220" w:leader="none"/>
        </w:tabs>
        <w:ind w:right="-720" w:hanging="0"/>
        <w:jc w:val="both"/>
        <w:rPr/>
      </w:pPr>
      <w:r>
        <w:rPr>
          <w:rFonts w:cs="Times New Roman"/>
          <w:color w:val="FFFFFF"/>
          <w:sz w:val="18"/>
          <w:szCs w:val="18"/>
        </w:rPr>
        <w:t>Съгласувал:………………….дата: 06.10.2017г.</w:t>
      </w:r>
    </w:p>
    <w:p>
      <w:pPr>
        <w:pStyle w:val="Normal"/>
        <w:tabs>
          <w:tab w:val="clear" w:pos="720"/>
          <w:tab w:val="left" w:pos="5220" w:leader="none"/>
        </w:tabs>
        <w:ind w:right="-720" w:hanging="0"/>
        <w:jc w:val="both"/>
        <w:rPr>
          <w:rFonts w:cs="Times New Roman"/>
          <w:i/>
          <w:i/>
          <w:color w:val="FFFFFF"/>
          <w:sz w:val="18"/>
          <w:szCs w:val="18"/>
        </w:rPr>
      </w:pPr>
      <w:r>
        <w:rPr>
          <w:rFonts w:cs="Times New Roman"/>
          <w:i/>
          <w:color w:val="FFFFFF"/>
          <w:sz w:val="18"/>
          <w:szCs w:val="18"/>
        </w:rPr>
        <w:t>Гл. директор ГД „АР” /инж. Милена Михайлова/</w:t>
      </w:r>
    </w:p>
    <w:p>
      <w:pPr>
        <w:pStyle w:val="Normal"/>
        <w:tabs>
          <w:tab w:val="clear" w:pos="720"/>
          <w:tab w:val="left" w:pos="5220" w:leader="none"/>
        </w:tabs>
        <w:ind w:right="-720" w:hanging="0"/>
        <w:jc w:val="both"/>
        <w:rPr>
          <w:rFonts w:cs="Times New Roman"/>
          <w:i/>
          <w:i/>
          <w:color w:val="FFFFFF"/>
          <w:sz w:val="18"/>
          <w:szCs w:val="18"/>
        </w:rPr>
      </w:pPr>
      <w:r>
        <w:rPr>
          <w:rFonts w:cs="Times New Roman"/>
          <w:i/>
          <w:color w:val="FFFFFF"/>
          <w:sz w:val="18"/>
          <w:szCs w:val="18"/>
        </w:rPr>
      </w:r>
    </w:p>
    <w:p>
      <w:pPr>
        <w:pStyle w:val="Normal"/>
        <w:tabs>
          <w:tab w:val="clear" w:pos="720"/>
          <w:tab w:val="left" w:pos="5220" w:leader="none"/>
        </w:tabs>
        <w:ind w:right="-720" w:hanging="0"/>
        <w:jc w:val="both"/>
        <w:rPr/>
      </w:pPr>
      <w:r>
        <w:rPr>
          <w:rFonts w:cs="Times New Roman"/>
          <w:color w:val="FFFFFF"/>
          <w:sz w:val="18"/>
          <w:szCs w:val="18"/>
        </w:rPr>
        <w:t>Изготвил: ……………………дата: 06.10.2017г.</w:t>
      </w:r>
    </w:p>
    <w:p>
      <w:pPr>
        <w:pStyle w:val="Normal"/>
        <w:tabs>
          <w:tab w:val="clear" w:pos="720"/>
          <w:tab w:val="left" w:pos="5220" w:leader="none"/>
        </w:tabs>
        <w:ind w:right="-720" w:hanging="0"/>
        <w:jc w:val="both"/>
        <w:rPr>
          <w:rFonts w:cs="Times New Roman"/>
          <w:i/>
          <w:i/>
          <w:color w:val="FFFFFF"/>
          <w:sz w:val="18"/>
          <w:szCs w:val="18"/>
        </w:rPr>
      </w:pPr>
      <w:r>
        <w:rPr>
          <w:rFonts w:cs="Times New Roman"/>
          <w:i/>
          <w:color w:val="FFFFFF"/>
          <w:sz w:val="18"/>
          <w:szCs w:val="18"/>
        </w:rPr>
        <w:t>Гл.специалист  ГД „АР”  /Цветанка Георгиева/</w:t>
      </w:r>
    </w:p>
    <w:p>
      <w:pPr>
        <w:pStyle w:val="Normal"/>
        <w:tabs>
          <w:tab w:val="clear" w:pos="720"/>
          <w:tab w:val="left" w:pos="5220" w:leader="none"/>
        </w:tabs>
        <w:ind w:right="-720" w:hanging="0"/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>ЦГ/ГДАР</w:t>
      </w:r>
    </w:p>
    <w:p>
      <w:pPr>
        <w:pStyle w:val="Normal"/>
        <w:tabs>
          <w:tab w:val="clear" w:pos="720"/>
          <w:tab w:val="left" w:pos="5220" w:leader="none"/>
        </w:tabs>
        <w:ind w:right="-720" w:hanging="0"/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  <w:color w:val="FFFFFF"/>
          <w:sz w:val="22"/>
          <w:szCs w:val="22"/>
        </w:rPr>
      </w:pPr>
      <w:r>
        <w:rPr>
          <w:rFonts w:cs="Times New Roman"/>
          <w:sz w:val="20"/>
          <w:szCs w:val="20"/>
          <w:lang w:eastAsia="bg-BG"/>
        </w:rPr>
        <w:t xml:space="preserve">   </w:t>
      </w:r>
      <w:r>
        <w:rPr>
          <w:rFonts w:cs="Times New Roman"/>
          <w:color w:val="FFFFFF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  <w:color w:val="FFFFFF"/>
          <w:sz w:val="22"/>
          <w:szCs w:val="22"/>
        </w:rPr>
      </w:pPr>
      <w:r>
        <w:rPr>
          <w:rFonts w:cs="Times New Roman"/>
          <w:color w:val="FFFFFF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  <w:color w:val="FFFFFF"/>
          <w:sz w:val="22"/>
          <w:szCs w:val="22"/>
        </w:rPr>
      </w:pPr>
      <w:r>
        <w:rPr>
          <w:rFonts w:cs="Times New Roman"/>
          <w:color w:val="FFFFFF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  <w:color w:val="FFFFFF"/>
          <w:sz w:val="22"/>
          <w:szCs w:val="22"/>
        </w:rPr>
      </w:pPr>
      <w:r>
        <w:rPr>
          <w:rFonts w:cs="Times New Roman"/>
          <w:color w:val="FFFFFF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  <w:color w:val="FFFFFF"/>
          <w:sz w:val="22"/>
          <w:szCs w:val="22"/>
        </w:rPr>
      </w:pPr>
      <w:r>
        <w:rPr>
          <w:rFonts w:cs="Times New Roman"/>
          <w:color w:val="FFFFFF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  <w:color w:val="FFFFFF"/>
          <w:sz w:val="22"/>
          <w:szCs w:val="22"/>
        </w:rPr>
      </w:pPr>
      <w:r>
        <w:rPr>
          <w:rFonts w:cs="Times New Roman"/>
          <w:color w:val="FFFFFF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  <w:color w:val="FFFFFF"/>
          <w:sz w:val="22"/>
          <w:szCs w:val="22"/>
        </w:rPr>
      </w:pPr>
      <w:r>
        <w:rPr>
          <w:rFonts w:cs="Times New Roman"/>
          <w:color w:val="FFFFFF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  <w:color w:val="FFFFFF"/>
          <w:sz w:val="22"/>
          <w:szCs w:val="22"/>
        </w:rPr>
      </w:pPr>
      <w:r>
        <w:rPr>
          <w:rFonts w:cs="Times New Roman"/>
          <w:color w:val="FFFFFF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  <w:color w:val="FFFFFF"/>
          <w:sz w:val="22"/>
          <w:szCs w:val="22"/>
        </w:rPr>
      </w:pPr>
      <w:r>
        <w:rPr>
          <w:rFonts w:cs="Times New Roman"/>
          <w:color w:val="FFFFFF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  <w:color w:val="FFFFFF"/>
          <w:sz w:val="22"/>
          <w:szCs w:val="22"/>
        </w:rPr>
      </w:pPr>
      <w:r>
        <w:rPr>
          <w:rFonts w:cs="Times New Roman"/>
          <w:color w:val="FFFFFF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  <w:color w:val="FFFFFF"/>
          <w:sz w:val="22"/>
          <w:szCs w:val="22"/>
        </w:rPr>
      </w:pPr>
      <w:r>
        <w:rPr>
          <w:rFonts w:cs="Times New Roman"/>
          <w:color w:val="FFFFFF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  <w:color w:val="FFFFFF"/>
          <w:sz w:val="22"/>
          <w:szCs w:val="22"/>
        </w:rPr>
      </w:pPr>
      <w:r>
        <w:rPr>
          <w:rFonts w:cs="Times New Roman"/>
          <w:color w:val="FFFFFF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  <w:color w:val="FFFFFF"/>
          <w:sz w:val="22"/>
          <w:szCs w:val="22"/>
        </w:rPr>
      </w:pPr>
      <w:r>
        <w:rPr>
          <w:rFonts w:cs="Times New Roman"/>
          <w:color w:val="FFFFFF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  <w:color w:val="FFFFFF"/>
          <w:sz w:val="22"/>
          <w:szCs w:val="22"/>
        </w:rPr>
      </w:pPr>
      <w:r>
        <w:rPr>
          <w:rFonts w:cs="Times New Roman"/>
          <w:color w:val="FFFFFF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  <w:color w:val="FFFFFF"/>
          <w:sz w:val="22"/>
          <w:szCs w:val="22"/>
        </w:rPr>
      </w:pPr>
      <w:r>
        <w:rPr>
          <w:rFonts w:cs="Times New Roman"/>
          <w:color w:val="FFFFFF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-180" w:hanging="0"/>
        <w:rPr>
          <w:b/>
          <w:b/>
          <w:spacing w:val="20"/>
          <w:sz w:val="20"/>
          <w:szCs w:val="20"/>
        </w:rPr>
      </w:pPr>
      <w:r>
        <w:rPr>
          <w:rFonts w:cs="Times New Roman"/>
          <w:sz w:val="20"/>
          <w:szCs w:val="20"/>
          <w:lang w:eastAsia="bg-BG"/>
        </w:rPr>
        <w:t xml:space="preserve">    </w:t>
      </w:r>
      <w:r>
        <w:rPr>
          <w:rFonts w:cs="Times New Roman"/>
          <w:sz w:val="20"/>
          <w:szCs w:val="20"/>
          <w:lang w:eastAsia="bg-BG"/>
        </w:rPr>
        <w:object w:dxaOrig="2280" w:dyaOrig="130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5pt;height:42pt" filled="f" o:ole="">
            <v:imagedata r:id="rId9" o:title=""/>
          </v:shape>
          <o:OLEObject Type="Embed" ProgID="" ShapeID="ole_rId8" DrawAspect="Content" ObjectID="_697303714" r:id="rId8"/>
        </w:object>
      </w:r>
      <w:r>
        <w:rPr>
          <w:b/>
          <w:spacing w:val="20"/>
          <w:sz w:val="20"/>
          <w:szCs w:val="20"/>
          <w:lang w:val="ru-RU"/>
        </w:rPr>
        <w:t>МИНИСТЕРСТВО НА ЗЕМЕДЕЛИЕТО, ХРАНИТЕ И Г</w:t>
      </w:r>
      <w:r>
        <w:rPr>
          <w:b/>
          <w:spacing w:val="20"/>
          <w:sz w:val="20"/>
          <w:szCs w:val="20"/>
        </w:rPr>
        <w:t>ОРИТЕ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pacing w:val="20"/>
          <w:sz w:val="20"/>
          <w:szCs w:val="20"/>
          <w:lang w:val="ru-RU" w:eastAsia="bg-BG"/>
        </w:rPr>
      </w:pPr>
      <w:r>
        <w:rPr>
          <w:b/>
          <w:spacing w:val="20"/>
          <w:sz w:val="20"/>
          <w:szCs w:val="20"/>
          <w:lang w:val="ru-RU" w:eastAsia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70</wp:posOffset>
                </wp:positionH>
                <wp:positionV relativeFrom="paragraph">
                  <wp:posOffset>45085</wp:posOffset>
                </wp:positionV>
                <wp:extent cx="5883275" cy="1270"/>
                <wp:effectExtent l="19685" t="19050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.1pt;margin-top:3.55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pacing w:val="20"/>
          <w:sz w:val="20"/>
          <w:szCs w:val="20"/>
        </w:rPr>
      </w:pPr>
      <w:r>
        <w:rPr>
          <w:b/>
          <w:spacing w:val="20"/>
          <w:sz w:val="20"/>
          <w:szCs w:val="20"/>
          <w:lang w:val="ru-RU"/>
        </w:rPr>
        <w:t>ОБЛАСТНА ДИРЕКЦИЯ "ЗЕМЕДЕЛИЕ"-</w:t>
      </w:r>
      <w:r>
        <w:rPr>
          <w:b/>
          <w:spacing w:val="20"/>
          <w:sz w:val="20"/>
          <w:szCs w:val="20"/>
        </w:rPr>
        <w:t>ВАРНА</w:t>
      </w:r>
      <w:r>
        <w:rPr>
          <w:b/>
          <w:spacing w:val="20"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 w:eastAsia="en-US"/>
        </w:rPr>
        <w:t xml:space="preserve"> </w:t>
      </w:r>
    </w:p>
    <w:p>
      <w:pPr>
        <w:pStyle w:val="Normal"/>
        <w:jc w:val="center"/>
        <w:rPr/>
      </w:pPr>
      <w:r>
        <w:rPr>
          <w:spacing w:val="20"/>
          <w:sz w:val="20"/>
          <w:szCs w:val="20"/>
        </w:rPr>
        <w:t>п.</w:t>
      </w:r>
      <w:r>
        <w:rPr>
          <w:spacing w:val="20"/>
          <w:sz w:val="20"/>
          <w:szCs w:val="20"/>
          <w:lang w:val="en-US"/>
        </w:rPr>
        <w:t>k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</w:rPr>
        <w:t xml:space="preserve"> 9000, град Варна, адрес ул Д-р Пискюлиев 1, телефон</w:t>
      </w:r>
      <w:r>
        <w:rPr>
          <w:spacing w:val="20"/>
          <w:sz w:val="20"/>
          <w:szCs w:val="20"/>
          <w:lang w:val="ru-RU"/>
        </w:rPr>
        <w:t xml:space="preserve"> </w:t>
      </w:r>
      <w:r>
        <w:rPr>
          <w:spacing w:val="20"/>
          <w:sz w:val="20"/>
          <w:szCs w:val="20"/>
        </w:rPr>
        <w:t>052/621240, факс 052/64-73-51</w:t>
      </w:r>
      <w:r>
        <w:rPr>
          <w:spacing w:val="20"/>
          <w:sz w:val="20"/>
          <w:szCs w:val="20"/>
          <w:lang w:val="ru-RU"/>
        </w:rPr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spacing w:val="20"/>
          <w:sz w:val="20"/>
          <w:szCs w:val="20"/>
          <w:lang w:val="en-US"/>
        </w:rPr>
        <w:t>e</w:t>
      </w:r>
      <w:r>
        <w:rPr>
          <w:spacing w:val="20"/>
          <w:sz w:val="20"/>
          <w:szCs w:val="20"/>
          <w:lang w:val="ru-RU"/>
        </w:rPr>
        <w:t>-</w:t>
      </w:r>
      <w:r>
        <w:rPr>
          <w:spacing w:val="20"/>
          <w:sz w:val="20"/>
          <w:szCs w:val="20"/>
          <w:lang w:val="en-US"/>
        </w:rPr>
        <w:t>mail</w:t>
      </w:r>
      <w:r>
        <w:rPr>
          <w:spacing w:val="20"/>
          <w:sz w:val="20"/>
          <w:szCs w:val="20"/>
          <w:lang w:val="ru-RU"/>
        </w:rPr>
        <w:t>:</w:t>
      </w:r>
      <w:r>
        <w:rPr>
          <w:spacing w:val="20"/>
          <w:sz w:val="20"/>
          <w:szCs w:val="20"/>
          <w:lang w:val="en-US"/>
        </w:rPr>
        <w:t>odzg</w:t>
      </w:r>
      <w:r>
        <w:rPr>
          <w:spacing w:val="20"/>
          <w:sz w:val="20"/>
          <w:szCs w:val="20"/>
          <w:lang w:val="ru-RU"/>
        </w:rPr>
        <w:t>_</w:t>
      </w:r>
      <w:r>
        <w:rPr>
          <w:spacing w:val="20"/>
          <w:sz w:val="20"/>
          <w:szCs w:val="20"/>
          <w:lang w:val="en-US"/>
        </w:rPr>
        <w:t>var</w:t>
      </w:r>
      <w:r>
        <w:rPr>
          <w:spacing w:val="20"/>
          <w:sz w:val="20"/>
          <w:szCs w:val="20"/>
          <w:lang w:val="ru-RU"/>
        </w:rPr>
        <w:t>@</w:t>
      </w:r>
      <w:r>
        <w:rPr>
          <w:spacing w:val="20"/>
          <w:sz w:val="20"/>
          <w:szCs w:val="20"/>
          <w:lang w:val="en-US"/>
        </w:rPr>
        <w:t>abv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  <w:lang w:val="en-US"/>
        </w:rPr>
        <w:t>bg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All Times New Roman;Times New Roman" w:hAnsi="All Times New Roman;Times New Roman" w:cs="All Times New Roman;Times New Roman"/>
          <w:b/>
          <w:b/>
          <w:lang w:val="ru-RU"/>
        </w:rPr>
      </w:pPr>
      <w:r>
        <w:rPr>
          <w:rFonts w:cs="All Times New Roman;Times New Roman" w:ascii="All Times New Roman;Times New Roman" w:hAnsi="All Times New Roman;Times New Roman"/>
          <w:b/>
          <w:lang w:val="ru-RU"/>
        </w:rPr>
        <w:t xml:space="preserve">ПРИЛОЖЕНИЕ </w:t>
      </w:r>
    </w:p>
    <w:p>
      <w:pPr>
        <w:pStyle w:val="Normal"/>
        <w:jc w:val="center"/>
        <w:rPr/>
      </w:pPr>
      <w:r>
        <w:rPr>
          <w:rFonts w:cs="All Times New Roman;Times New Roman" w:ascii="All Times New Roman;Times New Roman" w:hAnsi="All Times New Roman;Times New Roman"/>
          <w:b/>
        </w:rPr>
        <w:t>към Заповед № РД1</w:t>
      </w:r>
      <w:r>
        <w:rPr>
          <w:rFonts w:cs="All Times New Roman;Times New Roman" w:ascii="All Times New Roman;Times New Roman" w:hAnsi="All Times New Roman;Times New Roman"/>
          <w:b/>
          <w:lang w:val="ru-RU"/>
        </w:rPr>
        <w:t>7-17-28</w:t>
      </w:r>
      <w:r>
        <w:rPr>
          <w:rFonts w:cs="All Times New Roman;Times New Roman" w:ascii="All Times New Roman;Times New Roman" w:hAnsi="All Times New Roman;Times New Roman"/>
          <w:b/>
        </w:rPr>
        <w:t>/06.10.2017г.</w:t>
      </w:r>
    </w:p>
    <w:p>
      <w:pPr>
        <w:pStyle w:val="Normal"/>
        <w:jc w:val="center"/>
        <w:rPr>
          <w:rFonts w:ascii="All Times New Roman;Times New Roman" w:hAnsi="All Times New Roman;Times New Roman" w:cs="All Times New Roman;Times New Roman"/>
          <w:b/>
          <w:b/>
        </w:rPr>
      </w:pPr>
      <w:r>
        <w:rPr>
          <w:rFonts w:cs="All Times New Roman;Times New Roman" w:ascii="All Times New Roman;Times New Roman" w:hAnsi="All Times New Roman;Times New Roman"/>
          <w:b/>
        </w:rPr>
        <w:t>гр. Варна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lang w:val="ru-RU"/>
        </w:rPr>
      </w:pPr>
      <w:r>
        <w:rPr>
          <w:rFonts w:eastAsia="All Times New Roman;Times New Roman" w:cs="All Times New Roman;Times New Roman" w:ascii="All Times New Roman;Times New Roman" w:hAnsi="All Times New Roman;Times New Roman"/>
        </w:rPr>
        <w:t xml:space="preserve">       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eastAsia="All Times New Roman;Times New Roman" w:cs="All Times New Roman;Times New Roman" w:ascii="All Times New Roman;Times New Roman" w:hAnsi="All Times New Roman;Times New Roman"/>
        </w:rPr>
        <w:t xml:space="preserve">           </w:t>
      </w:r>
      <w:r>
        <w:rPr>
          <w:rFonts w:cs="All Times New Roman;Times New Roman" w:ascii="All Times New Roman;Times New Roman" w:hAnsi="All Times New Roman;Times New Roman"/>
        </w:rPr>
        <w:t xml:space="preserve">Съгласно сключеното доброволно споразумение </w:t>
      </w:r>
      <w:r>
        <w:rPr>
          <w:rFonts w:cs="All Times New Roman;Times New Roman" w:ascii="All Times New Roman;Times New Roman" w:hAnsi="All Times New Roman;Times New Roman"/>
          <w:b/>
        </w:rPr>
        <w:t>за землещето на с. Равна гора в определените масиви за ползване попадат имоти с НТП „полски път”, собственост на Община Аврен, както следва:</w:t>
      </w:r>
    </w:p>
    <w:p>
      <w:pPr>
        <w:pStyle w:val="Normal"/>
        <w:autoSpaceDE w:val="false"/>
        <w:rPr>
          <w:rFonts w:eastAsia="All Times New Roman;Times New Roman"/>
        </w:rPr>
      </w:pPr>
      <w:r>
        <w:rPr>
          <w:rFonts w:eastAsia="All Times New Roman;Times New Roman"/>
        </w:rPr>
        <w:t xml:space="preserve">    </w:t>
      </w:r>
    </w:p>
    <w:tbl>
      <w:tblPr>
        <w:tblW w:w="8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2"/>
        <w:gridCol w:w="951"/>
        <w:gridCol w:w="1813"/>
        <w:gridCol w:w="1600"/>
      </w:tblGrid>
      <w:tr>
        <w:trPr>
          <w:trHeight w:val="945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color w:val="000000"/>
                <w:sz w:val="22"/>
                <w:szCs w:val="22"/>
              </w:rPr>
              <w:t>Ползвател три имена/наименование на юр.лиц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color w:val="000000"/>
                <w:sz w:val="22"/>
                <w:szCs w:val="22"/>
              </w:rPr>
              <w:t>Ползвана дка чл.37в/16/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color w:val="000000"/>
                <w:sz w:val="22"/>
                <w:szCs w:val="22"/>
              </w:rPr>
              <w:t xml:space="preserve">Средна рентна вноска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color w:val="000000"/>
                <w:sz w:val="22"/>
                <w:szCs w:val="22"/>
              </w:rPr>
              <w:t>Сума /лв./</w:t>
            </w:r>
          </w:p>
        </w:tc>
      </w:tr>
      <w:tr>
        <w:trPr>
          <w:trHeight w:val="30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„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БИО ЕЛИТ ЕНЕРДЖИ” О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55.44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25.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86.02</w:t>
            </w:r>
          </w:p>
        </w:tc>
      </w:tr>
      <w:tr>
        <w:trPr>
          <w:trHeight w:val="30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„</w:t>
            </w: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АГРАРРОЕВ” ЕО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rFonts w:ascii="All Times New Roman;Times New Roman" w:hAnsi="All Times New Roman;Times New Roman" w:cs="All Times New Roman;Times New Roman"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.78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25.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44.55</w:t>
            </w:r>
          </w:p>
        </w:tc>
      </w:tr>
      <w:tr>
        <w:trPr>
          <w:trHeight w:val="30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„</w:t>
            </w: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АГРОПРЕСТИЖ” ЕО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96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25.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9.2</w:t>
            </w:r>
          </w:p>
        </w:tc>
      </w:tr>
      <w:tr>
        <w:trPr>
          <w:trHeight w:val="30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„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ГРИЙН ПАРК 2009”ЕО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13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25.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8.38</w:t>
            </w:r>
          </w:p>
        </w:tc>
      </w:tr>
      <w:tr>
        <w:trPr>
          <w:trHeight w:val="30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КОНСТАНТИН ИВАНОВ КОЛАР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73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25.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.48</w:t>
            </w:r>
          </w:p>
        </w:tc>
      </w:tr>
      <w:tr>
        <w:trPr>
          <w:trHeight w:val="30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„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АГРО ТЕМ”ЕО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0.45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25.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47</w:t>
            </w:r>
          </w:p>
        </w:tc>
      </w:tr>
      <w:tr>
        <w:trPr>
          <w:trHeight w:val="30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„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БОЛЯРСКИ ХАН” ЕО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0.29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25.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25</w:t>
            </w:r>
          </w:p>
        </w:tc>
      </w:tr>
      <w:tr>
        <w:trPr>
          <w:trHeight w:val="30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„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ГЕКО  АГРО ТРЕЙД” ЕО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0.73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25.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.35</w:t>
            </w:r>
          </w:p>
        </w:tc>
      </w:tr>
      <w:tr>
        <w:trPr>
          <w:trHeight w:val="30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2"/>
                <w:szCs w:val="22"/>
              </w:rPr>
              <w:t xml:space="preserve">Общо за землището :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color w:val="000000"/>
                <w:sz w:val="22"/>
                <w:szCs w:val="22"/>
              </w:rPr>
              <w:t>116.54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color w:val="000000"/>
                <w:sz w:val="22"/>
                <w:szCs w:val="22"/>
              </w:rPr>
              <w:t>25.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13.70</w:t>
            </w:r>
          </w:p>
        </w:tc>
      </w:tr>
    </w:tbl>
    <w:p>
      <w:pPr>
        <w:pStyle w:val="Normal"/>
        <w:autoSpaceDE w:val="false"/>
        <w:rPr>
          <w:rFonts w:ascii="All Times New Roman;Times New Roman" w:hAnsi="All Times New Roman;Times New Roman" w:cs="All Times New Roman;Times New Roman"/>
          <w:sz w:val="20"/>
          <w:szCs w:val="20"/>
          <w:lang w:eastAsia="bg-BG"/>
        </w:rPr>
      </w:pPr>
      <w:r>
        <w:rPr>
          <w:rFonts w:cs="All Times New Roman;Times New Roman" w:ascii="All Times New Roman;Times New Roman" w:hAnsi="All Times New Roman;Times New Roman"/>
          <w:sz w:val="20"/>
          <w:szCs w:val="20"/>
          <w:lang w:eastAsia="bg-BG"/>
        </w:rPr>
      </w:r>
    </w:p>
    <w:p>
      <w:pPr>
        <w:pStyle w:val="Normal"/>
        <w:autoSpaceDE w:val="false"/>
        <w:jc w:val="center"/>
        <w:rPr>
          <w:rFonts w:ascii="All Times New Roman;Times New Roman" w:hAnsi="All Times New Roman;Times New Roman" w:cs="All Times New Roman;Times New Roman"/>
          <w:b/>
          <w:b/>
          <w:sz w:val="20"/>
          <w:szCs w:val="20"/>
          <w:lang w:eastAsia="bg-BG"/>
        </w:rPr>
      </w:pPr>
      <w:r>
        <w:rPr>
          <w:rFonts w:cs="All Times New Roman;Times New Roman" w:ascii="All Times New Roman;Times New Roman" w:hAnsi="All Times New Roman;Times New Roman"/>
          <w:b/>
          <w:sz w:val="20"/>
          <w:szCs w:val="20"/>
          <w:lang w:eastAsia="bg-BG"/>
        </w:rPr>
        <w:t>СПИСЪК НА ИМОТИТЕ ПОЛСКИ ПЪТИЩА ПО НОМЕРА НА ИМОТИ И ПОЛЗВАТЕЛИ</w:t>
      </w:r>
    </w:p>
    <w:p>
      <w:pPr>
        <w:pStyle w:val="Normal"/>
        <w:autoSpaceDE w:val="false"/>
        <w:rPr>
          <w:rFonts w:ascii="All Times New Roman;Times New Roman" w:hAnsi="All Times New Roman;Times New Roman" w:cs="All Times New Roman;Times New Roman"/>
          <w:b/>
          <w:b/>
          <w:sz w:val="20"/>
          <w:szCs w:val="20"/>
          <w:lang w:eastAsia="bg-BG"/>
        </w:rPr>
      </w:pPr>
      <w:r>
        <w:rPr>
          <w:rFonts w:cs="All Times New Roman;Times New Roman" w:ascii="All Times New Roman;Times New Roman" w:hAnsi="All Times New Roman;Times New Roman"/>
          <w:b/>
          <w:sz w:val="20"/>
          <w:szCs w:val="20"/>
          <w:lang w:eastAsia="bg-BG"/>
        </w:rPr>
      </w:r>
    </w:p>
    <w:tbl>
      <w:tblPr>
        <w:tblW w:w="9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897"/>
        <w:gridCol w:w="1927"/>
        <w:gridCol w:w="3223"/>
        <w:gridCol w:w="1233"/>
      </w:tblGrid>
      <w:tr>
        <w:trPr>
          <w:trHeight w:val="87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2"/>
                <w:szCs w:val="22"/>
                <w:lang w:eastAsia="bg-BG"/>
              </w:rPr>
            </w:r>
          </w:p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2"/>
                <w:szCs w:val="22"/>
                <w:lang w:eastAsia="bg-BG"/>
              </w:rPr>
            </w:r>
          </w:p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2"/>
                <w:szCs w:val="22"/>
                <w:lang w:eastAsia="bg-BG"/>
              </w:rPr>
              <w:t>Собственик-им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2"/>
                <w:szCs w:val="22"/>
                <w:lang w:eastAsia="bg-BG"/>
              </w:rPr>
              <w:t>№</w:t>
            </w:r>
            <w:r>
              <w:rPr>
                <w:rFonts w:eastAsia="All Times New Roman;Times New Roman" w:cs="All Times New Roman;Times New Roman" w:ascii="All Times New Roman;Times New Roman" w:hAnsi="All Times New Roman;Times New Roman"/>
                <w:b/>
                <w:bCs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2"/>
                <w:szCs w:val="22"/>
                <w:lang w:eastAsia="bg-BG"/>
              </w:rPr>
              <w:t>на имот по КВС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2"/>
                <w:szCs w:val="22"/>
                <w:lang w:eastAsia="bg-BG"/>
              </w:rPr>
            </w:r>
          </w:p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2"/>
                <w:szCs w:val="22"/>
                <w:lang w:eastAsia="bg-BG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b/>
                <w:bCs/>
                <w:sz w:val="22"/>
                <w:szCs w:val="22"/>
                <w:lang w:eastAsia="bg-BG"/>
              </w:rPr>
              <w:t xml:space="preserve">    </w:t>
            </w: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2"/>
                <w:szCs w:val="22"/>
                <w:lang w:eastAsia="bg-BG"/>
              </w:rPr>
              <w:t>НТП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2"/>
                <w:szCs w:val="22"/>
                <w:lang w:eastAsia="bg-BG"/>
              </w:rPr>
            </w:r>
          </w:p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2"/>
                <w:szCs w:val="22"/>
                <w:lang w:eastAsia="bg-BG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b/>
                <w:bCs/>
                <w:sz w:val="22"/>
                <w:szCs w:val="22"/>
                <w:lang w:eastAsia="bg-BG"/>
              </w:rPr>
              <w:t xml:space="preserve">             </w:t>
            </w: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2"/>
                <w:szCs w:val="22"/>
                <w:lang w:eastAsia="bg-BG"/>
              </w:rPr>
              <w:t>Ползвате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2"/>
                <w:szCs w:val="22"/>
                <w:lang w:eastAsia="bg-BG"/>
              </w:rPr>
            </w:r>
          </w:p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2"/>
                <w:szCs w:val="22"/>
                <w:lang w:eastAsia="bg-BG"/>
              </w:rPr>
              <w:t>Ползвана площ/дка/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„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БИО ЕЛИТ ЕНЕРДЖИ” О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76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„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БИО ЕЛИТ ЕНЕРДЖИ” О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61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„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БИО ЕЛИТ ЕНЕРДЖИ” О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53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„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БИО ЕЛИТ ЕНЕРДЖИ” О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21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„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БИО ЕЛИТ ЕНЕРДЖИ” О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49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„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БИО ЕЛИТ ЕНЕРДЖИ” О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08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„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БИО ЕЛИТ ЕНЕРДЖИ” О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71</w:t>
            </w:r>
          </w:p>
        </w:tc>
      </w:tr>
      <w:tr>
        <w:trPr>
          <w:trHeight w:val="514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„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БИО ЕЛИТ ЕНЕРДЖИ” О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38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„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БИО ЕЛИТ ЕНЕРДЖИ” О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77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bg-BG"/>
              </w:rPr>
            </w:pPr>
            <w:r>
              <w:rPr>
                <w:sz w:val="22"/>
                <w:szCs w:val="22"/>
              </w:rPr>
              <w:t>Канал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„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БИО ЕЛИТ ЕНЕРДЖИ” О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16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bg-BG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bg-BG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„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БИО ЕЛИТ ЕНЕРДЖИ” О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55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„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БИО ЕЛИТ ЕНЕРДЖИ” О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65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bg-BG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bg-BG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„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БИО ЕЛИТ ЕНЕРДЖИ” О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13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„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БИО ЕЛИТ ЕНЕРДЖИ” О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5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„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БИО ЕЛИТ ЕНЕРДЖИ” О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91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„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БИО ЕЛИТ ЕНЕРДЖИ” О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73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„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БИО ЕЛИТ ЕНЕРДЖИ” О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53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„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БИО ЕЛИТ ЕНЕРДЖИ” О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13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„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БИО ЕЛИТ ЕНЕРДЖИ” О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90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„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БИО ЕЛИТ ЕНЕРДЖИ” О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8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„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БИО ЕЛИТ ЕНЕРДЖИ” О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99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„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БИО ЕЛИТ ЕНЕРДЖИ” О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73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„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БИО ЕЛИТ ЕНЕРДЖИ” О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60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„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БИО ЕЛИТ ЕНЕРДЖИ” О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37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„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БИО ЕЛИТ ЕНЕРДЖИ” О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„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БИО ЕЛИТ ЕНЕРДЖИ” О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85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„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БИО ЕЛИТ ЕНЕРДЖИ” О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7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„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БИО ЕЛИТ ЕНЕРДЖИ” О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6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„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БИО ЕЛИТ ЕНЕРДЖИ” О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84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„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БИО ЕЛИТ ЕНЕРДЖИ” О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92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„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БИО ЕЛИТ ЕНЕРДЖИ” О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3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„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БИО ЕЛИТ ЕНЕРДЖИ” О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86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„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БИО ЕЛИТ ЕНЕРДЖИ” О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47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„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БИО ЕЛИТ ЕНЕРДЖИ” О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77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„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БИО ЕЛИТ ЕНЕРДЖИ” О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17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„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БИО ЕЛИТ ЕНЕРДЖИ” О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12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„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БИО ЕЛИТ ЕНЕРДЖИ” О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42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2"/>
                <w:szCs w:val="22"/>
              </w:rPr>
              <w:t>ОБЩО: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.441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„</w:t>
            </w: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АГРАРРОЕВ” ЕО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28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„</w:t>
            </w: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АГРАРРОЕВ” ЕО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09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„</w:t>
            </w: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АГРАРРОЕВ” ЕО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21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„</w:t>
            </w: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АГРАРРОЕВ” ЕО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24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„</w:t>
            </w: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АГРАРРОЕВ” ЕО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82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„</w:t>
            </w: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АГРАРРОЕВ” ЕО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61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„</w:t>
            </w: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АГРАРРОЕВ” ЕО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75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„</w:t>
            </w: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АГРАРРОЕВ” ЕО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87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„</w:t>
            </w: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АГРАРРОЕВ” ЕО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60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„</w:t>
            </w: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АГРАРРОЕВ” ЕО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1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2"/>
                <w:szCs w:val="22"/>
              </w:rPr>
              <w:t>ОБЩО: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„</w:t>
            </w: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АГРАРРОЕВ” ЕО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85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2"/>
                <w:szCs w:val="22"/>
              </w:rPr>
              <w:t>ОБЩО: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.782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„</w:t>
            </w: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АГРОПРЕСТИЖ” ЕО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55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„</w:t>
            </w: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АГРОПРЕСТИЖ” ЕО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28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„</w:t>
            </w: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АГРОПРЕСТИЖ” ЕО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71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„</w:t>
            </w: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АГРОПРЕСТИЖ” ЕО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42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„</w:t>
            </w: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АГРОПРЕСТИЖ” ЕО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72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2"/>
                <w:szCs w:val="22"/>
              </w:rPr>
              <w:t>ОБЩО: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968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„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ГРИЙН ПАРК 2009”ЕО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25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„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ГРИЙН ПАРК 2009”ЕО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13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„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ГРИЙН ПАРК 2009”ЕО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70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„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ГРИЙН ПАРК 2009”ЕО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2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„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ГРИЙН ПАРК 2009”ЕО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85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„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ГРИЙН ПАРК 2009”ЕО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72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„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ГРИЙН ПАРК 2009”ЕО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07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„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ГРИЙН ПАРК 2009”ЕО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45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„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ГРИЙН ПАРК 2009”ЕО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13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„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ГРИЙН ПАРК 2009”ЕО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1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„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ГРИЙН ПАРК 2009”ЕО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86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„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ГРИЙН ПАРК 2009”ЕО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67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„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ГРИЙН ПАРК 2009”ЕО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67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„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ГРИЙН ПАРК 2009”ЕО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33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„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ГРИЙН ПАРК 2009”ЕО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93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„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ГРИЙН ПАРК 2009”ЕО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76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„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ГРИЙН ПАРК 2009”ЕО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93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„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ГРИЙН ПАРК 2009”ЕО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26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2"/>
                <w:szCs w:val="22"/>
              </w:rPr>
              <w:t>ОБЩО: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135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КОНСТАНТИН ИВАНОВ КОЛАР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08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КОНСТАНТИН ИВАНОВ КОЛАР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31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val="en-US"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val="en-US" w:eastAsia="bg-BG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en-US"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en-US" w:eastAsia="bg-BG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2"/>
                <w:szCs w:val="22"/>
              </w:rPr>
              <w:t>ОБЩО: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739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„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АГРО ТЕМ”ЕО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59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459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„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БОЛЯРСКИ ХАН” ЕО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90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2"/>
                <w:szCs w:val="22"/>
              </w:rPr>
              <w:t>ОБЩО: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290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„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ГЕКО  АГРО ТРЕЙД” ЕО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34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2"/>
                <w:szCs w:val="22"/>
              </w:rPr>
              <w:t>ОБЩО: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734</w:t>
            </w:r>
          </w:p>
        </w:tc>
      </w:tr>
    </w:tbl>
    <w:p>
      <w:pPr>
        <w:pStyle w:val="Normal"/>
        <w:autoSpaceDE w:val="false"/>
        <w:rPr>
          <w:rFonts w:ascii="All Times New Roman;Times New Roman" w:hAnsi="All Times New Roman;Times New Roman" w:cs="All Times New Roman;Times New Roman"/>
          <w:sz w:val="20"/>
          <w:szCs w:val="20"/>
          <w:lang w:eastAsia="bg-BG"/>
        </w:rPr>
      </w:pPr>
      <w:r>
        <w:rPr>
          <w:rFonts w:cs="All Times New Roman;Times New Roman" w:ascii="All Times New Roman;Times New Roman" w:hAnsi="All Times New Roman;Times New Roman"/>
          <w:sz w:val="20"/>
          <w:szCs w:val="20"/>
          <w:lang w:eastAsia="bg-BG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  </w:t>
      </w:r>
      <w:r>
        <w:rPr>
          <w:rFonts w:cs="Times New Roman"/>
          <w:b/>
          <w:sz w:val="22"/>
          <w:szCs w:val="22"/>
        </w:rPr>
        <w:t>Настоящото Приложение е неразделна част от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Заповед № РД 17-17-28/06.10.2017г.</w:t>
      </w:r>
    </w:p>
    <w:p>
      <w:pPr>
        <w:pStyle w:val="Normal"/>
        <w:tabs>
          <w:tab w:val="clear" w:pos="720"/>
          <w:tab w:val="left" w:pos="5220" w:leader="none"/>
        </w:tabs>
        <w:ind w:right="-720" w:hanging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10"/>
      <w:type w:val="nextPage"/>
      <w:pgSz w:w="11906" w:h="16838"/>
      <w:pgMar w:left="1417" w:right="200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  <w:font w:name="Courier New CYR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cs="Times New Roman"/>
      </w:rPr>
    </w:pPr>
    <w:r>
      <w:rPr>
        <w:rFonts w:cs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-"/>
      <w:lvlJc w:val="left"/>
      <w:pPr>
        <w:tabs>
          <w:tab w:val="num" w:pos="720"/>
        </w:tabs>
        <w:ind w:left="720" w:hanging="360"/>
      </w:pPr>
      <w:rPr>
        <w:sz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">
    <w:name w:val=" Char Char2"/>
    <w:qFormat/>
    <w:rPr>
      <w:rFonts w:ascii="Tahoma" w:hAnsi="Tahoma" w:cs="Tahoma"/>
      <w:sz w:val="16"/>
      <w:szCs w:val="16"/>
      <w:lang w:val="bg-BG" w:bidi="ar-SA"/>
    </w:rPr>
  </w:style>
  <w:style w:type="character" w:styleId="CharChar1">
    <w:name w:val=" Char Char1"/>
    <w:qFormat/>
    <w:rPr>
      <w:rFonts w:cs="Arial"/>
      <w:sz w:val="24"/>
      <w:szCs w:val="24"/>
      <w:lang w:val="bg-BG" w:bidi="ar-SA"/>
    </w:rPr>
  </w:style>
  <w:style w:type="character" w:styleId="CharChar">
    <w:name w:val=" Char Char"/>
    <w:qFormat/>
    <w:rPr>
      <w:rFonts w:cs="Arial"/>
      <w:sz w:val="24"/>
      <w:szCs w:val="24"/>
      <w:lang w:val="bg-BG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Знак Char Char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3">
    <w:name w:val="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Web">
    <w:name w:val="Normal (Web)"/>
    <w:basedOn w:val="Normal"/>
    <w:qFormat/>
    <w:pPr>
      <w:ind w:firstLine="990"/>
      <w:jc w:val="both"/>
    </w:pPr>
    <w:rPr>
      <w:rFonts w:eastAsia="SimSun;宋体" w:cs="Times New Roman"/>
      <w:color w:val="000000"/>
      <w:lang w:eastAsia="zh-CN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4">
    <w:name w:val="Знак Char Char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apis://Base=NARH&amp;DocCode=4098&amp;ToPar=Art37&#1074;_Al4&amp;Type=201/" TargetMode="External"/><Relationship Id="rId5" Type="http://schemas.openxmlformats.org/officeDocument/2006/relationships/hyperlink" Target="apis://Base=NARH&amp;DocCode=4098&amp;ToPar=Art37&#1074;_Al1&amp;Type=201/" TargetMode="External"/><Relationship Id="rId6" Type="http://schemas.openxmlformats.org/officeDocument/2006/relationships/hyperlink" Target="apis://Base=NARH&amp;DocCode=4098&amp;ToPar=Art37&#1074;_Al16&amp;Type=201/" TargetMode="External"/><Relationship Id="rId7" Type="http://schemas.openxmlformats.org/officeDocument/2006/relationships/hyperlink" Target="apis://Base=NARH&amp;DocCode=4661&amp;Type=201/" TargetMode="External"/><Relationship Id="rId8" Type="http://schemas.openxmlformats.org/officeDocument/2006/relationships/oleObject" Target="embeddings/oleObject2.bin"/><Relationship Id="rId9" Type="http://schemas.openxmlformats.org/officeDocument/2006/relationships/image" Target="media/image1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2:50:00Z</dcterms:created>
  <dc:creator>NEC</dc:creator>
  <dc:description/>
  <cp:keywords/>
  <dc:language>en-US</dc:language>
  <cp:lastModifiedBy>GD AR</cp:lastModifiedBy>
  <cp:lastPrinted>2017-10-26T14:17:00Z</cp:lastPrinted>
  <dcterms:modified xsi:type="dcterms:W3CDTF">2017-10-27T13:13:00Z</dcterms:modified>
  <cp:revision>36</cp:revision>
  <dc:subject/>
  <dc:title> МИНИСТЕРСТВО НА ЗЕМЕДЕЛИЕТО, ХРАНИТЕ И ГОРИТЕ</dc:title>
</cp:coreProperties>
</file>