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092527573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7-17-2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2.10.2017 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369-4/07.09.2017 г., наш вх. № РД-04-63</w:t>
      </w:r>
      <w:r>
        <w:rPr>
          <w:rFonts w:cs="Times New Roman"/>
          <w:sz w:val="22"/>
          <w:szCs w:val="22"/>
          <w:lang w:val="ru-RU"/>
        </w:rPr>
        <w:t>(3</w:t>
      </w:r>
      <w:r>
        <w:rPr>
          <w:rFonts w:cs="Times New Roman"/>
          <w:sz w:val="22"/>
          <w:szCs w:val="22"/>
        </w:rPr>
        <w:t>)/07.09.2017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-17-17-1/01.08.2017г.,  на директора на Областна дирекция „Земеделие”-Варна, както и представено сключено доброволно споразумение вх. № 9/30.08.2017 г. за </w:t>
      </w:r>
      <w:r>
        <w:rPr>
          <w:rFonts w:cs="Times New Roman"/>
          <w:b/>
          <w:sz w:val="22"/>
          <w:szCs w:val="22"/>
        </w:rPr>
        <w:t>землището на с. Болярци,</w:t>
      </w:r>
      <w:r>
        <w:rPr>
          <w:rFonts w:cs="Times New Roman"/>
          <w:sz w:val="22"/>
          <w:szCs w:val="22"/>
        </w:rPr>
        <w:t xml:space="preserve"> ЕКАТТЕ 05311, общ.Аврен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Болярци,</w:t>
      </w:r>
      <w:r>
        <w:rPr>
          <w:rFonts w:cs="Times New Roman"/>
          <w:sz w:val="22"/>
          <w:szCs w:val="22"/>
        </w:rPr>
        <w:t xml:space="preserve"> ЕКАТТЕ 05311, общ.Аврен, 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1. "БИО ЕЛИТ ЕНЕРДЖИ"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345.56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376.64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2, 3, 6, 7, 10, 11, 15, 18, </w:t>
      </w:r>
      <w:r>
        <w:rPr>
          <w:rFonts w:cs="Times New Roman"/>
          <w:b/>
        </w:rPr>
        <w:t>общо площ: 2722.21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2. "БОЛЯРСКИ ХАН"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81.32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37.71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5, 8, 9, 13, 17, 19, 20, 21, 23, </w:t>
      </w:r>
      <w:r>
        <w:rPr>
          <w:rFonts w:cs="Times New Roman"/>
          <w:b/>
        </w:rPr>
        <w:t>общо площ: 519.03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3. "РЕЛАКС БЕНКОВСКИ"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3.644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.58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2, </w:t>
      </w:r>
      <w:r>
        <w:rPr>
          <w:rFonts w:cs="Times New Roman"/>
          <w:b/>
        </w:rPr>
        <w:t>общо площ: 35.22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4. АГРОПРЕСТИЖ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99.302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7.40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4, </w:t>
      </w:r>
      <w:r>
        <w:rPr>
          <w:rFonts w:cs="Times New Roman"/>
          <w:b/>
        </w:rPr>
        <w:t>общо площ: 106.71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ab/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rFonts w:cs="Times New Roman"/>
          <w:b/>
          <w:sz w:val="22"/>
          <w:szCs w:val="22"/>
        </w:rPr>
        <w:t>с.Болярци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05311, общ.Аврен,  област Варна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6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850"/>
        <w:gridCol w:w="992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мот с регистрирано правно основание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8.4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0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5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8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4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6.6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7.7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.40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 xml:space="preserve">по чл. 37в, ал. 3, т. 2 от ЗСПЗЗ за стопанската 2017/2018 година за землището на </w:t>
      </w:r>
      <w:r>
        <w:rPr>
          <w:rFonts w:cs="Times New Roman"/>
          <w:b/>
          <w:sz w:val="22"/>
          <w:szCs w:val="22"/>
        </w:rPr>
        <w:t>с. Болярци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05311, общ.Аврен,  област Варн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907"/>
        <w:gridCol w:w="3815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мот по чл. 37в, ал. 3, т. 2 от ЗСПЗЗ</w:t>
            </w:r>
          </w:p>
        </w:tc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.0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ФКА ТОДОР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.03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АНД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.1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СТОЙЧЕВ С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ИМИРА НИКОЛ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НА Я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НКА ТОДОРОВА АРЗ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.5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РИНА КАР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53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ТАНАС ХРИСТ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21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АФИМ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9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РКА БОЖИ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7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ПАНАЙОТ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.8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АФИМ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14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ОН КО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ДЕЖДА БОЖ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7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ЯНА НИКОЛАЕ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И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ИМИРА ГИНЕВА ЧО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9.3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МИХАЛ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И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2.54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ЕНКА КОЛ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.0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АЙОТ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.2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НА Я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СЕН БОЖИЛОВ Ц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НКА НЕДЕЛЧ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.03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.03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АЙОТ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.9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ЧО ЖЕЛЯЗ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.6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О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5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ТАНАС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8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КА ХРИСТ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РИЧКА КИРИ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ДИ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4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ВДОКИЯ ТОДО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83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МАИЛ САЛИЕ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26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ЪР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5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СТАСИЯ ТОДО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ЯК СТАМАТОВ КИРЯ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МАН РЕДЖЕБ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РИН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АНД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.4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ЛИ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.61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ОРДАН ПЕ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.2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ТАНАС ТО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.2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КА ХРИСТ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.61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 МАНА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ОРДАНКА ВЕЛИ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ФКА ТОДОР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АНД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9.57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РИНА КАР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.94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ИСТИНА ТОМ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.3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ОРДАНА ДОБРЕВА 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АНЕСТ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2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ИМИРА НИКОЛ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.1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ВАРНА РИЪЛТИ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РИНА КАР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ЕН ГУРИО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1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Ю СТОЯ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6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ЕЛИНА МИХАЙ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ИМИРА НИКОЛ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4.36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ЛЕНКА КОЛ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.67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АФИМ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.6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КО КИРЯК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.71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ФКА ТОДОРОВА КАРА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.4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ЙЧО СТОЯ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.5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КА ЯНАКИ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.77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АНД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53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ЧКО МИ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03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ОСИЦА 2006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ДЕЖДА ЯНАК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8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АФИМ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0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ПОДИНОВ "ООД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6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ЗЛА ИСМАИЛ Ч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РИНА КАР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ТАНАС ХРИСТ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ИСТИНА ВЕ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.04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 МАНА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.97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КО ИЛ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57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ПАНАЙОТ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КО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6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416.1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7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НЧ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8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АКИ ТОДО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ОСИЦА 2006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.1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НА АНДОНОВА ХАДЖИ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.86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НА АНДОНОВА ХАДЖИ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.83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РИНА КАР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НА КОСТАДИН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НА АНДОНОВА ХАДЖИ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3.2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АНА АНДОНОВА ХАДЖИ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.4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ЕЙЧ БИ СЪРВИСИ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ИС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АКИ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6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-ЦИ НА ГЕОРГИ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.1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Ю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.7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 ЖЕЛЯЗ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.9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КО МИТЕВ НЕ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88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РА МИХАЙЛ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.9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РАФИМ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6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НЧО ЖЕЛЯЗ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03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6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ЯН ДИМИТР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2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ОН ПЕТ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.59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ВДОКИЯ ТОДО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ЯК СТАМАТОВ КИРЯК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61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РИН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6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 ЙОВ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.7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Ю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КА ЯНАКИ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0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ДЕЖДА ЯНАК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.7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ОН ПЕТ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7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42.8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РЕЛАКС БЕНКОВСКИ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5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ИМИРА НИКОЛ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.55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.3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АЙОТ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9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ИЛ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5.22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Средното  рентно  плащане за землищата на община Варна,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17-10-77/20.02.2017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 доклад  от  24.02.2017 г.  </w:t>
      </w:r>
      <w:r>
        <w:rPr>
          <w:rFonts w:cs="Times New Roman"/>
          <w:b/>
          <w:spacing w:val="4"/>
          <w:sz w:val="22"/>
          <w:szCs w:val="22"/>
        </w:rPr>
        <w:t>за  землището на с. Болярци</w:t>
      </w:r>
      <w:r>
        <w:rPr>
          <w:rFonts w:cs="Times New Roman"/>
          <w:spacing w:val="4"/>
          <w:sz w:val="22"/>
          <w:szCs w:val="22"/>
        </w:rPr>
        <w:t>, ЕКАТТЕ  40066, 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rFonts w:cs="Times New Roman"/>
          <w:b/>
          <w:spacing w:val="4"/>
          <w:sz w:val="22"/>
          <w:szCs w:val="22"/>
        </w:rPr>
        <w:t>25.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 xml:space="preserve"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т ОПФ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  В масивите на ползвателя </w:t>
      </w:r>
      <w:r>
        <w:rPr>
          <w:rFonts w:cs="Times New Roman" w:ascii="All Times New Roman;Times New Roman" w:hAnsi="All Times New Roman;Times New Roman"/>
          <w:b/>
          <w:bCs/>
          <w:sz w:val="22"/>
          <w:szCs w:val="22"/>
          <w:lang w:val="ru-RU"/>
        </w:rPr>
        <w:t>"БИО ЕЛИТ ЕНЕРДЖИ" ООД</w:t>
      </w:r>
      <w:r>
        <w:rPr>
          <w:rFonts w:cs="Times New Roman"/>
          <w:sz w:val="22"/>
          <w:szCs w:val="22"/>
          <w:lang w:val="ru-RU"/>
        </w:rPr>
        <w:t xml:space="preserve"> – Заявление с вх. № 365-7Д/04.09.2017 год. има имоти от </w:t>
      </w:r>
      <w:r>
        <w:rPr>
          <w:rFonts w:cs="Times New Roman"/>
          <w:b/>
          <w:sz w:val="22"/>
          <w:szCs w:val="22"/>
          <w:lang w:val="ru-RU"/>
        </w:rPr>
        <w:t>ДПФ</w:t>
      </w:r>
      <w:r>
        <w:rPr>
          <w:rFonts w:cs="Times New Roman"/>
          <w:sz w:val="22"/>
          <w:szCs w:val="22"/>
          <w:lang w:val="ru-RU"/>
        </w:rPr>
        <w:t>, които не могат  да се обособят в самостоятелни  масиви и за тях  няма  сключени договори за наем, както следва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133"/>
        <w:gridCol w:w="3060"/>
        <w:gridCol w:w="2949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ботваема площ (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/дка по К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ост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БИО ЕЛИТ ЕНЕРДЖИ”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"БИО ЕЛИТ ЕНЕРДЖИ"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8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масивите на ползвателите </w:t>
      </w:r>
      <w:r>
        <w:rPr>
          <w:rFonts w:cs="Times New Roman" w:ascii="All Times New Roman;Times New Roman" w:hAnsi="All Times New Roman;Times New Roman"/>
          <w:b/>
          <w:bCs/>
          <w:sz w:val="22"/>
          <w:szCs w:val="22"/>
          <w:lang w:val="ru-RU"/>
        </w:rPr>
        <w:t>"БИО ЕЛИТ ЕНЕРДЖИ" ООД</w:t>
      </w:r>
      <w:r>
        <w:rPr>
          <w:rFonts w:cs="Times New Roman"/>
          <w:sz w:val="22"/>
          <w:szCs w:val="22"/>
        </w:rPr>
        <w:t xml:space="preserve"> – Заявление с вх. № 365-5/04.09.2017 год  </w:t>
      </w:r>
      <w:r>
        <w:rPr>
          <w:rFonts w:cs="Times New Roman"/>
          <w:b/>
          <w:sz w:val="22"/>
          <w:szCs w:val="22"/>
        </w:rPr>
        <w:t xml:space="preserve">и "БОЛЯРСКИ ХАН" ЕООД – Заявление с вх. № 365-6/04.09.2017 год. </w:t>
      </w:r>
      <w:r>
        <w:rPr>
          <w:rFonts w:cs="Times New Roman" w:ascii="All Times New Roman;Times New Roman" w:hAnsi="All Times New Roman;Times New Roman"/>
          <w:bCs/>
          <w:sz w:val="22"/>
          <w:szCs w:val="22"/>
          <w:lang w:val="ru-RU"/>
        </w:rPr>
        <w:t xml:space="preserve"> има</w:t>
      </w:r>
      <w:r>
        <w:rPr>
          <w:rFonts w:cs="Times New Roman"/>
          <w:sz w:val="22"/>
          <w:szCs w:val="22"/>
        </w:rPr>
        <w:t xml:space="preserve"> 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.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133"/>
        <w:gridCol w:w="3060"/>
        <w:gridCol w:w="2949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ботваема площ (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/дка по К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ост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БИО ЕЛИТ ЕНЕРДЖИ”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СКИ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pacing w:val="4"/>
          <w:sz w:val="22"/>
          <w:szCs w:val="22"/>
        </w:rPr>
        <w:t>с.Болярци</w:t>
      </w:r>
      <w:r>
        <w:rPr>
          <w:rFonts w:cs="Times New Roman"/>
          <w:spacing w:val="4"/>
          <w:sz w:val="22"/>
          <w:szCs w:val="22"/>
        </w:rPr>
        <w:t>, ЕКАТТЕ  05311,</w:t>
      </w:r>
      <w:r>
        <w:rPr>
          <w:rFonts w:cs="Times New Roman"/>
          <w:color w:val="000000"/>
          <w:spacing w:val="4"/>
        </w:rPr>
        <w:t>общ. Аврен, обл.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spacing w:val="4"/>
          <w:sz w:val="22"/>
          <w:szCs w:val="22"/>
        </w:rPr>
        <w:t>с. Болярци</w:t>
      </w:r>
      <w:r>
        <w:rPr>
          <w:rFonts w:cs="Times New Roman"/>
          <w:spacing w:val="4"/>
          <w:sz w:val="22"/>
          <w:szCs w:val="22"/>
        </w:rPr>
        <w:t>, ЕКАТТЕ  05311,</w:t>
      </w:r>
      <w:r>
        <w:rPr>
          <w:rFonts w:cs="Times New Roman"/>
          <w:color w:val="000000"/>
          <w:spacing w:val="4"/>
        </w:rPr>
        <w:t>общ. Аврен, обл.Варна</w:t>
      </w:r>
      <w:r>
        <w:rPr>
          <w:rFonts w:cs="Times New Roman"/>
        </w:rPr>
        <w:t xml:space="preserve">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 </w:t>
      </w:r>
      <w:r>
        <w:rPr>
          <w:rFonts w:cs="Times New Roman"/>
          <w:b/>
        </w:rPr>
        <w:t>с. Болярци</w:t>
      </w:r>
      <w:r>
        <w:rPr>
          <w:rFonts w:cs="Times New Roman"/>
        </w:rPr>
        <w:t>, Община Аврен и  на Общинска служба по земеделие-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 във връзка с § 19, ал.1 от ЗИД на АПК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          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ЦГ/ГДАР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  <w:szCs w:val="20"/>
          <w:lang w:eastAsia="bg-BG"/>
        </w:rPr>
        <w:t xml:space="preserve">   </w:t>
      </w:r>
      <w:r>
        <w:rPr>
          <w:rFonts w:cs="Times New Roman"/>
          <w:color w:val="FFFFFF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387024864" r:id="rId8"/>
        </w:object>
      </w:r>
      <w:r>
        <w:rPr>
          <w:b/>
          <w:spacing w:val="20"/>
          <w:sz w:val="20"/>
          <w:szCs w:val="20"/>
          <w:lang w:val="ru-RU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7-17-20/</w:t>
      </w:r>
      <w:r>
        <w:rPr>
          <w:rFonts w:cs="Times New Roman"/>
          <w:b/>
        </w:rPr>
        <w:t>02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.Болярци в определените масиви за ползване попадат имоти с НТП „полски път”, собственост на Община Аврен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560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ИО ЕЛИТ ЕНЕРДЖИ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48.5</w:t>
            </w:r>
            <w:r>
              <w:rPr>
                <w:rFonts w:cs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13.9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ОЛЯРСКИ ХАН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.7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РЕЛАКС БЕНКОВСКИ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0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РОПРЕСТИЖ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0.6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64.8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1621.38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6"/>
        <w:gridCol w:w="1654"/>
        <w:gridCol w:w="1177"/>
        <w:gridCol w:w="1165"/>
        <w:gridCol w:w="2785"/>
      </w:tblGrid>
      <w:tr>
        <w:trPr>
          <w:trHeight w:val="8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ума/лв.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ind w:right="572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рока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.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9.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6.8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.8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6.7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2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6.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2.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4.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2.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8.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50.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6.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0.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1.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9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9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9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3.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3.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3.9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7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5.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8.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9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9.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52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52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5.6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5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3.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9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3.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7.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79.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50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58.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7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9.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.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.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1.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.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5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13.7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8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1.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6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8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1.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1.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8.5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bg-BG"/>
              </w:rPr>
              <w:t>1213.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6.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5.8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2.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3.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43.3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.8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7.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65.1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4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1.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20.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7.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3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8.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4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1.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.6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bg-BG"/>
              </w:rPr>
              <w:t>340.7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5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1,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2,9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ЛАКС БЕНКОВСКИ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5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0,1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3,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ЕЛАКС БЕНКОВСКИ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1,4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36,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4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1.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ПРЕСТИЖ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3.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ПРЕСТИЖ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sz w:val="22"/>
                <w:szCs w:val="22"/>
                <w:lang w:val="en-US" w:eastAsia="bg-BG"/>
              </w:rPr>
              <w:t>15.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ПРЕСТИЖ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2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bg-BG"/>
              </w:rPr>
              <w:t>30.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то е неразделна част </w:t>
      </w:r>
      <w:r>
        <w:rPr>
          <w:rFonts w:cs="Times New Roman"/>
          <w:b/>
        </w:rPr>
        <w:t xml:space="preserve">към Заповед № </w:t>
      </w:r>
      <w:r>
        <w:rPr>
          <w:b/>
        </w:rPr>
        <w:t>РД17-17-20/</w:t>
      </w:r>
      <w:r>
        <w:rPr>
          <w:rFonts w:cs="Times New Roman"/>
          <w:b/>
        </w:rPr>
        <w:t>02.10.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bg-BG" w:bidi="ar-SA"/>
    </w:rPr>
  </w:style>
  <w:style w:type="character" w:styleId="CharChar1">
    <w:name w:val=" Char Char1"/>
    <w:qFormat/>
    <w:rPr>
      <w:rFonts w:cs="Arial"/>
      <w:sz w:val="24"/>
      <w:szCs w:val="24"/>
      <w:lang w:val="bg-BG" w:bidi="ar-SA"/>
    </w:rPr>
  </w:style>
  <w:style w:type="character" w:styleId="CharChar">
    <w:name w:val=" Char Char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0:00Z</dcterms:created>
  <dc:creator>NEC</dc:creator>
  <dc:description/>
  <cp:keywords/>
  <dc:language>en-US</dc:language>
  <cp:lastModifiedBy>ODZ Varna</cp:lastModifiedBy>
  <cp:lastPrinted>2017-10-03T14:22:00Z</cp:lastPrinted>
  <dcterms:modified xsi:type="dcterms:W3CDTF">2017-10-05T09:49:00Z</dcterms:modified>
  <cp:revision>16</cp:revision>
  <dc:subject/>
  <dc:title> МИНИСТЕРСТВО НА ЗЕМЕДЕЛИЕТО, ХРАНИТЕ И ГОРИТЕ</dc:title>
</cp:coreProperties>
</file>