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8602791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33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31.01.2017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Юнак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 86057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Юнак, ЕКАТТЕ 86057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</w:t>
      </w:r>
      <w:r>
        <w:rPr>
          <w:rFonts w:eastAsia="Courier New CYR"/>
        </w:rPr>
        <w:t xml:space="preserve">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2089"/>
        <w:gridCol w:w="1440"/>
        <w:gridCol w:w="1267"/>
      </w:tblGrid>
      <w:tr>
        <w:trPr>
          <w:trHeight w:val="107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/дка/ по чл.37в/1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о рент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ума /лв./ за внасяне 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ГЕКО АГРО ТРЕЙД" ЕО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ТЕРА КАМЧИЯ" ЕО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8.3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 "ОНИКС - ДАНИЕЛ ДИМИТРОВ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8.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9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ПЕТРОВ ИВАН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5.7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АДИН СИМЕОНОВ АТАН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КО СТОЯНОВ НЕДЕЛЧ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7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ГРЕЙН ЕО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0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8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566.28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7"/>
        <w:gridCol w:w="1764"/>
        <w:gridCol w:w="3763"/>
        <w:gridCol w:w="1260"/>
      </w:tblGrid>
      <w:tr>
        <w:trPr>
          <w:trHeight w:val="8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ЕКО АГРО ТРЕЙД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1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96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3,9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44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2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5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5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1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0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0,20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3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рок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08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0,6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1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1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0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4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8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2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1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8,29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8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2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20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0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3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8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0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6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3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2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8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9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2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4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9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рок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8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8,1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ОСТАДИН СИМЕОНОВ АТАН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ОСТАДИН СИМЕОНОВ АТАН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9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ОСТАДИН СИМЕОНОВ АТАН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ОСТАДИН СИМЕОНОВ АТАН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ОСТАДИН СИМЕОНОВ АТАН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12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ЕДКО СТОЯНОВ НЕДЯ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ЕДКО СТОЯНОВ НЕДЯ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ЕДКО СТОЯНОВ НЕДЯ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ЕДКО СТОЯНОВ НЕДЯ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7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9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2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1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6,703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Юнак,</w:t>
      </w:r>
      <w:r>
        <w:rPr/>
        <w:t xml:space="preserve"> ЕКАТТЕ 86057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ДИРЕКТОР:            /п/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55:00Z</cp:lastPrinted>
  <dcterms:modified xsi:type="dcterms:W3CDTF">2017-01-31T11:58:00Z</dcterms:modified>
  <cp:revision>113</cp:revision>
  <dc:subject/>
  <dc:title> </dc:title>
</cp:coreProperties>
</file>