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152588288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25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31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lang w:val="ru-RU"/>
        </w:rPr>
        <w:tab/>
        <w:t>Н</w:t>
      </w:r>
      <w:r>
        <w:rPr>
          <w:rFonts w:cs="Times New Roman"/>
        </w:rPr>
        <w:t xml:space="preserve">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69 от 24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итка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37068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Китка, ЕКАТТЕ 37068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851"/>
        <w:gridCol w:w="1169"/>
        <w:gridCol w:w="1531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 CYR" w:cs="Courier New CYR" w:ascii="Courier New CYR" w:hAnsi="Courier New CYR"/>
                <w:sz w:val="20"/>
                <w:szCs w:val="20"/>
                <w:lang w:eastAsia="bg-BG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/дка/ по чл.37в/16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а рент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а /лв./ за внасяне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ГРО ИВКОРА" ЕО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7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43.5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О ЕЛИТ ЕНЕРДЖИ" О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73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МЕРЛЕЙ 94" ЕО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РОПРЕСТИЖ ЕО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4.6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АГОЕВ 69 ЕО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3.0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Т "ПЕРОНИКА-44"-СТАТИ ЖЕЛЕВ СТАТЕ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.6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ЛИГРЕЙН ЕО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3.4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ИСТО НИКОЛОВ ДРОХЛЕ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.3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51.9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299.38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2"/>
          <w:szCs w:val="22"/>
          <w:lang w:eastAsia="bg-BG"/>
        </w:rPr>
      </w:pPr>
      <w:r>
        <w:rPr>
          <w:rFonts w:cs="Courier New CYR" w:ascii="Courier New CYR" w:hAnsi="Courier New CYR"/>
          <w:b/>
          <w:sz w:val="22"/>
          <w:szCs w:val="22"/>
          <w:lang w:eastAsia="bg-BG"/>
        </w:rPr>
      </w:r>
    </w:p>
    <w:p>
      <w:pPr>
        <w:pStyle w:val="Normal"/>
        <w:autoSpaceDE w:val="false"/>
        <w:jc w:val="center"/>
        <w:rPr/>
      </w:pPr>
      <w:r>
        <w:rPr/>
        <w:t>СПИСЪК НА ИМОТИТЕ ПОЛСКИ ПЪТИЩА ПО ПОЛЗВАТЕЛ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620"/>
        <w:gridCol w:w="2937"/>
        <w:gridCol w:w="1203"/>
      </w:tblGrid>
      <w:tr>
        <w:trPr>
          <w:trHeight w:val="8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Собственик-и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а имот по К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те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bg-BG"/>
              </w:rPr>
              <w:t>Ползвана площ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6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8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45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2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7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0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3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1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4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3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ИВКОРА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9,74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9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4,44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26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9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6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7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8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8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4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2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2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6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3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3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2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1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9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4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4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8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6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5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7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30,92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МЕРЛЕЙ 94"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9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0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9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18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2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3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8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5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ДРАГОЕВ 69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2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,12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ЕТ "ПЕРОНИКА-44"-СТАТИ ЖЕЛЕВ СТАТ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5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0,65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1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3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ИГРЕЙН ЕО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9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2,53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ХРИСТО НИКОЛОВ ДРОХЛ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01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ХРИСТО НИКОЛОВ ДРОХЛЕ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13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014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Китка,</w:t>
      </w:r>
      <w:r>
        <w:rPr/>
        <w:t xml:space="preserve"> ЕКАТТЕ 37068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32:00Z</cp:lastPrinted>
  <dcterms:modified xsi:type="dcterms:W3CDTF">2017-01-31T11:32:00Z</dcterms:modified>
  <cp:revision>113</cp:revision>
  <dc:subject/>
  <dc:title> </dc:title>
</cp:coreProperties>
</file>