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785053080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РД 16-17-25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6.10.2016  г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500-9/07.09.2016 г., наш вх. № РД-04-68</w:t>
      </w:r>
      <w:r>
        <w:rPr>
          <w:rFonts w:cs="Times New Roman"/>
          <w:sz w:val="22"/>
          <w:szCs w:val="22"/>
          <w:lang w:val="ru-RU"/>
        </w:rPr>
        <w:t>(</w:t>
      </w:r>
      <w:r>
        <w:rPr>
          <w:rFonts w:cs="Times New Roman"/>
          <w:sz w:val="22"/>
          <w:szCs w:val="22"/>
        </w:rPr>
        <w:t>6</w:t>
      </w:r>
      <w:r>
        <w:rPr>
          <w:rFonts w:cs="Times New Roman"/>
          <w:sz w:val="22"/>
          <w:szCs w:val="22"/>
          <w:lang w:val="ru-RU"/>
        </w:rPr>
        <w:t>)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  <w:lang w:val="ru-RU"/>
        </w:rPr>
        <w:t>15</w:t>
      </w:r>
      <w:r>
        <w:rPr>
          <w:rFonts w:cs="Times New Roman"/>
          <w:sz w:val="22"/>
          <w:szCs w:val="22"/>
        </w:rPr>
        <w:t xml:space="preserve">.09.2016 г. на Комисията, назначена със Заповед № РД 16-17-1/01.08.2016г.,  на директора на Областна дирекция „Земеделие”-Варна, както и представено сключено доброволно споразумение </w:t>
      </w:r>
      <w:r>
        <w:rPr>
          <w:rFonts w:cs="Times New Roman"/>
          <w:b/>
          <w:sz w:val="22"/>
          <w:szCs w:val="22"/>
        </w:rPr>
        <w:t>за землището на</w:t>
      </w:r>
      <w:r>
        <w:rPr>
          <w:rFonts w:cs="Times New Roman"/>
          <w:b/>
          <w:sz w:val="22"/>
          <w:szCs w:val="22"/>
          <w:lang w:val="ru-RU"/>
        </w:rPr>
        <w:t xml:space="preserve">                 </w:t>
      </w:r>
      <w:r>
        <w:rPr>
          <w:rFonts w:cs="Times New Roman"/>
          <w:b/>
          <w:sz w:val="22"/>
          <w:szCs w:val="22"/>
        </w:rPr>
        <w:t xml:space="preserve"> с. Китка, </w:t>
      </w:r>
      <w:r>
        <w:rPr>
          <w:rFonts w:cs="Times New Roman"/>
          <w:sz w:val="22"/>
          <w:szCs w:val="22"/>
        </w:rPr>
        <w:t>ЕКАТТЕ 37068, общ. Аврен,  област Варн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Китка</w:t>
      </w:r>
      <w:r>
        <w:rPr>
          <w:rFonts w:cs="Times New Roman"/>
          <w:sz w:val="22"/>
          <w:szCs w:val="22"/>
        </w:rPr>
        <w:t xml:space="preserve">, ЕКАТТЕ 37068, общ. Аврен,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6/2017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1. "АГРО ИВКОРА" ЕООД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609.043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121.146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2, 5, 7, 10, 16, 22, 23, 24, 28, 33, 35, 11, общо площ: 730.189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2. "БИО ЕЛИТ ЕНЕРДЖИ" ООД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1997.359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295.299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1, 3, 4, 8, 9, 14, 18, 20, 21, 31, 38, 34, 48, общо площ: 2292.658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3. "МЕРЛЕЙ 94" ЕООД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61.827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3.899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45, 49, 53, общо площ: 65.726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4. АГРОПРЕСТИЖ ЕООД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87.277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29.476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12, 32, 43, общо площ: 116.753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5. ДРАГОЕВ 69 ЕООД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251.507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53.846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13, 15, 25, 50, общо площ: 305.353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6. ЕТ "ПЕРОНИКА-44"-СТАТИ ЖЕЛЕВ СТАТЕВ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19.773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2.907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6, общо площ: 22.68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7. ПОЛИГРЕЙН ЕООД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169.087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26.157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17, 26, 29, 30, 19, 46, 51, 52, общо площ: 195.244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8. ХРИСТО НИКОЛОВ ДРОХЛЕВ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50.927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36, 47, общо площ: 50.927 дка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ind w:left="8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а "АГРО ИВКОРА" ЕООД</w:t>
      </w:r>
      <w:r>
        <w:rPr>
          <w:sz w:val="20"/>
          <w:szCs w:val="20"/>
        </w:rPr>
        <w:t xml:space="preserve">, се определя  право на ползване общо за </w:t>
      </w:r>
      <w:r>
        <w:rPr>
          <w:b/>
          <w:sz w:val="20"/>
          <w:szCs w:val="20"/>
        </w:rPr>
        <w:t>730.189 дка</w:t>
      </w:r>
      <w:r>
        <w:rPr>
          <w:sz w:val="20"/>
          <w:szCs w:val="20"/>
        </w:rPr>
        <w:t>, в землище с.Китка:</w:t>
      </w:r>
    </w:p>
    <w:tbl>
      <w:tblPr>
        <w:tblW w:w="5220" w:type="dxa"/>
        <w:jc w:val="left"/>
        <w:tblInd w:w="1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720"/>
        <w:gridCol w:w="1080"/>
        <w:gridCol w:w="900"/>
      </w:tblGrid>
      <w:tr>
        <w:trPr>
          <w:trHeight w:val="227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Масив №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2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9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9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7.99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2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8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7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7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5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5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7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2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48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.043</w:t>
            </w:r>
          </w:p>
        </w:tc>
      </w:tr>
    </w:tbl>
    <w:p>
      <w:pPr>
        <w:pStyle w:val="Normal"/>
        <w:ind w:left="69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ind w:left="345" w:hanging="0"/>
        <w:rPr>
          <w:sz w:val="20"/>
          <w:szCs w:val="20"/>
        </w:rPr>
      </w:pPr>
      <w:r>
        <w:rPr>
          <w:sz w:val="20"/>
          <w:szCs w:val="20"/>
        </w:rPr>
        <w:t>- имоти по чл.37в, ал.3, т.2 от ЗСПЗЗ:</w:t>
      </w:r>
    </w:p>
    <w:tbl>
      <w:tblPr>
        <w:tblW w:w="87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720"/>
        <w:gridCol w:w="1118"/>
        <w:gridCol w:w="1402"/>
        <w:gridCol w:w="3169"/>
      </w:tblGrid>
      <w:tr>
        <w:trPr>
          <w:trHeight w:val="227" w:hRule="atLeas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 в лв.</w:t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68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Ь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88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ФТЕР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86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БА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98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5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НЕ СТАНОЙКОВ МИТ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8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ЕНА МЛАДЕ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1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КИР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8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9.91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ВЕЛ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6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А СТО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СТОЯНОВ И ИВАНКА Я ДИМОВИ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3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 МИХ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8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 МИЛЕН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1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А СТО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58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Ю ЯНАК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41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 ХАРАЛАМБ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ЙКА ГЕОРГИ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Ю НИКОЛ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13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О ЙОРДА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3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28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ЙОРД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1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 ЛИП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7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А АЛИСЕ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2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О ТОДО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ЧО АЛИС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БА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6105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А НИКО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О ЙОРДА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2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КИР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1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ЙОТ Т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17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ЙОРД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5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НЕ СТАНОЙКОВ МИТ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7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ЧО СТОЙК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1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Н ИВАНЧЕВ Б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53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Н ИВАНЧЕВ Б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ИВКОРА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Ж Ф КИТ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14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8.65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На "БИО ЕЛИТ ЕНЕРДЖИ" ООД</w:t>
      </w:r>
      <w:r>
        <w:rPr>
          <w:sz w:val="20"/>
          <w:szCs w:val="20"/>
        </w:rPr>
        <w:t xml:space="preserve">, се определя  право на ползване общо за </w:t>
      </w:r>
      <w:r>
        <w:rPr>
          <w:b/>
          <w:sz w:val="20"/>
          <w:szCs w:val="20"/>
        </w:rPr>
        <w:t>2292.658 дка</w:t>
      </w:r>
      <w:r>
        <w:rPr/>
        <w:t>, в землище с.Китка:</w:t>
      </w:r>
    </w:p>
    <w:tbl>
      <w:tblPr>
        <w:tblW w:w="5457" w:type="dxa"/>
        <w:jc w:val="left"/>
        <w:tblInd w:w="1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720"/>
        <w:gridCol w:w="1080"/>
        <w:gridCol w:w="1137"/>
      </w:tblGrid>
      <w:tr>
        <w:trPr>
          <w:trHeight w:val="227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ив №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7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1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8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3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1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1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2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600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9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8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3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7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9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903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6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9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2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2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703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9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7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1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4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3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7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5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802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69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6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5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2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4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4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0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9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3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8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2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70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9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8.59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2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8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3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5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4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8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7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40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89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44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7.35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- имоти по чл.37в, ал.3, т.2 от ЗСПЗЗ: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720"/>
        <w:gridCol w:w="1118"/>
        <w:gridCol w:w="1492"/>
        <w:gridCol w:w="3544"/>
      </w:tblGrid>
      <w:tr>
        <w:trPr>
          <w:trHeight w:val="227" w:hRule="atLeas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 в лв.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АКС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А СЛАВ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4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6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БО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А НИКО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7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КИР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2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ООД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9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ЖИВОТНОВЪДНА ФЕРМА КИТ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ДОБР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Ю НИКОЛ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АН СТОЙ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БА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ЙОТ Т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ЖИВОТНОВЪДНА ФЕРМА КИТ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КИР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7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7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ДАН МИТК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КУР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8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ВЕЛ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9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ЕН ХРИСТ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АН Т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6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БА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А КОСТОВА ХАДЖИ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Ю НИКОЛ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АРА 999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ГЕОРГИ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7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АРА 999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ЙОРД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"СВ.СВ.КИРИЛ И МЕТОДИЙ"-КИТК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7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ЧО МИ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Ю НИКОЛ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7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4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КО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А СЛАВ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БА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7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ЯНАК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АН Я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Р ПЕНОВ ДЕ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Ю НИКОЛ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ЧО СТОЙК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ХРИСТ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 ВАСИЛЕВ БАС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ЖИВОТНОВЪДНА ФЕРМА КИТ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Ю ДРАГ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Н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7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АН СТОЙ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ЖИВОТНОВЪДНА ФЕРМА КИТ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ЖИВОТНОВЪДНА ФЕРМА КИТ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7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4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ЧО СТОЙК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ЯНА АТАНАС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ДИМИТ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НИКОЛОВ ГА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 МИХ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И РАДЕВ ГАЧЕВ ВИКТОРИЯ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4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 ЛИП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СТОЙКОВ СТАН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О МИХОВ ДЕ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6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О ДЕМИ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ЧО МИХОВ ДЕ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ЕНА МЛАДЕ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АН Я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ЖИВОТНОВЪДНА ФЕРМА КИТ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ЧО ВЕЛИ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6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6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А СЛАВ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МИХ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СТОЯНОВ И ИВАНКА Я ДИМОВИ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7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ХРИСТОВ ШАЙ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А КОС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4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АН СТОЙ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7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ДИМИТР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4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ЕН АНГЕ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2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НЕ СТАНОЙКОВ МИТ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3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ЯНАК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4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ЧО РАД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АКС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ЧО КОНД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МИХАЙ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ЯЛКА ТОДО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ЛА ДЕМ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Ю ЖЕ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7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НИКОЛ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КА ЛЕФТЕ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ЗА СТОЙ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ЛИПЧ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И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ЛИПЧ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АТАНАСО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МИТ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ЯН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Ю ЯН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МИХ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БА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ЖИВОТНОВЪДНА ФЕРМА КИТ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1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.9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АНДОНОВ БЪР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ЛИЕ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МАРИ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О ТОДО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СТАН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 МИХ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 Т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АКС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 МИХ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ИО ЕЛИТ ЕНЕРДЖИ" 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Ю ДЕМИ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.29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2.4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На "МЕРЛЕЙ 94" ЕООД</w:t>
      </w:r>
      <w:r>
        <w:rPr>
          <w:sz w:val="20"/>
          <w:szCs w:val="20"/>
        </w:rPr>
        <w:t xml:space="preserve">, се определя  право на ползване общо за </w:t>
      </w:r>
      <w:r>
        <w:rPr>
          <w:b/>
          <w:sz w:val="20"/>
          <w:szCs w:val="20"/>
        </w:rPr>
        <w:t>65.726дка</w:t>
      </w:r>
      <w:r>
        <w:rPr/>
        <w:t>, в землище с.Китка:</w:t>
      </w:r>
    </w:p>
    <w:tbl>
      <w:tblPr>
        <w:tblW w:w="5460" w:type="dxa"/>
        <w:jc w:val="left"/>
        <w:tblInd w:w="1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720"/>
        <w:gridCol w:w="1080"/>
        <w:gridCol w:w="1140"/>
      </w:tblGrid>
      <w:tr>
        <w:trPr>
          <w:trHeight w:val="227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ив №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82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- имоти по чл.37в, ал.3, т.2 от ЗСПЗЗ:</w:t>
      </w:r>
    </w:p>
    <w:tbl>
      <w:tblPr>
        <w:tblW w:w="87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720"/>
        <w:gridCol w:w="1118"/>
        <w:gridCol w:w="1776"/>
        <w:gridCol w:w="2795"/>
      </w:tblGrid>
      <w:tr>
        <w:trPr>
          <w:trHeight w:val="227" w:hRule="atLeas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  <w:tc>
          <w:tcPr>
            <w:tcW w:w="2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 в лв.</w:t>
            </w:r>
          </w:p>
        </w:tc>
        <w:tc>
          <w:tcPr>
            <w:tcW w:w="2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6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9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ЕДЕЛЧЕ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РЛЕЙ 94"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9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99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.48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"АГРОПРЕСТИЖ" ЕООД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е определя  право на ползване общо за</w:t>
      </w:r>
      <w:r>
        <w:rPr>
          <w:b/>
          <w:color w:val="000000"/>
          <w:sz w:val="20"/>
          <w:szCs w:val="20"/>
        </w:rPr>
        <w:t xml:space="preserve"> 116.753 дка, </w:t>
      </w:r>
      <w:r>
        <w:rPr>
          <w:color w:val="000000"/>
          <w:sz w:val="20"/>
          <w:szCs w:val="20"/>
        </w:rPr>
        <w:t>в землище с.Китк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20" w:type="dxa"/>
        <w:jc w:val="left"/>
        <w:tblInd w:w="1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720"/>
        <w:gridCol w:w="1080"/>
        <w:gridCol w:w="900"/>
      </w:tblGrid>
      <w:tr>
        <w:trPr>
          <w:trHeight w:val="227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звател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ив №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9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.27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моти по чл.37в, ал.3, т.2 от ЗСПЗЗ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7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720"/>
        <w:gridCol w:w="1118"/>
        <w:gridCol w:w="1402"/>
        <w:gridCol w:w="3169"/>
      </w:tblGrid>
      <w:tr>
        <w:trPr>
          <w:trHeight w:val="227" w:hRule="atLeas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звател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чл. 37в, ал. 3, т. 2 от ЗСПЗЗ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лжимо рентно плащане в лв.</w:t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8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ГОЧ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68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Ю НИКОЛ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35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 ЯНАКИЕВА ОР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7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ЙКО В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7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9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7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8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ГОЧ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АН Я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ЕСТИЖ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8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Г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47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.9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На "ДРАГОЕВ 69" ЕООД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е определя  право на ползване общо за</w:t>
      </w:r>
      <w:r>
        <w:rPr>
          <w:b/>
          <w:color w:val="000000"/>
          <w:sz w:val="20"/>
          <w:szCs w:val="20"/>
        </w:rPr>
        <w:t xml:space="preserve"> 305.353 дка, </w:t>
      </w:r>
      <w:r>
        <w:rPr>
          <w:color w:val="000000"/>
          <w:sz w:val="20"/>
          <w:szCs w:val="20"/>
        </w:rPr>
        <w:t>в землище с.Китк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20" w:type="dxa"/>
        <w:jc w:val="left"/>
        <w:tblInd w:w="1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720"/>
        <w:gridCol w:w="1080"/>
        <w:gridCol w:w="900"/>
      </w:tblGrid>
      <w:tr>
        <w:trPr>
          <w:trHeight w:val="227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звател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ив №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4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5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7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7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0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.50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моти по чл.37в, ал.3, т.2 от ЗСПЗЗ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720"/>
        <w:gridCol w:w="1118"/>
        <w:gridCol w:w="1402"/>
        <w:gridCol w:w="3600"/>
      </w:tblGrid>
      <w:tr>
        <w:trPr>
          <w:trHeight w:val="227" w:hRule="atLeas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звател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чл. 37в, ал. 3, т. 2 от ЗСПЗЗ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лжимо рентно плащане в лв.</w:t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Ч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ВЕЛ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9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ДИМИТ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Н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ЕНА МЛАДЕ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4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КА ДИМИТРОВА 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4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А АТАНАС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4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МИХ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5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ХРИСТ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БА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И РАДЕВ ГАЧЕВ ВИКТОРИЯ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АРА 999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9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ИТКА ЛЕНД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ИТКА ЛЕНД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АРА 999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ЕВ 69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Ь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84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6.1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На ЕТ"ПЕРОНИКА-44-СТАТИ ЖЕЛЕВ СТАТЕВ"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е определя  право на ползване общо за</w:t>
      </w:r>
      <w:r>
        <w:rPr>
          <w:b/>
          <w:color w:val="000000"/>
          <w:sz w:val="20"/>
          <w:szCs w:val="20"/>
        </w:rPr>
        <w:t xml:space="preserve"> 22.680 дка, </w:t>
      </w:r>
      <w:r>
        <w:rPr>
          <w:color w:val="000000"/>
          <w:sz w:val="20"/>
          <w:szCs w:val="20"/>
        </w:rPr>
        <w:t>в землище с.Китка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80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3"/>
        <w:gridCol w:w="720"/>
        <w:gridCol w:w="1080"/>
        <w:gridCol w:w="1281"/>
      </w:tblGrid>
      <w:tr>
        <w:trPr>
          <w:trHeight w:val="227" w:hRule="atLeast"/>
          <w:cantSplit w:val="true"/>
        </w:trPr>
        <w:tc>
          <w:tcPr>
            <w:tcW w:w="3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звател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ив №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ПЕРОНИКА-44"-СТАТИ ЖЕЛЕВ СТАТ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2</w:t>
            </w:r>
          </w:p>
        </w:tc>
      </w:tr>
      <w:tr>
        <w:trPr>
          <w:trHeight w:val="227" w:hRule="atLeast"/>
          <w:cantSplit w:val="true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ПЕРОНИКА-44"-СТАТИ ЖЕЛЕВ СТАТ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4</w:t>
            </w:r>
          </w:p>
        </w:tc>
      </w:tr>
      <w:tr>
        <w:trPr>
          <w:trHeight w:val="227" w:hRule="atLeast"/>
          <w:cantSplit w:val="true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ПЕРОНИКА-44"-СТАТИ ЖЕЛЕВ СТАТ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4</w:t>
            </w:r>
          </w:p>
        </w:tc>
      </w:tr>
      <w:tr>
        <w:trPr>
          <w:trHeight w:val="227" w:hRule="atLeast"/>
          <w:cantSplit w:val="true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ПЕРОНИКА-44"-СТАТИ ЖЕЛЕВ СТАТ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7</w:t>
            </w:r>
          </w:p>
        </w:tc>
      </w:tr>
      <w:tr>
        <w:trPr>
          <w:trHeight w:val="227" w:hRule="atLeast"/>
          <w:cantSplit w:val="true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ПЕРОНИКА-44"-СТАТИ ЖЕЛЕВ СТАТ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8</w:t>
            </w:r>
          </w:p>
        </w:tc>
      </w:tr>
      <w:tr>
        <w:trPr>
          <w:trHeight w:val="227" w:hRule="atLeast"/>
          <w:cantSplit w:val="true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ПЕРОНИКА-44"-СТАТИ ЖЕЛЕВ СТАТ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8</w:t>
            </w:r>
          </w:p>
        </w:tc>
      </w:tr>
      <w:tr>
        <w:trPr>
          <w:trHeight w:val="227" w:hRule="atLeast"/>
          <w:cantSplit w:val="true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ПЕРОНИКА-44"-СТАТИ ЖЕЛЕВ СТАТ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0</w:t>
            </w:r>
          </w:p>
        </w:tc>
      </w:tr>
      <w:tr>
        <w:trPr>
          <w:trHeight w:val="227" w:hRule="atLeast"/>
          <w:cantSplit w:val="true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ПЕРОНИКА-44"-СТАТИ ЖЕЛЕВ СТАТ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0</w:t>
            </w:r>
          </w:p>
        </w:tc>
      </w:tr>
      <w:tr>
        <w:trPr>
          <w:trHeight w:val="227" w:hRule="atLeast"/>
          <w:cantSplit w:val="true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77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оти по чл.37в, ал.3, т.2 от ЗСПЗЗ: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00" w:type="dxa"/>
        <w:jc w:val="left"/>
        <w:tblInd w:w="-3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3"/>
        <w:gridCol w:w="720"/>
        <w:gridCol w:w="1118"/>
        <w:gridCol w:w="1402"/>
        <w:gridCol w:w="2517"/>
      </w:tblGrid>
      <w:tr>
        <w:trPr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звател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чл. 37в, ал. 3, т. 2 от ЗСПЗЗ</w:t>
            </w:r>
          </w:p>
        </w:tc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лжимо рентно плащане в лв.</w:t>
            </w:r>
          </w:p>
        </w:tc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ПЕРОНИКА-44"-СТАТИ ЖЕЛЕВ СТАТ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5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И ОВАНЕЗОВ АСИ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"ПЕРОНИКА-44"-СТАТИ ЖЕЛЕВ СТАТ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4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КИР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0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68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"ПОЛИГРЕЙН" ЕООД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е определя  право на ползване общо за</w:t>
      </w:r>
      <w:r>
        <w:rPr>
          <w:b/>
          <w:color w:val="000000"/>
          <w:sz w:val="20"/>
          <w:szCs w:val="20"/>
        </w:rPr>
        <w:t xml:space="preserve"> 195.244 дка, </w:t>
      </w:r>
      <w:r>
        <w:rPr>
          <w:color w:val="000000"/>
          <w:sz w:val="20"/>
          <w:szCs w:val="20"/>
        </w:rPr>
        <w:t>в землище с.Китк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20" w:type="dxa"/>
        <w:jc w:val="left"/>
        <w:tblInd w:w="1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720"/>
        <w:gridCol w:w="1080"/>
        <w:gridCol w:w="900"/>
      </w:tblGrid>
      <w:tr>
        <w:trPr>
          <w:trHeight w:val="227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звател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ив №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7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1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7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8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.08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моти по чл.37в, ал.3, т.2 от ЗСПЗЗ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720"/>
        <w:gridCol w:w="1118"/>
        <w:gridCol w:w="1402"/>
        <w:gridCol w:w="3780"/>
      </w:tblGrid>
      <w:tr>
        <w:trPr>
          <w:trHeight w:val="227" w:hRule="atLeas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звател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чл. 37в, ал. 3, т. 2 от ЗСПЗЗ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лжимо рентно плащане в лв.</w:t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А ЛЮБОМИ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А ЛЮБОМИ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ДОРА КИРЯКОВА 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ГЕОРГИ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Ю НИКОЛ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ВЕЛ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И РАДЕВ ГАЧЕВ ВИКТОРИЯ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ЕЙН 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А 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15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.9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На ХРИСТО НИКОЛОВ ДРОХЛЕВ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е определя  право на ползване общо за</w:t>
      </w:r>
      <w:r>
        <w:rPr>
          <w:b/>
          <w:color w:val="000000"/>
          <w:sz w:val="20"/>
          <w:szCs w:val="20"/>
        </w:rPr>
        <w:t xml:space="preserve"> 50.927 дка, </w:t>
      </w:r>
      <w:r>
        <w:rPr/>
        <w:t>в землище с.Китка:</w:t>
      </w:r>
    </w:p>
    <w:tbl>
      <w:tblPr>
        <w:tblW w:w="5220" w:type="dxa"/>
        <w:jc w:val="left"/>
        <w:tblInd w:w="1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720"/>
        <w:gridCol w:w="1080"/>
        <w:gridCol w:w="900"/>
      </w:tblGrid>
      <w:tr>
        <w:trPr>
          <w:trHeight w:val="227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звател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ив №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НИКОЛОВ ДРОХЛ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7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НИКОЛОВ ДРОХЛ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НИКОЛОВ ДРОХЛ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НИКОЛОВ ДРОХЛ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2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няма имоти по чл.37в, ал.3, т.2 от ЗСПЗЗ:</w:t>
      </w:r>
    </w:p>
    <w:p>
      <w:pPr>
        <w:pStyle w:val="Normal"/>
        <w:tabs>
          <w:tab w:val="clear" w:pos="708"/>
          <w:tab w:val="left" w:pos="3923" w:leader="dot"/>
          <w:tab w:val="left" w:pos="7592" w:leader="dot"/>
          <w:tab w:val="left" w:pos="9323" w:leader="dot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*</w:t>
      </w:r>
      <w:r>
        <w:rPr>
          <w:b/>
          <w:color w:val="000000"/>
          <w:sz w:val="20"/>
          <w:szCs w:val="20"/>
        </w:rPr>
        <w:t xml:space="preserve">Забележка: </w:t>
      </w:r>
      <w:r>
        <w:rPr>
          <w:b/>
          <w:sz w:val="20"/>
          <w:szCs w:val="20"/>
        </w:rPr>
        <w:t xml:space="preserve">Имоти, </w:t>
      </w:r>
      <w:r>
        <w:rPr>
          <w:b/>
          <w:color w:val="000000"/>
          <w:sz w:val="20"/>
          <w:szCs w:val="20"/>
        </w:rPr>
        <w:t xml:space="preserve">за които са налице условията на чл.37в, ал.10 от ЗСПЗЗ за сключване на едногодишни договори по искане на ползватели на масиви </w:t>
      </w:r>
      <w:r>
        <w:rPr>
          <w:b/>
          <w:sz w:val="20"/>
          <w:szCs w:val="20"/>
        </w:rPr>
        <w:t xml:space="preserve">с вх. №499-12/02.09.2016год от „БИО ЕЛИТ ЕНЕРДЖИ” ООД и №499-11/02.09.2016 год от „АГРО ИВКОРА“ ЕООД </w:t>
      </w:r>
      <w:r>
        <w:rPr>
          <w:b/>
          <w:color w:val="000000"/>
          <w:sz w:val="20"/>
          <w:szCs w:val="20"/>
        </w:rPr>
        <w:t>отправено до Директора на ОД „Земеделие” Варна както следва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515"/>
        <w:gridCol w:w="3705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мот № по К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щ /дка по КВ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ботваема пло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бстве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ГРО ИВКОРА”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ГРО ИВКОРА”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 ЕЛИТ ЕНЕРДЖИ” 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4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7"/>
        <w:ind w:left="-360" w:firstLine="36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2"/>
          <w:szCs w:val="22"/>
        </w:rPr>
        <w:t xml:space="preserve">       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Средното рентно плащане за землищата на община Аврен, съгласно параграф 2е от ЗСПЗЗ е определено от комисия, назначена със Заповед №РД 16-10-54/15.02.2016г. на Директора на ОДЗ – Варна. 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 xml:space="preserve">За землище </w:t>
      </w:r>
      <w:r>
        <w:rPr>
          <w:rFonts w:cs="Times New Roman"/>
          <w:b/>
          <w:sz w:val="22"/>
          <w:szCs w:val="22"/>
        </w:rPr>
        <w:t>Китка</w:t>
      </w:r>
      <w:r>
        <w:rPr>
          <w:rFonts w:cs="Times New Roman"/>
          <w:sz w:val="22"/>
          <w:szCs w:val="22"/>
        </w:rPr>
        <w:t>, ЕКАТТЕ 37068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комисията определи средно годишно рентно плащане за отглеждане на едногодишни полски култури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в размер на 25.00лв/дк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ІІ.</w:t>
      </w:r>
      <w:r>
        <w:rPr>
          <w:color w:val="000000"/>
          <w:spacing w:val="4"/>
          <w:sz w:val="22"/>
          <w:szCs w:val="22"/>
        </w:rPr>
        <w:t xml:space="preserve"> Неразделна част от заповедта е и карта за разпределянето на масивите за ползване в землището на с. </w:t>
      </w:r>
      <w:r>
        <w:rPr>
          <w:rFonts w:cs="Times New Roman"/>
          <w:sz w:val="22"/>
          <w:szCs w:val="22"/>
        </w:rPr>
        <w:t>Китка, ЕКАТТЕ 37068</w:t>
      </w:r>
      <w:r>
        <w:rPr>
          <w:color w:val="000000"/>
          <w:spacing w:val="4"/>
          <w:sz w:val="22"/>
          <w:szCs w:val="22"/>
        </w:rPr>
        <w:t>, общ. Аврен, обл.Варна.</w:t>
      </w:r>
    </w:p>
    <w:p>
      <w:pPr>
        <w:pStyle w:val="Normal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</w:t>
      </w:r>
      <w:r>
        <w:rPr>
          <w:b/>
          <w:sz w:val="22"/>
          <w:szCs w:val="22"/>
        </w:rPr>
        <w:t xml:space="preserve">дължимите суми за ползване на земите по чл.37в, ал.3, т.2 за землището на </w:t>
      </w:r>
      <w:r>
        <w:rPr>
          <w:b/>
          <w:color w:val="000000"/>
          <w:spacing w:val="4"/>
          <w:sz w:val="22"/>
          <w:szCs w:val="22"/>
        </w:rPr>
        <w:t xml:space="preserve">с. </w:t>
      </w:r>
      <w:r>
        <w:rPr>
          <w:rFonts w:cs="Times New Roman"/>
          <w:b/>
          <w:sz w:val="22"/>
          <w:szCs w:val="22"/>
        </w:rPr>
        <w:t>Китка, ЕКАТТЕ 37068</w:t>
      </w:r>
      <w:r>
        <w:rPr>
          <w:b/>
          <w:sz w:val="22"/>
          <w:szCs w:val="22"/>
        </w:rPr>
        <w:t>, обл. Варна се заплащат от съответния ползвател по депозитна сметка на Областна дирекция „Земеделие” гр. Варна, адрес: 9000                 гр. Варна, ул.” Д-р Пискюлиев” №1 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а: УНИ КРЕДИТ БУЛБАНК -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 код (</w:t>
      </w:r>
      <w:r>
        <w:rPr>
          <w:b/>
          <w:sz w:val="22"/>
          <w:szCs w:val="22"/>
          <w:lang w:val="en-US"/>
        </w:rPr>
        <w:t>BIC</w:t>
      </w:r>
      <w:r>
        <w:rPr>
          <w:b/>
          <w:sz w:val="22"/>
          <w:szCs w:val="22"/>
        </w:rPr>
        <w:t xml:space="preserve">): </w:t>
      </w:r>
      <w:r>
        <w:rPr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 xml:space="preserve">):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</w:rPr>
        <w:t xml:space="preserve"> 35 </w:t>
      </w:r>
      <w:r>
        <w:rPr>
          <w:b/>
          <w:sz w:val="22"/>
          <w:szCs w:val="22"/>
          <w:lang w:val="en-US"/>
        </w:rPr>
        <w:t>UNCR</w:t>
      </w:r>
      <w:r>
        <w:rPr>
          <w:b/>
          <w:sz w:val="22"/>
          <w:szCs w:val="22"/>
        </w:rPr>
        <w:t xml:space="preserve"> 7000 3319 7231 72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стоящата заповед, заедно с окончателния регистър и </w:t>
      </w:r>
      <w:r>
        <w:rPr>
          <w:color w:val="000000"/>
          <w:spacing w:val="4"/>
          <w:sz w:val="22"/>
          <w:szCs w:val="22"/>
        </w:rPr>
        <w:t>карта на ползването</w:t>
      </w:r>
      <w:r>
        <w:rPr>
          <w:sz w:val="22"/>
          <w:szCs w:val="22"/>
        </w:rPr>
        <w:t xml:space="preserve"> да се обяви в сградата на кметството на с. </w:t>
      </w:r>
      <w:r>
        <w:rPr>
          <w:rFonts w:cs="Times New Roman"/>
          <w:sz w:val="22"/>
          <w:szCs w:val="22"/>
        </w:rPr>
        <w:t>Китка</w:t>
      </w:r>
      <w:r>
        <w:rPr>
          <w:sz w:val="22"/>
          <w:szCs w:val="22"/>
        </w:rPr>
        <w:t>, Община Аврен и  на Общинска служба по земеделие-Аврен и да се публикува на интернет страниците на Община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Варна по реда на чл.145 и сл.от АПК,</w:t>
      </w:r>
      <w:r>
        <w:rPr>
          <w:rFonts w:cs="Times New Roman"/>
          <w:sz w:val="22"/>
          <w:szCs w:val="22"/>
        </w:rPr>
        <w:t xml:space="preserve"> във връзка с § 19, ал.1 от ЗИД на АПК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0" w:firstLine="6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left="4260" w:firstLine="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60" w:firstLine="6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ДИРЕКТОР:                    /  п  /</w:t>
      </w:r>
    </w:p>
    <w:p>
      <w:pPr>
        <w:pStyle w:val="Normal"/>
        <w:ind w:left="3540" w:hanging="0"/>
        <w:rPr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ab/>
        <w:tab/>
        <w:t xml:space="preserve">                      /ИНЖ.ЙОРДАН ЙОРДАНОВ</w:t>
      </w:r>
      <w:r>
        <w:rPr>
          <w:b/>
          <w:sz w:val="20"/>
          <w:szCs w:val="20"/>
          <w:lang w:val="ru-RU"/>
        </w:rPr>
        <w:t xml:space="preserve"> /</w:t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1.10.2015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1.10.2015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szCs w:val="18"/>
          <w:lang w:val="en-US"/>
        </w:rPr>
        <w:tab/>
      </w:r>
      <w:r>
        <w:rPr>
          <w:rFonts w:cs="Times New Roman"/>
          <w:sz w:val="20"/>
          <w:szCs w:val="20"/>
          <w:lang w:eastAsia="bg-BG"/>
        </w:rPr>
        <w:t xml:space="preserve">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2pt" filled="f" o:ole="">
            <v:imagedata r:id="rId5" o:title=""/>
          </v:shape>
          <o:OLEObject Type="Embed" ProgID="" ShapeID="ole_rId4" DrawAspect="Content" ObjectID="_1810397245" r:id="rId4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6-17-25/</w:t>
      </w:r>
      <w:r>
        <w:rPr>
          <w:rFonts w:cs="Times New Roman"/>
          <w:b/>
        </w:rPr>
        <w:t>06.10.2016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ещето на с. Китка в определените масиви за ползване попадат имоти с НТП „полски път”, собственост на Община Аврен, както следва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204"/>
        <w:gridCol w:w="1816"/>
        <w:gridCol w:w="1344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ГРО ИВКОРА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.5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БИО ЕЛИТ ЕНЕРДЖИ"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9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.0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МЕРЛЕЙ 94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99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ГРОПРЕСТИЖ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6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РАГОЕВ 69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.0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ПЕРОНИКА-44"-СТАТИ ЖЕЛЕВ СТАТ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ИГРЕЙН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41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ХРИСТО НИКОЛОВ ДРОХЛ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0.0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559"/>
        <w:gridCol w:w="3686"/>
        <w:gridCol w:w="1203"/>
      </w:tblGrid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bg-BG"/>
              </w:rPr>
              <w:t>Собственик-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bg-BG"/>
              </w:rPr>
              <w:t>№</w:t>
            </w:r>
            <w:r>
              <w:rPr>
                <w:rFonts w:eastAsia="Courier New CYR" w:cs="Courier New CYR" w:ascii="Courier New CYR" w:hAnsi="Courier New CYR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1,661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1,48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1,456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928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879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709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634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634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51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21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147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13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128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114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112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bg-BG"/>
              </w:rPr>
              <w:t>9,742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4,926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4,449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2,264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1,892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1,56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1,17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1,08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1,08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948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92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842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821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766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73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734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72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719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69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69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648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641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559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48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469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45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176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172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171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116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bg-BG"/>
              </w:rPr>
              <w:t>30,92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"МЕРЛЕЙ 94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8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bg-BG"/>
              </w:rPr>
              <w:t>0,8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АГРОПРЕСТИЖ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1,194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АГРОПРЕСТИЖ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50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АГРОПРЕСТИЖ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49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bg-BG"/>
              </w:rPr>
              <w:t>2,187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ДРАГОЕВ 69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2,327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ДРАГОЕВ 69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444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ДРАГОЕВ 69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339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ДРАГОЕВ 69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281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ДРАГОЕВ 69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256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ДРАГОЕВ 69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25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ДРАГОЕВ 69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22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bg-BG"/>
              </w:rPr>
              <w:t>4,12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652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652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1,812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43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29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bg-BG"/>
              </w:rPr>
              <w:t>2,537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ХРИСТО НИКОЛОВ ДРОХЛ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701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ХРИСТО НИКОЛОВ ДРОХЛ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  <w:t>0,31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bg-BG"/>
              </w:rPr>
              <w:t>1,014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rPr>
          <w:rFonts w:ascii="Courier New CYR" w:hAnsi="Courier New CYR" w:cs="Times New Roman"/>
          <w:b/>
          <w:b/>
          <w:sz w:val="18"/>
          <w:szCs w:val="18"/>
          <w:lang w:eastAsia="bg-BG"/>
        </w:rPr>
      </w:pPr>
      <w:r>
        <w:rPr>
          <w:rFonts w:cs="Times New Roman" w:ascii="Courier New CYR" w:hAnsi="Courier New CYR"/>
          <w:b/>
          <w:sz w:val="18"/>
          <w:szCs w:val="18"/>
          <w:lang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Настоящото </w:t>
      </w:r>
      <w:r>
        <w:rPr>
          <w:b/>
        </w:rPr>
        <w:t xml:space="preserve">Приложение </w:t>
      </w:r>
      <w:r>
        <w:rPr/>
        <w:t>е неразделна част от Заповедта на Директора  на ОД „Земеделие” гр.Варна по чл.37в, ал.4 от ЗСПЗЗ и представлява списък на полските пътища включени в масивите за ползване на съответния ползвате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sectPr>
      <w:footerReference w:type="default" r:id="rId6"/>
      <w:type w:val="nextPage"/>
      <w:pgSz w:w="11906" w:h="16838"/>
      <w:pgMar w:left="1417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Times New Roman"/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20:00Z</dcterms:created>
  <dc:creator>juliana</dc:creator>
  <dc:description/>
  <cp:keywords/>
  <dc:language>en-US</dc:language>
  <cp:lastModifiedBy>ODZ Varna</cp:lastModifiedBy>
  <cp:lastPrinted>2015-10-08T19:16:00Z</cp:lastPrinted>
  <dcterms:modified xsi:type="dcterms:W3CDTF">2017-03-21T13:29:00Z</dcterms:modified>
  <cp:revision>36</cp:revision>
  <dc:subject/>
  <dc:title/>
</cp:coreProperties>
</file>