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0474784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</w:t>
      </w: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№ </w:t>
      </w:r>
      <w:r>
        <w:rPr>
          <w:b/>
        </w:rPr>
        <w:t>РД 16-17-24-П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</w:t>
      </w:r>
      <w:r>
        <w:rPr>
          <w:rFonts w:cs="Times New Roman"/>
          <w:b/>
        </w:rPr>
        <w:t>гр. Варна, 31.01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right="-954"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69 от 24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азашка рек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35208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ind w:right="-954" w:hanging="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95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95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-954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Казашка река, ЕКАТТЕ 35208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260"/>
        <w:gridCol w:w="1095"/>
        <w:gridCol w:w="1600"/>
      </w:tblGrid>
      <w:tr>
        <w:trPr>
          <w:trHeight w:val="9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./за внасяне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71.9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.5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6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47.1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ЕКО ПЛОД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.28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9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36.44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ЙОРДАН НИКОЛОВ ЙОРД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71.84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6.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868.40</w:t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  <w:lang w:eastAsia="bg-BG"/>
        </w:rPr>
      </w:pPr>
      <w:r>
        <w:rPr>
          <w:rFonts w:cs="Courier New CYR" w:ascii="Courier New CYR" w:hAnsi="Courier New CYR"/>
          <w:b/>
          <w:sz w:val="22"/>
          <w:szCs w:val="22"/>
          <w:lang w:eastAsia="bg-BG"/>
        </w:rPr>
      </w:r>
    </w:p>
    <w:p>
      <w:pPr>
        <w:pStyle w:val="Normal"/>
        <w:autoSpaceDE w:val="false"/>
        <w:ind w:right="561" w:hanging="0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ПОЛЗВАТЕЛИ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61"/>
        <w:gridCol w:w="1583"/>
        <w:gridCol w:w="3268"/>
        <w:gridCol w:w="1260"/>
      </w:tblGrid>
      <w:tr>
        <w:trPr>
          <w:trHeight w:val="10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,275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7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2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1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5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4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9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5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5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0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9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1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0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4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6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4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08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0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6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5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1,798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0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1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6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3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2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18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3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1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78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8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2,51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44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67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86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1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4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0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0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1,87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0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4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7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9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1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28.678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ЕКО ПЛОД"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63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69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14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84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2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2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3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2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2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3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2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2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6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95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8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4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4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1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8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5,91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ЙОРДАН НИКОЛОВ ЙОРД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8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38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43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67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3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2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6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4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3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3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3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3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6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10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55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1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0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2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09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4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13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6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6,796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360"/>
        <w:ind w:right="-774" w:firstLine="36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Казашка река,</w:t>
      </w:r>
      <w:r>
        <w:rPr/>
        <w:t xml:space="preserve"> ЕКАТТЕ 35208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/>
      </w:pPr>
      <w:r>
        <w:rPr>
          <w:rFonts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spacing w:lineRule="auto" w:line="360"/>
        <w:ind w:right="-774" w:firstLine="360"/>
        <w:jc w:val="both"/>
        <w:rPr/>
      </w:pPr>
      <w:r>
        <w:rPr/>
        <w:tab/>
        <w:tab/>
        <w:t xml:space="preserve">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774" w:firstLine="360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/>
      </w:pP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77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314" w:first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314" w:hanging="0"/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6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1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19:00Z</cp:lastPrinted>
  <dcterms:modified xsi:type="dcterms:W3CDTF">2017-01-31T12:22:00Z</dcterms:modified>
  <cp:revision>99</cp:revision>
  <dc:subject/>
  <dc:title> </dc:title>
</cp:coreProperties>
</file>