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493182123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6-17-32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31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lang w:val="ru-RU"/>
        </w:rPr>
        <w:t>Н</w:t>
      </w:r>
      <w:r>
        <w:rPr>
          <w:rFonts w:cs="Times New Roman"/>
        </w:rPr>
        <w:t xml:space="preserve">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69 от 24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Царевци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 70220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0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Царевци, ЕКАТТЕ 70220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848"/>
        <w:gridCol w:w="1582"/>
        <w:gridCol w:w="1787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 /дка/ по чл.37в/16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о рентн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/лв./ за внасяне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АГРА"Е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7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9.4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КРИС ПЛАМ" ЕО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8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4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МАРЦИАНА-АГРО" ЕО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8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ТЕРА КАМЧИЯ" ЕО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ТОНИ - ЕМ -2008" ЕО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6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ЛИЕВ АГРО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7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3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ЖИДАР БАЕВ ТОД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8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7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КПУ "СЕЯЧ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7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0.0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 КОСТАДИНОВ АНГЕ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9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 СТИЛЯНОВ БОГД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6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КА КИРИЛОВА ПЕНК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1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Я СВЕТЛАНОВА ПЕНК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4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ТЛАНА ПЕНЕВА ЖЕЛЯЗК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9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ДАЛИНА ЙОРДАНОВА НЕДЕЛЧЕ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0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ИНА ЯНКОВА ХРИСТ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0.2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011.56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ПОЛЗВАТЕЛ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025"/>
        <w:gridCol w:w="3476"/>
        <w:gridCol w:w="1204"/>
      </w:tblGrid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07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86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54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3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4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3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8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0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63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93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92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68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2,32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25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0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8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6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5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4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4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1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8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7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9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8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9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8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3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1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0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9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3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0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5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2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9,73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тводн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0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2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1,27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3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0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7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5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6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5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1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9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8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9,88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МАРЦИАНА-АГРО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4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МАРЦИАНА-АГРО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8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МАРЦИАНА-АГРО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1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84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тводн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3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5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2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8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5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0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1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ЕРА КАМЧИЯ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3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ОНИ - ЕМ -2008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8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ОНИ - ЕМ -2008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ТОНИ - ЕМ -2008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4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39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9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7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4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7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2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1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8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5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8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0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0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0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7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5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8,78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БАЕВ ТОД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6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БАЕВ ТОД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5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БАЕВ ТОД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5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БАЕВ ТОД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8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БАЕВ ТОД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1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БАЕВ ТОД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8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БОЖИДАР БАЕВ ТОД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6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6,81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7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0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8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7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1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9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8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8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4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7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6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2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тводн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8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,29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27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11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83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53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40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15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13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99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80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79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72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69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64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5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53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49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43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40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35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32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23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22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21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7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6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5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3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1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10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5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3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6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4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2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1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0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5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5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4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2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2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1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8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6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0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6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5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4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1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7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7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5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5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3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2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9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7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4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4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3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2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1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9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9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7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6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5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4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2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2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1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0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8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7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5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5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0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9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9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7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9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9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8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8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6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3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2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1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3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3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0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8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3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2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0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9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3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8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7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7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5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3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3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1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1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8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6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4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3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3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1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8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8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7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6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6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5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2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0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5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2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1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7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00,75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КОСТАДИНОВ АНГЕ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8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КОСТАДИНОВ АНГЕ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05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КОСТАДИНОВ АНГЕ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2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КОСТАДИНОВ АНГЕ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7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КОСТАДИНОВ АНГЕ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КОСТАДИНОВ АНГЕ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8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3.22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СТИЛЯНОВ БОГД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7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СТИЛЯНОВ БОГД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5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СТИЛЯНОВ БОГД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6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.69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ЕТКА КИРИЛОВА ПЕН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1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ЕТКА КИРИЛОВА ПЕН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1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ЕТКА КИРИЛОВА ПЕН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0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22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Напоителен ка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ЕТЯ СВЕТЛАНОВА ПЕН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08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ЕТЯ СВЕТЛАНОВА ПЕН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2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ЕТЯ СВЕТЛАНОВА ПЕН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2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ЕТЯ СВЕТЛАНОВА ПЕН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09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ЕТЯ СВЕТЛАНОВА ПЕН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2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,58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НА ЯНКОВА ХРИСТ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2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,12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СВЕТЛАНА ПЕНЕВА ЖЕЛЯЗ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3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СВЕТЛАНА ПЕНЕВА ЖЕЛЯЗ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5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1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СВЕТЛАНА ПЕНЕВА ЖЕЛЯЗ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21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СВЕТЛАНА ПЕНЕВА ЖЕЛЯЗ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7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22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СЕВДАЛИНА ЙОРДАНОВА НЕДЕЛЧЕ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4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СЕВДАЛИНА ЙОРДАНОВА НЕДЕЛЧЕ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6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,002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Д „АР”  /Цветанка Георгиева/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i/>
          <w:i/>
          <w:color w:val="FFFFFF"/>
          <w:sz w:val="18"/>
          <w:szCs w:val="18"/>
          <w:lang w:val="ru-RU"/>
        </w:rPr>
      </w:pPr>
      <w:r>
        <w:rPr>
          <w:rFonts w:cs="Times New Roman"/>
          <w:i/>
          <w:color w:val="FFFFFF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Царевци,</w:t>
      </w:r>
      <w:r>
        <w:rPr/>
        <w:t xml:space="preserve"> ЕКАТТЕ 70220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</w:r>
    </w:p>
    <w:p>
      <w:pPr>
        <w:pStyle w:val="Normal"/>
        <w:ind w:left="4260" w:firstLine="60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ор ГДАР  /инж.Миле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31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31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3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54:00Z</cp:lastPrinted>
  <dcterms:modified xsi:type="dcterms:W3CDTF">2017-01-31T12:29:00Z</dcterms:modified>
  <cp:revision>114</cp:revision>
  <dc:subject/>
  <dc:title> </dc:title>
</cp:coreProperties>
</file>