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4445461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17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31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Аврен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00084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Аврен, ЕКАТТЕ 00084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04"/>
        <w:gridCol w:w="1600"/>
      </w:tblGrid>
      <w:tr>
        <w:trPr>
          <w:trHeight w:val="9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/дка/ по чл.37в/16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 за внасяне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/>
                <w:sz w:val="22"/>
                <w:szCs w:val="22"/>
              </w:rPr>
              <w:t>"АГРОБУЛС" О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5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74.1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ЛВАС ГРЕЙ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4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74.7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АЛК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.6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ВАНХИЛ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6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22.1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ГЕКО АГРО ТРЕЙД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ЗДРАВЕЦ 2011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ПОЛИГРЕЙ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4375.9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РЕЛАКС БЕНКОВСКИ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3.9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ТРОЙПРОМ ИНВЕСТ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ЮДИС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9.3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ОСТОЛ СТОЯНОВ АПОСТ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3.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8.6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4.1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ЖИДАР АТАНАСОВ КОСТАД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3.8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И ДИМОВ ДОБР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6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82.2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 "ОНИКС - ДАНИЕЛ ДИМИТ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1.1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ИЯ МАРИНОВ ВЕЛ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0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1.0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МЛАНД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60.6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0.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460.32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02"/>
        <w:gridCol w:w="3412"/>
        <w:gridCol w:w="1088"/>
      </w:tblGrid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0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0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7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0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8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6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9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2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6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5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8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2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5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1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9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7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83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8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8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9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9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9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9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9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0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БУЛС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3,54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83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5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3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4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5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2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7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0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7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1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ЛВАС 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6,4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АЛК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8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АЛК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1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АЛК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7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38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1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23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8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28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4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8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8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9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8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7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6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3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3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5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3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6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7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80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4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89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ВАНХИЛ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0,6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ЕКО АГРО ТРЕЙД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9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2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ЕКО АГРО ТРЕЙД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25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ЗДРАВЕЦ 2011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58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5,5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42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25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12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06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86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4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7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1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9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8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81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2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7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2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0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50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2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3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2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7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1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9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4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5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9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8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2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4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2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5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2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2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0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8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9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6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5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5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7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0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1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2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9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4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3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5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5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8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4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7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6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5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40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3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50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6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9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5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5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2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50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2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4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6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7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7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0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1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9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9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7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5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5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2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0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9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6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6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4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4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4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5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6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3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8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0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8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6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4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3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8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4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4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8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25,02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9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1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7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1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,2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ТРОЙПРОМ ИНВЕСТ"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3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13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0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5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3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9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ЮДИС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5,40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0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ПОСТОЛ СТОЯНОВ АПОСТО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ПОСТОЛ СТОЯНОВ АПОСТО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ПОСТОЛ СТОЯНОВ АПОСТО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ПОСТОЛ СТОЯНОВ АПОСТО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ПОСТОЛ СТОЯНОВ АПОСТО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0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,9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2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3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3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2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6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АТАНАСОВ КОСТАДИ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АТАНАСОВ КОСТАДИ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АТАНАСОВ КОСТАДИ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0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АТАНАСОВ КОСТАДИ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АТАНАСОВ КОСТАДИ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96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3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8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4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0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7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6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0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7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2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9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7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9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5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0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2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ОБРИ ДИМОВ ДОБР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6,63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ОНИКС - ДАНИЕЛ ДИМИТРОВ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0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1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МАРИНОВ ВЕЛ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1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МАРИНОВ ВЕЛ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МАРИНОВ ВЕЛ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4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МАРИНОВ ВЕЛ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2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9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ЛИЯ МАРИНОВ ВЕЛ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,02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6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2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ФАРМЛАНД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,591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Аврен,</w:t>
      </w:r>
      <w:r>
        <w:rPr/>
        <w:t xml:space="preserve"> ЕКАТТЕ 00084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2:41:00Z</cp:lastPrinted>
  <dcterms:modified xsi:type="dcterms:W3CDTF">2017-01-31T10:44:00Z</dcterms:modified>
  <cp:revision>88</cp:revision>
  <dc:subject/>
  <dc:title> </dc:title>
</cp:coreProperties>
</file>