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jc w:val="center"/>
        <w:rPr/>
      </w:pPr>
      <w:bookmarkStart w:id="0" w:name="_1473601177"/>
      <w:bookmarkEnd w:id="0"/>
      <w:r>
        <w:rPr>
          <w:rFonts w:cs="Times New Roman"/>
          <w:sz w:val="20"/>
          <w:szCs w:val="20"/>
          <w:lang w:eastAsia="bg-BG"/>
        </w:rPr>
        <w:object w:dxaOrig="2280" w:dyaOrig="13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pt;height:42pt" filled="f" o:ole="">
            <v:imagedata r:id="rId3" o:title=""/>
          </v:shape>
          <o:OLEObject Type="Embed" ProgID="" ShapeID="ole_rId2" DrawAspect="Content" ObjectID="_1057698504" r:id="rId2"/>
        </w:object>
      </w:r>
      <w:r>
        <w:rPr>
          <w:b/>
          <w:spacing w:val="20"/>
          <w:sz w:val="20"/>
          <w:szCs w:val="20"/>
          <w:lang w:val="ru-RU"/>
        </w:rPr>
        <w:t xml:space="preserve">МИНИСТЕРСТВО НА ЗЕМЕДЕЛИЕТО И </w:t>
      </w:r>
      <w:r>
        <w:rPr>
          <w:b/>
          <w:spacing w:val="20"/>
          <w:sz w:val="20"/>
          <w:szCs w:val="20"/>
        </w:rPr>
        <w:t>ХРАНИТЕ</w:t>
      </w:r>
    </w:p>
    <w:p>
      <w:pPr>
        <w:pStyle w:val="Normal"/>
        <w:tabs>
          <w:tab w:val="clear" w:pos="708"/>
          <w:tab w:val="left" w:pos="709" w:leader="none"/>
        </w:tabs>
        <w:jc w:val="center"/>
        <w:rPr>
          <w:b/>
          <w:b/>
          <w:spacing w:val="20"/>
          <w:sz w:val="20"/>
          <w:szCs w:val="20"/>
          <w:lang w:val="ru-RU" w:eastAsia="bg-BG"/>
        </w:rPr>
      </w:pPr>
      <w:r>
        <w:rPr>
          <w:b/>
          <w:spacing w:val="20"/>
          <w:sz w:val="20"/>
          <w:szCs w:val="20"/>
          <w:lang w:val="ru-RU" w:eastAsia="bg-BG"/>
        </w:rPr>
        <mc:AlternateContent>
          <mc:Choice Requires="wps">
            <w:drawing>
              <wp:anchor behindDoc="0" distT="0" distB="0" distL="114935" distR="114935" simplePos="0" locked="0" layoutInCell="0" allowOverlap="1" relativeHeight="46">
                <wp:simplePos x="0" y="0"/>
                <wp:positionH relativeFrom="column">
                  <wp:posOffset>1270</wp:posOffset>
                </wp:positionH>
                <wp:positionV relativeFrom="paragraph">
                  <wp:posOffset>45085</wp:posOffset>
                </wp:positionV>
                <wp:extent cx="5883275" cy="1270"/>
                <wp:effectExtent l="19685" t="19050" r="19050" b="19685"/>
                <wp:wrapNone/>
                <wp:docPr id="1" name=""/>
                <a:graphic xmlns:a="http://schemas.openxmlformats.org/drawingml/2006/main">
                  <a:graphicData uri="http://schemas.microsoft.com/office/word/2010/wordprocessingShape">
                    <wps:wsp>
                      <wps:cNvSpPr/>
                      <wps:spPr>
                        <a:xfrm>
                          <a:off x="0" y="0"/>
                          <a:ext cx="5883120" cy="1440"/>
                        </a:xfrm>
                        <a:custGeom>
                          <a:avLst/>
                          <a:gdLst/>
                          <a:ahLst/>
                          <a:rect l="l" t="t" r="r" b="b"/>
                          <a:pathLst>
                            <a:path w="9265" h="2">
                              <a:moveTo>
                                <a:pt x="0" y="2"/>
                              </a:moveTo>
                              <a:lnTo>
                                <a:pt x="926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9265,2" path="m0,2l9265,0e" stroked="t" o:allowincell="f" style="position:absolute;margin-left:0.1pt;margin-top:3.55pt;width:463.2pt;height:0.05pt;mso-wrap-style:none;v-text-anchor:middle">
                <v:fill o:detectmouseclick="t" on="false"/>
                <v:stroke color="black" weight="38160" joinstyle="round" endcap="flat"/>
                <w10:wrap type="none"/>
              </v:shape>
            </w:pict>
          </mc:Fallback>
        </mc:AlternateContent>
      </w:r>
    </w:p>
    <w:p>
      <w:pPr>
        <w:pStyle w:val="Normal"/>
        <w:tabs>
          <w:tab w:val="clear" w:pos="708"/>
          <w:tab w:val="left" w:pos="709" w:leader="none"/>
        </w:tabs>
        <w:jc w:val="center"/>
        <w:rPr>
          <w:spacing w:val="20"/>
          <w:sz w:val="20"/>
          <w:szCs w:val="20"/>
        </w:rPr>
      </w:pPr>
      <w:r>
        <w:rPr>
          <w:b/>
          <w:spacing w:val="20"/>
          <w:sz w:val="20"/>
          <w:szCs w:val="20"/>
          <w:lang w:val="ru-RU"/>
        </w:rPr>
        <w:t xml:space="preserve">ОБЛАСТНА ДИРЕКЦИЯ "ЗЕМЕДЕЛИЕ"- </w:t>
      </w:r>
      <w:r>
        <w:rPr>
          <w:b/>
          <w:spacing w:val="20"/>
          <w:sz w:val="20"/>
          <w:szCs w:val="20"/>
        </w:rPr>
        <w:t>ВАРНА</w:t>
      </w:r>
      <w:r>
        <w:rPr>
          <w:b/>
          <w:spacing w:val="20"/>
          <w:sz w:val="20"/>
          <w:szCs w:val="20"/>
          <w:lang w:val="ru-RU"/>
        </w:rPr>
        <w:t xml:space="preserve"> </w:t>
      </w:r>
      <w:r>
        <w:rPr>
          <w:b/>
          <w:sz w:val="20"/>
          <w:szCs w:val="20"/>
          <w:lang w:val="ru-RU" w:eastAsia="en-US"/>
        </w:rPr>
        <w:t xml:space="preserve"> </w:t>
      </w:r>
    </w:p>
    <w:p>
      <w:pPr>
        <w:pStyle w:val="Normal"/>
        <w:ind w:right="-288" w:hanging="0"/>
        <w:jc w:val="center"/>
        <w:rPr/>
      </w:pPr>
      <w:r>
        <w:rPr>
          <w:spacing w:val="20"/>
          <w:sz w:val="20"/>
          <w:szCs w:val="20"/>
        </w:rPr>
        <w:t>п.</w:t>
      </w:r>
      <w:r>
        <w:rPr>
          <w:spacing w:val="20"/>
          <w:sz w:val="20"/>
          <w:szCs w:val="20"/>
          <w:lang w:val="en-US"/>
        </w:rPr>
        <w:t>k</w:t>
      </w:r>
      <w:r>
        <w:rPr>
          <w:spacing w:val="20"/>
          <w:sz w:val="20"/>
          <w:szCs w:val="20"/>
          <w:lang w:val="ru-RU"/>
        </w:rPr>
        <w:t>.</w:t>
      </w:r>
      <w:r>
        <w:rPr>
          <w:spacing w:val="20"/>
          <w:sz w:val="20"/>
          <w:szCs w:val="20"/>
        </w:rPr>
        <w:t xml:space="preserve"> 9000, град Варна , адрес ул Д-р Пискюлиев 1, телефон</w:t>
      </w:r>
      <w:r>
        <w:rPr>
          <w:spacing w:val="20"/>
          <w:sz w:val="20"/>
          <w:szCs w:val="20"/>
          <w:lang w:val="ru-RU"/>
        </w:rPr>
        <w:t xml:space="preserve"> </w:t>
      </w:r>
      <w:r>
        <w:rPr>
          <w:spacing w:val="20"/>
          <w:sz w:val="20"/>
          <w:szCs w:val="20"/>
        </w:rPr>
        <w:t>052/621240, факс052/621244</w:t>
      </w:r>
      <w:r>
        <w:rPr>
          <w:spacing w:val="20"/>
          <w:sz w:val="20"/>
          <w:szCs w:val="20"/>
          <w:lang w:val="ru-RU"/>
        </w:rPr>
        <w:t>,</w:t>
      </w:r>
    </w:p>
    <w:p>
      <w:pPr>
        <w:pStyle w:val="Normal"/>
        <w:jc w:val="center"/>
        <w:rPr>
          <w:sz w:val="20"/>
          <w:szCs w:val="20"/>
        </w:rPr>
      </w:pPr>
      <w:r>
        <w:rPr>
          <w:spacing w:val="20"/>
          <w:sz w:val="20"/>
          <w:szCs w:val="20"/>
          <w:lang w:val="en-US"/>
        </w:rPr>
        <w:t>e</w:t>
      </w:r>
      <w:r>
        <w:rPr>
          <w:spacing w:val="20"/>
          <w:sz w:val="20"/>
          <w:szCs w:val="20"/>
          <w:lang w:val="ru-RU"/>
        </w:rPr>
        <w:t>-</w:t>
      </w:r>
      <w:r>
        <w:rPr>
          <w:spacing w:val="20"/>
          <w:sz w:val="20"/>
          <w:szCs w:val="20"/>
          <w:lang w:val="en-US"/>
        </w:rPr>
        <w:t>mail</w:t>
      </w:r>
      <w:r>
        <w:rPr>
          <w:spacing w:val="20"/>
          <w:sz w:val="20"/>
          <w:szCs w:val="20"/>
          <w:lang w:val="ru-RU"/>
        </w:rPr>
        <w:t>:</w:t>
      </w:r>
      <w:r>
        <w:rPr>
          <w:spacing w:val="20"/>
          <w:sz w:val="20"/>
          <w:szCs w:val="20"/>
          <w:lang w:val="en-US"/>
        </w:rPr>
        <w:t>odzg</w:t>
      </w:r>
      <w:r>
        <w:rPr>
          <w:spacing w:val="20"/>
          <w:sz w:val="20"/>
          <w:szCs w:val="20"/>
          <w:lang w:val="ru-RU"/>
        </w:rPr>
        <w:t>_</w:t>
      </w:r>
      <w:r>
        <w:rPr>
          <w:spacing w:val="20"/>
          <w:sz w:val="20"/>
          <w:szCs w:val="20"/>
          <w:lang w:val="en-US"/>
        </w:rPr>
        <w:t>var</w:t>
      </w:r>
      <w:r>
        <w:rPr>
          <w:spacing w:val="20"/>
          <w:sz w:val="20"/>
          <w:szCs w:val="20"/>
          <w:lang w:val="ru-RU"/>
        </w:rPr>
        <w:t>@</w:t>
      </w:r>
      <w:r>
        <w:rPr>
          <w:spacing w:val="20"/>
          <w:sz w:val="20"/>
          <w:szCs w:val="20"/>
          <w:lang w:val="en-US"/>
        </w:rPr>
        <w:t>abv</w:t>
      </w:r>
      <w:r>
        <w:rPr>
          <w:spacing w:val="20"/>
          <w:sz w:val="20"/>
          <w:szCs w:val="20"/>
          <w:lang w:val="ru-RU"/>
        </w:rPr>
        <w:t>.</w:t>
      </w:r>
      <w:r>
        <w:rPr>
          <w:spacing w:val="20"/>
          <w:sz w:val="20"/>
          <w:szCs w:val="20"/>
          <w:lang w:val="en-US"/>
        </w:rPr>
        <w:t>bg</w:t>
      </w:r>
    </w:p>
    <w:p>
      <w:pPr>
        <w:pStyle w:val="Normal"/>
        <w:jc w:val="center"/>
        <w:rPr>
          <w:rFonts w:cs="Times New Roman"/>
          <w:b/>
          <w:b/>
          <w:sz w:val="22"/>
          <w:szCs w:val="22"/>
        </w:rPr>
      </w:pPr>
      <w:r>
        <w:rPr>
          <w:rFonts w:cs="Times New Roman"/>
          <w:b/>
          <w:sz w:val="22"/>
          <w:szCs w:val="22"/>
        </w:rPr>
      </w:r>
    </w:p>
    <w:p>
      <w:pPr>
        <w:pStyle w:val="Normal"/>
        <w:jc w:val="center"/>
        <w:rPr>
          <w:rFonts w:cs="Times New Roman"/>
          <w:b/>
          <w:b/>
          <w:sz w:val="22"/>
          <w:szCs w:val="22"/>
        </w:rPr>
      </w:pPr>
      <w:r>
        <w:rPr>
          <w:rFonts w:cs="Times New Roman"/>
          <w:b/>
          <w:sz w:val="22"/>
          <w:szCs w:val="22"/>
        </w:rPr>
      </w:r>
    </w:p>
    <w:p>
      <w:pPr>
        <w:pStyle w:val="Normal"/>
        <w:jc w:val="center"/>
        <w:rPr>
          <w:rFonts w:cs="Times New Roman"/>
          <w:b/>
          <w:b/>
          <w:sz w:val="22"/>
          <w:szCs w:val="22"/>
        </w:rPr>
      </w:pPr>
      <w:r>
        <w:rPr>
          <w:rFonts w:cs="Times New Roman"/>
          <w:b/>
          <w:sz w:val="22"/>
          <w:szCs w:val="22"/>
        </w:rPr>
        <w:t>ЗАПОВЕД</w:t>
      </w:r>
    </w:p>
    <w:p>
      <w:pPr>
        <w:pStyle w:val="Normal"/>
        <w:jc w:val="center"/>
        <w:rPr>
          <w:rFonts w:cs="Times New Roman"/>
          <w:b/>
          <w:b/>
          <w:sz w:val="22"/>
          <w:szCs w:val="22"/>
        </w:rPr>
      </w:pPr>
      <w:r>
        <w:rPr>
          <w:rFonts w:cs="Times New Roman"/>
          <w:b/>
          <w:sz w:val="22"/>
          <w:szCs w:val="22"/>
        </w:rPr>
      </w:r>
    </w:p>
    <w:p>
      <w:pPr>
        <w:pStyle w:val="Normal"/>
        <w:jc w:val="center"/>
        <w:rPr>
          <w:rFonts w:cs="Times New Roman"/>
          <w:b/>
          <w:b/>
          <w:sz w:val="22"/>
          <w:szCs w:val="22"/>
          <w:lang w:val="ru-RU"/>
        </w:rPr>
      </w:pPr>
      <w:r>
        <w:rPr>
          <w:rFonts w:cs="Times New Roman"/>
          <w:b/>
          <w:sz w:val="22"/>
          <w:szCs w:val="22"/>
        </w:rPr>
        <w:t>№</w:t>
      </w:r>
      <w:r>
        <w:rPr>
          <w:rFonts w:cs="Times New Roman"/>
          <w:b/>
          <w:sz w:val="22"/>
          <w:szCs w:val="22"/>
        </w:rPr>
        <w:t>РД 16-17-196</w:t>
      </w:r>
    </w:p>
    <w:p>
      <w:pPr>
        <w:pStyle w:val="Normal"/>
        <w:jc w:val="center"/>
        <w:rPr>
          <w:rFonts w:cs="Times New Roman"/>
          <w:b/>
          <w:b/>
          <w:sz w:val="22"/>
          <w:szCs w:val="22"/>
        </w:rPr>
      </w:pPr>
      <w:r>
        <w:rPr>
          <w:rFonts w:cs="Times New Roman"/>
          <w:b/>
          <w:sz w:val="22"/>
          <w:szCs w:val="22"/>
        </w:rPr>
        <w:t>гр. Варна, 03.02.2017  г.</w:t>
      </w:r>
    </w:p>
    <w:p>
      <w:pPr>
        <w:pStyle w:val="Normal"/>
        <w:jc w:val="center"/>
        <w:rPr>
          <w:rFonts w:cs="Times New Roman"/>
          <w:b/>
          <w:b/>
          <w:sz w:val="22"/>
          <w:szCs w:val="22"/>
        </w:rPr>
      </w:pPr>
      <w:r>
        <w:rPr>
          <w:rFonts w:cs="Times New Roman"/>
          <w:b/>
          <w:sz w:val="22"/>
          <w:szCs w:val="22"/>
        </w:rPr>
      </w:r>
    </w:p>
    <w:p>
      <w:pPr>
        <w:pStyle w:val="Normal"/>
        <w:shd w:fill="FFFFFF" w:val="clear"/>
        <w:tabs>
          <w:tab w:val="clear" w:pos="708"/>
          <w:tab w:val="left" w:pos="0" w:leader="dot"/>
        </w:tabs>
        <w:jc w:val="both"/>
        <w:rPr/>
      </w:pPr>
      <w:r>
        <w:rPr>
          <w:rFonts w:cs="Times New Roman"/>
          <w:sz w:val="22"/>
          <w:szCs w:val="22"/>
        </w:rPr>
        <w:t xml:space="preserve">На основание чл.37 в, ал.4 от Закона за собствеността и ползването на земеделските земи (ЗСПЗЗ), във връзка с Доклад изх.№ 31/30.01.2017г., на началника на Общинска служба служба по земеделие – Аврен и вх. № РД-04-68(20)/02.02.2017 г. на Областна дирекция „Земеделие”-Варна, както и подадено заявление с вх.№31/27.01.2017г. от Павлета Атанасова Добрева – управител на „Полигрейн”ЕООД  за изменение на Заповед №16-17-17/14.10.2016г. за </w:t>
      </w:r>
      <w:r>
        <w:rPr>
          <w:rFonts w:cs="Times New Roman"/>
          <w:b/>
          <w:sz w:val="22"/>
          <w:szCs w:val="22"/>
        </w:rPr>
        <w:t>землището на с.</w:t>
      </w:r>
      <w:r>
        <w:rPr>
          <w:rFonts w:cs="Times New Roman"/>
          <w:sz w:val="22"/>
          <w:szCs w:val="22"/>
        </w:rPr>
        <w:t xml:space="preserve"> Аврен, ЕКАТТЕ 00084, общ. Аврен,  област Варна</w:t>
      </w:r>
    </w:p>
    <w:p>
      <w:pPr>
        <w:pStyle w:val="Normal"/>
        <w:jc w:val="both"/>
        <w:rPr>
          <w:rFonts w:cs="Times New Roman"/>
          <w:sz w:val="22"/>
          <w:szCs w:val="22"/>
        </w:rPr>
      </w:pPr>
      <w:r>
        <w:rPr>
          <w:rFonts w:cs="Times New Roman"/>
          <w:sz w:val="22"/>
          <w:szCs w:val="22"/>
        </w:rPr>
      </w:r>
    </w:p>
    <w:p>
      <w:pPr>
        <w:pStyle w:val="Normal"/>
        <w:ind w:right="-63" w:hanging="0"/>
        <w:jc w:val="center"/>
        <w:rPr>
          <w:b/>
          <w:b/>
          <w:sz w:val="22"/>
          <w:szCs w:val="22"/>
        </w:rPr>
      </w:pPr>
      <w:r>
        <w:rPr>
          <w:b/>
          <w:sz w:val="22"/>
          <w:szCs w:val="22"/>
        </w:rPr>
        <w:t>И З М Е Н Я М:</w:t>
      </w:r>
    </w:p>
    <w:p>
      <w:pPr>
        <w:pStyle w:val="Normal"/>
        <w:ind w:right="-63" w:firstLine="720"/>
        <w:jc w:val="center"/>
        <w:rPr>
          <w:b/>
          <w:b/>
          <w:sz w:val="22"/>
          <w:szCs w:val="22"/>
        </w:rPr>
      </w:pPr>
      <w:r>
        <w:rPr>
          <w:b/>
          <w:sz w:val="22"/>
          <w:szCs w:val="22"/>
        </w:rPr>
      </w:r>
    </w:p>
    <w:p>
      <w:pPr>
        <w:pStyle w:val="Normal"/>
        <w:shd w:fill="FFFFFF" w:val="clear"/>
        <w:tabs>
          <w:tab w:val="clear" w:pos="708"/>
          <w:tab w:val="left" w:pos="3957" w:leader="dot"/>
          <w:tab w:val="left" w:pos="6117" w:leader="dot"/>
          <w:tab w:val="left" w:pos="8637" w:leader="dot"/>
        </w:tabs>
        <w:ind w:left="86" w:right="-63" w:hanging="0"/>
        <w:jc w:val="both"/>
        <w:rPr/>
      </w:pPr>
      <w:r>
        <w:rPr>
          <w:rFonts w:cs="Times New Roman"/>
          <w:b/>
          <w:sz w:val="22"/>
          <w:szCs w:val="22"/>
        </w:rPr>
        <w:t xml:space="preserve">          </w:t>
      </w:r>
      <w:r>
        <w:rPr>
          <w:b/>
          <w:sz w:val="22"/>
          <w:szCs w:val="22"/>
        </w:rPr>
        <w:t>Заповед № РД 16-17-17/14.10.2016г.</w:t>
      </w:r>
      <w:r>
        <w:rPr>
          <w:b/>
          <w:sz w:val="22"/>
          <w:szCs w:val="22"/>
          <w:lang w:val="ru-RU"/>
        </w:rPr>
        <w:t xml:space="preserve"> </w:t>
      </w:r>
      <w:r>
        <w:rPr>
          <w:sz w:val="22"/>
          <w:szCs w:val="22"/>
        </w:rPr>
        <w:t xml:space="preserve">на Директора на Областна дирекция ”Земеделие”-Варна, издадена по реда на чл.37в, ал.4 от ЗСПЗЗ, с която са разпределени масивите на ползване в </w:t>
      </w:r>
      <w:r>
        <w:rPr>
          <w:b/>
          <w:sz w:val="22"/>
          <w:szCs w:val="22"/>
        </w:rPr>
        <w:t xml:space="preserve">землището на с. Аврен, </w:t>
      </w:r>
      <w:r>
        <w:rPr>
          <w:sz w:val="22"/>
          <w:szCs w:val="22"/>
        </w:rPr>
        <w:t xml:space="preserve">ЕКАТТЕ 00084, общ. Аврен, обл. Варна, на основание чл.99, ал.2 от АПК, поради постъпили нови писменни доказателства от ползвателя ”ПОЛИГРЕЙН”ЕООД, отнасящи се за представен договор, по силата на който „АГРОБУЛС”ООД, предоставя правните си основания за ползване на земеделска земя на ползвателя ”ПОЛИГРЕЙН”ЕООД. </w:t>
      </w:r>
    </w:p>
    <w:p>
      <w:pPr>
        <w:pStyle w:val="Normal"/>
        <w:shd w:fill="FFFFFF" w:val="clear"/>
        <w:tabs>
          <w:tab w:val="clear" w:pos="708"/>
          <w:tab w:val="left" w:pos="3957" w:leader="dot"/>
          <w:tab w:val="left" w:pos="6117" w:leader="dot"/>
          <w:tab w:val="left" w:pos="8637" w:leader="dot"/>
        </w:tabs>
        <w:ind w:left="86" w:right="-63" w:hanging="0"/>
        <w:jc w:val="both"/>
        <w:rPr>
          <w:sz w:val="22"/>
          <w:szCs w:val="22"/>
        </w:rPr>
      </w:pPr>
      <w:r>
        <w:rPr>
          <w:sz w:val="22"/>
          <w:szCs w:val="22"/>
        </w:rPr>
      </w:r>
    </w:p>
    <w:p>
      <w:pPr>
        <w:pStyle w:val="Normal"/>
        <w:shd w:fill="FFFFFF" w:val="clear"/>
        <w:tabs>
          <w:tab w:val="clear" w:pos="708"/>
          <w:tab w:val="left" w:pos="3957" w:leader="dot"/>
          <w:tab w:val="left" w:pos="6117" w:leader="dot"/>
          <w:tab w:val="left" w:pos="8637" w:leader="dot"/>
        </w:tabs>
        <w:ind w:left="86" w:right="-63" w:hanging="0"/>
        <w:jc w:val="both"/>
        <w:rPr/>
      </w:pPr>
      <w:r>
        <w:rPr>
          <w:b/>
          <w:sz w:val="22"/>
          <w:szCs w:val="22"/>
        </w:rPr>
        <w:t>І.</w:t>
      </w:r>
      <w:r>
        <w:rPr>
          <w:sz w:val="22"/>
          <w:szCs w:val="22"/>
        </w:rPr>
        <w:t xml:space="preserve"> </w:t>
      </w:r>
      <w:r>
        <w:rPr>
          <w:b/>
          <w:sz w:val="22"/>
          <w:szCs w:val="22"/>
        </w:rPr>
        <w:t>СЛЕД ИЗМЕНЕНИЕТО НА ЗАПОВЕДТА, определените  имоти по чл.37в, ал.2 за ползвателя „ПОЛИГРЕЙН”ЕООД за стопанската 2016/2017г. в землището на с. Аврен, община Аврен са  както следва</w:t>
      </w:r>
      <w:r>
        <w:rPr>
          <w:sz w:val="22"/>
          <w:szCs w:val="22"/>
        </w:rPr>
        <w:t xml:space="preserve">: </w:t>
      </w:r>
    </w:p>
    <w:p>
      <w:pPr>
        <w:pStyle w:val="Normal"/>
        <w:jc w:val="center"/>
        <w:rPr>
          <w:rFonts w:cs="Times New Roman"/>
          <w:b/>
          <w:b/>
          <w:sz w:val="22"/>
          <w:szCs w:val="22"/>
        </w:rPr>
      </w:pPr>
      <w:r>
        <w:rPr>
          <w:rFonts w:cs="Times New Roman"/>
          <w:b/>
          <w:sz w:val="22"/>
          <w:szCs w:val="22"/>
        </w:rPr>
      </w:r>
    </w:p>
    <w:tbl>
      <w:tblPr>
        <w:tblW w:w="5400" w:type="dxa"/>
        <w:jc w:val="left"/>
        <w:tblInd w:w="481" w:type="dxa"/>
        <w:tblLayout w:type="fixed"/>
        <w:tblCellMar>
          <w:top w:w="0" w:type="dxa"/>
          <w:left w:w="57" w:type="dxa"/>
          <w:bottom w:w="0" w:type="dxa"/>
          <w:right w:w="57" w:type="dxa"/>
        </w:tblCellMar>
      </w:tblPr>
      <w:tblGrid>
        <w:gridCol w:w="3118"/>
        <w:gridCol w:w="624"/>
        <w:gridCol w:w="850"/>
        <w:gridCol w:w="808"/>
      </w:tblGrid>
      <w:tr>
        <w:trPr>
          <w:trHeight w:val="227" w:hRule="atLeast"/>
          <w:cantSplit w:val="true"/>
        </w:trPr>
        <w:tc>
          <w:tcPr>
            <w:tcW w:w="3118"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sz w:val="20"/>
                <w:szCs w:val="20"/>
              </w:rPr>
            </w:pPr>
            <w:r>
              <w:rPr>
                <w:rFonts w:cs="Times New Roman"/>
              </w:rPr>
              <w:t xml:space="preserve">   </w:t>
            </w:r>
            <w:r>
              <w:rPr>
                <w:b/>
                <w:bCs/>
                <w:sz w:val="20"/>
                <w:szCs w:val="20"/>
              </w:rPr>
              <w:t>Ползвател</w:t>
            </w:r>
          </w:p>
        </w:tc>
        <w:tc>
          <w:tcPr>
            <w:tcW w:w="624"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sz w:val="20"/>
                <w:szCs w:val="20"/>
              </w:rPr>
            </w:pPr>
            <w:r>
              <w:rPr>
                <w:b/>
                <w:bCs/>
                <w:sz w:val="20"/>
                <w:szCs w:val="20"/>
              </w:rPr>
              <w:t>Масив №</w:t>
            </w:r>
          </w:p>
        </w:tc>
        <w:tc>
          <w:tcPr>
            <w:tcW w:w="165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sz w:val="20"/>
                <w:szCs w:val="20"/>
              </w:rPr>
            </w:pPr>
            <w:r>
              <w:rPr>
                <w:b/>
                <w:bCs/>
                <w:sz w:val="20"/>
                <w:szCs w:val="20"/>
              </w:rPr>
              <w:t>Имот с регистрирано правно основание</w:t>
            </w:r>
          </w:p>
        </w:tc>
      </w:tr>
      <w:tr>
        <w:trPr>
          <w:trHeight w:val="227" w:hRule="atLeast"/>
          <w:cantSplit w:val="true"/>
        </w:trPr>
        <w:tc>
          <w:tcPr>
            <w:tcW w:w="311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6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sz w:val="16"/>
                <w:szCs w:val="16"/>
              </w:rPr>
            </w:pPr>
            <w:r>
              <w:rPr>
                <w:b/>
                <w:bCs/>
                <w:sz w:val="16"/>
                <w:szCs w:val="16"/>
              </w:rPr>
              <w:t>№</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sz w:val="16"/>
                <w:szCs w:val="16"/>
              </w:rPr>
            </w:pPr>
            <w:r>
              <w:rPr>
                <w:b/>
                <w:bCs/>
                <w:sz w:val="16"/>
                <w:szCs w:val="16"/>
              </w:rPr>
              <w:t>Площ дк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1057</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2.43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55062</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9.79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1044</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9.2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1024</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9.0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1053</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8.9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55060</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8.6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55057</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8.4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55073</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8.2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55061</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7.2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1117</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6.64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1118</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6.61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1050</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6.4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55074</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6.13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1052</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6.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1051</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6.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1023</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5.88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55066</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5.5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1058</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5.0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55067</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4.7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1028</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4.5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1035</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4.5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1036</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4.5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1040</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4.5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1027</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4.5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1049</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4.5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1059</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4.48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1030</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4.3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1029</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4.3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55065</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4.1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1054</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4.00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55064</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4.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55058</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4.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55063</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4.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1039</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4.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55036</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9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1048</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9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55068</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99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55075</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72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1031</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5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55050</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5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55041</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4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55072</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4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55055</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3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55047</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2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55085</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2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55059</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20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55045</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2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55044</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2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55038</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0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1038</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0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55053</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55056</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1037</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55037</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1043</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1032</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1042</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9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1033</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9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55071</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98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55079</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70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55039</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6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55049</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50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55048</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5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55051</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5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55054</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5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55043</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5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55040</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4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55070</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41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55052</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2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55078</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54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1047</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75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1075</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51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55077</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46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1076</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0.61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1065</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6.05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1066</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3.68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1073</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2.5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1110</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6.74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1061</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6.65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1111</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5.64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1072</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4.64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1063</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4.5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1119</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4.45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1074</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57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55079</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46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55085</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39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1062</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4.24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1120</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46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55078</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51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0080</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49.99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0143</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49.49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0144</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47.31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0137</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46.49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0136</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44.56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4038</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sz w:val="16"/>
                <w:szCs w:val="16"/>
              </w:rPr>
              <w:t>44.24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0140</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42.1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0139</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8.88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4037</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7.4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0145</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7.2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0142</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7.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0138</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6.53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4036</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9.69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sz w:val="16"/>
                <w:szCs w:val="16"/>
              </w:rPr>
              <w:t>60147</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7.6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0148</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2.6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0141</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8.94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4013</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7.54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0096</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6.00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4027</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4.51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0067</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3.47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4033</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0.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0045</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9.00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0031</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9.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00133</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8.18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4012</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7.9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0062</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7.59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0004</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7.49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4017</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7.0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4007</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7.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0108</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6.9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0005</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6.99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4009</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6.97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0012</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6.7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4008</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6.5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4023</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6.5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4011</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6.46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0061</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6.4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56017</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6.0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56002</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6.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56016</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6.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0034</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5.5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56018</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5.22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0007</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5.0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0043</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5.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4024</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5.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4026</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4.9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56014</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4.77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0056</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4.51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4015</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4.5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0069</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4.4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4010</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4.42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56022</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4.1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56021</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4.1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0111</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4.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56009</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4.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4006</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4.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56003</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9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56010</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7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56011</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48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56005</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1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56015</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64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56013</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03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0032</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4029</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9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0010</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9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56012</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97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001181</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0.72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0050</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0.01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7052</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sz w:val="16"/>
                <w:szCs w:val="16"/>
              </w:rPr>
              <w:t>19.4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7099</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3.9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7041</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1.19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7026</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9.0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7082</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8.8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7003</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8.0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7092</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7.77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7076</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7.5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7084</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7.30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7072</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7.2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7069</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7.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7036</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7.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7062</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6.94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7085</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5.93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7075</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5.72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7094</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5.64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7006</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5.53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7035</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5.4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7068</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5.3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7064</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5.00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7054</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5.0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7034</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5.0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7097</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5.0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7098</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5.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7053</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4.9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7025</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4.9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7004</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4.82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7077</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4.8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7071</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4.8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7037</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4.5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7078</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4.76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7028</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4.5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7095</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4.5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7032</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4.4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7100</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4.4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7030</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4.2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7043</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4.13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7102</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4.0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7056</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4.0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7089</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4.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7058</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90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7063</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83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7059</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72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7091</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7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7002</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69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7019</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6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7042</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5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7083</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5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7023</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48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7047</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3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7093</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39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7027</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3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7055</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24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7079</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21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7103</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00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7033</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00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7014</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0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7051</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0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7050</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7066</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7039</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7024</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7015</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7011</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9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7045</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9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7067</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9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7073</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9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7086</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99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7010</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98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7009</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94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7087</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94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7022</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90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7088</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78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7065</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7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7061</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67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7038</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6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7029</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5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7106</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5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7101</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5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7018</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66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7090</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2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7105</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17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7020</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1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7049</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7046</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7012</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5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7044</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35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7017</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69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7001</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0.92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7016</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73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0008</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4.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99104</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1.56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0018</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1.4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sz w:val="16"/>
                <w:szCs w:val="16"/>
              </w:rPr>
              <w:t>100010</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1.26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99033</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0.00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0009</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9.7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99026</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9.5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99089</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9.4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99007</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9.2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0034</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9.02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99012</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8.57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0040</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8.5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1022</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8.13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99069</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8.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99093</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7.9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0046</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7.9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99044</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7.4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0038</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7.4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99085</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sz w:val="16"/>
                <w:szCs w:val="16"/>
              </w:rPr>
              <w:t>7.33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99111</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7.20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99037</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7.2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99074</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7.1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99024</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6.99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99046</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6.8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99013</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6.80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1004</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6.46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sz w:val="16"/>
                <w:szCs w:val="16"/>
              </w:rPr>
              <w:t>99004</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6.4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99083</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6.4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99078</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6.59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0007</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6.1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99006</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6.0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99008</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6.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99010</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6.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0006</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5.9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0012</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5.99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1026</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5.95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99002</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5.8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1003</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5.6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1002</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5.79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99061</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5.5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0020</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5.4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0045</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sz w:val="16"/>
                <w:szCs w:val="16"/>
              </w:rPr>
              <w:t>5.3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99066</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5.07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0048</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5.0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0005</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5.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0023</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5.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0033</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4.98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0004</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4.8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1033</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4.7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99042</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4.7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1020</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4.66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99048</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4.5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0027</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4.5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0025</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4.5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0037</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4.48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0022</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4.3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99049</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4.3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1024</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4.3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99080</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5.33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1034</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4.20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99035</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4.0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99059</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4.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99029</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4.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99071</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9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0017</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9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99075</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9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99032</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98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1018</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91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99112</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85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0028</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80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99057</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8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99062</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7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99082</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84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0021</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7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99076</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7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99009</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6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99084</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58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1035</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56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99097</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5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99096</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4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99030</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4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1019</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61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0032</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3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99079</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98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1014</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34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0030</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4.08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99039</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3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0016</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3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0042</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3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99095</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28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99092</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2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99086</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2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99036</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1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99028</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0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99015</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00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0001</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00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99065</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0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0043</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0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0026</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0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1023</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0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99070</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0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99047</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0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0024</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0019</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99052</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99053</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99073</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99054</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99027</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99045</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0047</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99088</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99058</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9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99090</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9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99038</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9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99072</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9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99020</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9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99022</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99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sz w:val="16"/>
                <w:szCs w:val="16"/>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0015</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98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99094</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93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0035</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92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99034</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8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99081</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44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0031</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8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99021</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8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99050</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7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99098</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56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99099</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31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99019</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3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99060</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2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99041</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1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0036</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0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1027</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05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98011</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sz w:val="16"/>
                <w:szCs w:val="16"/>
              </w:rPr>
              <w:t>2.26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0013</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00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0039</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4.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99001</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99003</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0002</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98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99100</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98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1007</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96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sz w:val="16"/>
                <w:szCs w:val="16"/>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1005</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95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0003</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95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0014</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78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1017</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75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99102</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63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99101</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6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99018</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5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98012</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93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1006</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0.84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1016</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0.75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4001</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2.46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4029</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0.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4070</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8.99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4040</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8.1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4069</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7.36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4002</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sz w:val="16"/>
                <w:szCs w:val="16"/>
              </w:rPr>
              <w:t>6.5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4033</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6.5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4051</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5.83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4049</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5.81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4008</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5.79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4066</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5.63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4048</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5.57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4068</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5.47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4039</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5.2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4061</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5.16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4015</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5.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4037</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4.9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4052</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4.53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4020</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4.61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4026</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4.37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4035</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4.1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4034</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4.0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4064</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4.41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4032</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4.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4031</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9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4047</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99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4007</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98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4063</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4.37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4006</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80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4030</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8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4022</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66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4050</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60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4065</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55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4009</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5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4041</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5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4126</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5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4125</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sz w:val="16"/>
                <w:szCs w:val="16"/>
              </w:rPr>
              <w:t>3.5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4042</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46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4120</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33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4122</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32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4059</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42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4044</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58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3008</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07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4025</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05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4010</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4016</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4005</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4028</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4027</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9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4013</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98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4058</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98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4060</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20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4004</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95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4046</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93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4054</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00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4023</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85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4053</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84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4071</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52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4073</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08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4074</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07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4011</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0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4045</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0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4017</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4018</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9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3001</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99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4057</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40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4021</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80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4056</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sz w:val="16"/>
                <w:szCs w:val="16"/>
              </w:rPr>
              <w:t>1.70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3004</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74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3002</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45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3009</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84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3003</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28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3005</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22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3011</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22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3007</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01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sz w:val="16"/>
                <w:szCs w:val="16"/>
              </w:rPr>
              <w:t>74118</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0.46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27009</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7.59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3036</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3.24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27008</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8.78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27023</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2.47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27020</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1.46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27010</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1.3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27018</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1.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6010</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0.37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4079</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0.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3024</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9.99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4107</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9.4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4082</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9.41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27022</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9.15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27015</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8.99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27005</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sz w:val="16"/>
                <w:szCs w:val="16"/>
              </w:rPr>
              <w:t>8.72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27016</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8.44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27014</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7.7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4088</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7.0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27021</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7.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3035</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9.38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6011</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6.62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3018</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6.58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sz w:val="16"/>
                <w:szCs w:val="16"/>
              </w:rPr>
              <w:t>27011</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6.0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27013</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5.9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3028</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5.8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27019</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5.6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4108</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5.2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6013</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5.39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4078</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5.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27012</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5.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6018</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4.97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3019</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5.12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3027</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4.8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6012</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4.9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4090</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4.5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4095</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4.5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4089</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4.5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4114</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4.5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3026</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4.45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4087</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4.25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27039</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4.25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4093</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4.2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27038</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4.09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3037</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4.29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6015</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4.03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4096</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sz w:val="16"/>
                <w:szCs w:val="16"/>
              </w:rPr>
              <w:t>4.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4106</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9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3023</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9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3030</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87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27025</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59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3017</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78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3022</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5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4081</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5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sz w:val="16"/>
                <w:szCs w:val="16"/>
              </w:rPr>
              <w:t>74076</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5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4105</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5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4109</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5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4110</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4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3033</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49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3029</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47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4098</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72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6008</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70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4091</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2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6007</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29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6006</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32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27007</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71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4077</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1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4111</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00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4103</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4080</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9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4112</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9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4101</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99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4086</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91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4102</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8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6004</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84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6005</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84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4085</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72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4104</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6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4083</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56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27027</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52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6001</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20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3021</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13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27029</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4075</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9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4116</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98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sz w:val="16"/>
                <w:szCs w:val="16"/>
              </w:rPr>
              <w:t>27024</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96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4100</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93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6017</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08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3008</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72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6009</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86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27026</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17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4099</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86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4044</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06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4048</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0.95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3013</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0.89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4047</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0.82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4049</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0.77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3005</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0.76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3004</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0.86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3009</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0.98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4046</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0.69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3011</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0.63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3007</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0.59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4045</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0.51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4051</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0.50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4050</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0.39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4052</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0.29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5018</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3.4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2034</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sz w:val="16"/>
                <w:szCs w:val="16"/>
              </w:rPr>
              <w:t>13.3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4020</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2.7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4017</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2.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6040</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0.4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6046</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0.00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6020</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9.5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6045</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9.10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5037</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9.1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4015</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9.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6021</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9.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2042</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8.99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4021</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8.69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4038</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8.5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3049</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8.3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4006</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8.29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4018</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8.0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6043</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8.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4039</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8.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3024</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8.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6032</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7.5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4028</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7.5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5023</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7.5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3039</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7.4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6011</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7.3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5031</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7.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5004</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7.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4005</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6.8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4041</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6.8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5030</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6.64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3027</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6.5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6042</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sz w:val="16"/>
                <w:szCs w:val="16"/>
              </w:rPr>
              <w:t>6.5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2035</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6.5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3041</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6.4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4053</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6.4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4052</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6.4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3069</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6.39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3044</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6.37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3040</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6.1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3037</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6.0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3060</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6.0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2032</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6.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2028</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6.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3061</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6.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3013</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5.9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4019</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5.99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6025</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sz w:val="16"/>
                <w:szCs w:val="16"/>
              </w:rPr>
              <w:t>5.8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6035</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5.7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6013</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5.67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2027</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5.6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4032</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5.3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5035</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5.2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2046</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5.21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3054</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5.2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4011</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5.00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2026</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5.0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4045</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5.0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4043</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5.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5021</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5.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4012</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5.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6044</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5.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6038</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5.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4044</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5.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5033</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4.9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2025</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4.9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2044</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4.9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2038</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4.99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2002</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4.92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5012</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4.9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5032</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4.8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4055</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4.7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4042</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4.75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5036</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5.05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3016</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4.7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3052</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4.5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6034</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4.5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3050</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4.5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6023</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4.5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5020</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4.5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3017</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4.5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5045</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4.4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2043</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4.48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6048</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4.46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5025</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4.34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2033</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4.3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3047</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4.3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2039</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4.3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3059</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4.1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6029</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4.09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2021</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4.0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3018</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4.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6039</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4.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6041</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4.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4010</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4.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4050</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4.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6036</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4.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6037</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4.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4031</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4.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5042</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4.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sz w:val="16"/>
                <w:szCs w:val="16"/>
              </w:rPr>
              <w:t>114004</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4.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6033</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9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3028</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99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3020</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98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3064</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93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4013</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90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4025</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88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2013</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86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3074</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86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3019</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7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2036</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6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2030</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6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3038</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6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5043</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5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4035</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5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sz w:val="16"/>
                <w:szCs w:val="16"/>
              </w:rPr>
              <w:t>113015</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5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5006</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5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2023</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4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5022</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4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5009</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4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3075</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41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2020</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3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5024</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3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6022</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3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5041</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2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6026</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2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6024</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1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4062</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1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4036</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1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4058</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1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sz w:val="16"/>
                <w:szCs w:val="16"/>
              </w:rPr>
              <w:t>114059</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1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5027</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03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3007</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02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2053</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0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3043</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0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5039</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0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5028</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0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5040</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2052</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2022</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5029</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3057</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3023</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5044</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2041</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3053</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4023</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4048</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4002</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2016</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3058</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4049</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3014</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3030</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4047</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3026</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9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4014</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9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4026</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9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2024</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9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4009</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9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4054</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sz w:val="16"/>
                <w:szCs w:val="16"/>
              </w:rPr>
              <w:t>2.99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4001</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99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3012</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84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2018</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8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2019</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8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2012</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65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6028</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6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3025</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5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4034</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5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3056</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5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2017</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4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2045</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4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4007</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4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3031</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4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3033</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3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6015</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sz w:val="16"/>
                <w:szCs w:val="16"/>
              </w:rPr>
              <w:t>2.26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2010</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23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6018</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20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5002</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2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4051</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2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5038</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1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2009</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48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6019</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01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3029</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3022</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3063</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2015</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4022</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4016</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9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6027</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9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3036</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99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6047</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93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2001</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84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3055</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8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4024</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8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2008</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78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2049</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6054</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52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4003</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5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6014</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46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3010</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45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3046</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93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3008</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2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3009</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11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6059</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0.93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0140</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0.90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3011</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0.85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2006</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0.77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2007</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0.68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6053</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0.61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0134</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0.52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2047</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0.65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0117</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0.4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0138</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0.33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0118</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0.31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0132</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0.30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0133</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0.19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0121</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0.17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0120</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0.12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0116</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0.10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2005</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0.51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20020</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8.4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20084</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5.4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20079</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4.40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20117</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5.36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20060</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2.31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20067</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1.5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20034</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0.14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20007</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9.49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20068</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9.4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20076</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9.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20066</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8.9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20073</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8.2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20107</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8.06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20031</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8.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20025</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7.4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20087</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6.9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20004</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7.24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20119</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6.8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20077</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6.7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20125</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6.75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20104</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6.71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20036</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6.7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20018</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6.40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20053</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6.2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20045</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6.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20096</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6.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20032</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5.9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20028</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5.8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20056</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5.7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20063</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5.7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20089</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5.5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20033</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5.5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20069</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5.5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20094</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5.5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20061</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5.49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20064</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5.4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20055</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5.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sz w:val="16"/>
                <w:szCs w:val="16"/>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20044</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5.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20024</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5.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20081</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5.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20008</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4.93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20062</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4.9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20009</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4.80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20091</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4.7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20078</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4.62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20021</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4.5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20019</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4.5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20041</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4.4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20035</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4.3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20003</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4.30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20059</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4.20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20102</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4.19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20013</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4.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20014</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4.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20070</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4.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20046</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4.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20072</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4.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20080</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4.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20098</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4.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20054</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9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20047</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81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20092</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8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20051</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7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20083</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6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20052</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6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20017</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5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20082</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5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sz w:val="16"/>
                <w:szCs w:val="16"/>
              </w:rPr>
              <w:t>120111</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5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20010</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5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20095</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3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20030</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1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20015</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1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20029</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1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20097</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0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20093</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0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20058</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20065</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20039</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20016</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20027</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9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20050</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9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20103</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75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sz w:val="16"/>
                <w:szCs w:val="16"/>
              </w:rPr>
              <w:t>120022</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75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20002</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57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20090</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5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20075</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5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20006</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5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20074</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5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20110</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5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20088</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5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20071</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45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20001</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04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20043</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20005</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20023</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20038</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8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20118</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74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20108</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5.18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20106</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5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20100</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08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20086</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0.79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20105</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0.27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9073</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2.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9043</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0.7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7012</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9.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7042</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8.9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7046</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8.10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9041</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8.0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7032</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7.5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7014</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7.5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9039</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7.4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7039</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7.0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7061</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6.9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7018</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6.60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7010</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6.6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7063</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6.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7004</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5.9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7015</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5.7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7029</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5.7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7033</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5.6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7040</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5.6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7036</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5.5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7030</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5.5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9051</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5.5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9042</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5.5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9056</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5.5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7016</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5.48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7064</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sz w:val="16"/>
                <w:szCs w:val="16"/>
              </w:rPr>
              <w:t>5.25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7065</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5.25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9054</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5.0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7062</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5.07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7024</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5.0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9037</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5.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9052</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5.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7027</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5.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7034</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5.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7021</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5.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9034</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5.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7017</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4.9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9038</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4.9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7059</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4.9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7041</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4.9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9099</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sz w:val="16"/>
                <w:szCs w:val="16"/>
              </w:rPr>
              <w:t>4.49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7003</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4.4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9047</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4.4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7053</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4.4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9048</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4.3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7035</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4.2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7067</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4.2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9089</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4.17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9060</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4.17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7038</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4.1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9040</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4.1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9074</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4.1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7013</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4.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9075</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99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7057</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96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9053</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6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7048</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5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7001</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5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7002</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2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7066</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2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7049</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00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7020</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9102</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9103</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9050</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7043</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9055</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7023</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7058</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9036</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9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7037</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9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7051</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97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7055</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93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7050</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8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7009</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7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7007</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7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7006</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5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9096</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5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sz w:val="16"/>
                <w:szCs w:val="16"/>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9095</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5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7005</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5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9035</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5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7060</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4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7019</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49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9049</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3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7028</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2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7054</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0.98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82064</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8.9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82074</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6.62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82046</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5.00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82061</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5.00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82041</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4.9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82069</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4.73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82063</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4.5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82018</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sz w:val="16"/>
                <w:szCs w:val="16"/>
              </w:rPr>
              <w:t>4.11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82044</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4.08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82019</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4.44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82038</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4.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82042</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4.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82062</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9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82006</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98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82040</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9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82065</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63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82072</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58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82066</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42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82067</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31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82068</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21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82045</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10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82060</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82071</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82033</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74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82020</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97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82073</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95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82039</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8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84004</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13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82037</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57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82005</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0.96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82048</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0.53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82034</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40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82049</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0.46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82021</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0.35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82047</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0.73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82035</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0.94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84003</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0.89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82050</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0.16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82059</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sz w:val="16"/>
                <w:szCs w:val="16"/>
              </w:rPr>
              <w:t>0.83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84005</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0.49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82036</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0.38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94023</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2.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94034</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7.44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94006</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6.28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94010</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6.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94020</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5.96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94037</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5.64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94009</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5.52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94022</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5.13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94007</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5.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94033</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4.92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94004</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4.77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94031</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4.79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94013</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4.4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94030</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4.25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94047</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4.0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94042</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4.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94019</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4.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94029</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97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94043</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8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94005</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73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94036</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60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94046</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5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94024</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4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94032</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39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94044</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3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94035</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14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94045</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94017</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94018</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sz w:val="16"/>
                <w:szCs w:val="16"/>
              </w:rPr>
              <w:t>3.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94016</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68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94028</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28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94027</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21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94011</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9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94003</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88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94008</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40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7054</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1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94039</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56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94038</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17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94002</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0.57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5073</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0.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6047</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8.3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5041</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7.3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5075</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7.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5050</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9.50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6053</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6.07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5080</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6.0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6018</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6.0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5040</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6.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5074</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5.9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5077</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5.7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5079</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5.6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5066</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5.5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5082</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5.5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6006</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5.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6050</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4.9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5081</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4.9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5045</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4.8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6060</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4.7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5026</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4.6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6029</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sz w:val="16"/>
                <w:szCs w:val="16"/>
              </w:rPr>
              <w:t>4.6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5027</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4.6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6057</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4.41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6004</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4.4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5064</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4.3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5003</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4.03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5018</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4.03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5046</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4.0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5088</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4.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5063</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4.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5056</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4.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6022</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4.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5065</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4.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6031</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4.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5057</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4.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6032</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4.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5047</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4.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5030</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99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5059</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98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5017</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81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6021</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7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6058</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73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5087</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6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6020</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50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6034</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5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6033</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5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5044</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5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5048</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5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5076</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5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6019</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39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5061</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3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5010</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sz w:val="16"/>
                <w:szCs w:val="16"/>
              </w:rPr>
              <w:t>3.81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5036</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1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6052</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1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5049</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1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6046</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5.11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6035</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0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6059</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0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5029</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0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sz w:val="16"/>
                <w:szCs w:val="16"/>
              </w:rPr>
              <w:t>65043</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0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5028</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5038</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5042</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5005</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6030</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9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5078</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9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5024</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9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5019</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87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5070</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82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6023</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5.26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5039</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6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5067</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56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6002</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38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5037</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3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6005</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2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5085</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14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6008</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1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5025</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5054</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9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5020</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96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5006</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93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6028</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91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5055</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sz w:val="16"/>
                <w:szCs w:val="16"/>
              </w:rPr>
              <w:t>1.9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5052</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7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6003</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69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5035</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5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5013</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52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5053</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5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5008</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49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5009</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61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sz w:val="16"/>
                <w:szCs w:val="16"/>
              </w:rPr>
              <w:t>65014</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44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6036</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81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5033</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1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5032</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5004</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5012</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0.96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5016</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45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5011</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02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6010</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0.90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5069</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0.37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6001</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0.21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5086</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0.18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6054</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0.50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2214</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7.8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2215</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5.92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2213</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5.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2009</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2198</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2005</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2007</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9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2192</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85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2154</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5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2209</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4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2001</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3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2113</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2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2211</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1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2175</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1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2054</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06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2013</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00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2184</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2026</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sz w:val="16"/>
                <w:szCs w:val="16"/>
              </w:rPr>
              <w:t>62057</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99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2193</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8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2177</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7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2025</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7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2045</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7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2111</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7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2206</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7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2056</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6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2160</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5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2053</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5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2049</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5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2003</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5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2212</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4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2123</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4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2035</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4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2118</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4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2055</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39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2024</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3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2176</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3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2155</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3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2020</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3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2159</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2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2150</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2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2157</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1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2119</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05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2161</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03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2051</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2033</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2027</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2106</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2050</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sz w:val="16"/>
                <w:szCs w:val="16"/>
              </w:rPr>
              <w:t>62036</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2038</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2041</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2043</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2149</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2044</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2202</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2151</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2204</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2107</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2178</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2112</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2116</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2117</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2019</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2039</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2030</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0.99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2208</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0.9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2127</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0.9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2156</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0.9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2115</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0.9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2097</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0.9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2037</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0.8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2137</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0.8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2089</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0.8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2095</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0.8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2105</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0.8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2002</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0.8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2017</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0.8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2021</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0.8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2016</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0.8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2093</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0.8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2048</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0.8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2109</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0.8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2158</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0.8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2032</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0.7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2139</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0.7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2015</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0.7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2077</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0.7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2125</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0.7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2023</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0.68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2135</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0.65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2190</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0.63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2153</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0.6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2130</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0.6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2034</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0.6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2081</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0.6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2205</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0.55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2132</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0.5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2174</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0.5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2196</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0.5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2086</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0.5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2084</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0.5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2080</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0.5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2011</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0.5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2090</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0.5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2148</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0.5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2091</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0.5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2207</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0.5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2082</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0.5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2152</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0.5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2096</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0.5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2136</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0.5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2046</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0.5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2006</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0.5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2014</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0.48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2126</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0.4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2028</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0.4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2129</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0.4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2047</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0.4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sz w:val="16"/>
                <w:szCs w:val="16"/>
              </w:rPr>
              <w:t>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2088</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0.4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2092</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0.4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2098</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0.37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2083</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0.3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83020</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8.5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83021</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5.8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83024</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4.37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83028</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99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83009</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85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83023</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8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82057</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27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83033</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83011</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96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83036</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94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83017</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90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83007</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84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83019</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5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83018</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5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83008</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29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83035</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26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83016</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47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83029</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0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83030</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83032</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sz w:val="16"/>
                <w:szCs w:val="16"/>
              </w:rPr>
              <w:t>2.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82056</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65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84064</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58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83013</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90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83025</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0.96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83006</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0.89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82077</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81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83012</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54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84059</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0.39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83014</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24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5011</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9.73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5044</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8.6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5037</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8.55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5039</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8.4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5086</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8.25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5028</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8.2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5076</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7.6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5055</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7.1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5008</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6.86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5025</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6.7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5058</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6.6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5096</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6.22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5023</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6.00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5032</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6.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5034</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6.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5045</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5.7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5104</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5.60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5085</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5.55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5053</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5.13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5022</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5.46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5042</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5.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5027</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sz w:val="16"/>
                <w:szCs w:val="16"/>
              </w:rPr>
              <w:t>5.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5018</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5.38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5047</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4.9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5070</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4.5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5062</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4.4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5048</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4.3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5052</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4.24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5102</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4.2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5001</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4.13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5105</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4.04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6"/>
                <w:szCs w:val="16"/>
              </w:rPr>
            </w:pPr>
            <w:r>
              <w:rPr>
                <w:sz w:val="16"/>
                <w:szCs w:val="16"/>
              </w:rPr>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16"/>
                <w:szCs w:val="16"/>
              </w:rPr>
            </w:pPr>
            <w:r>
              <w:rPr>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5054</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4.0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5056</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4.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5074</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4.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5030</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9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5051</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99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sz w:val="16"/>
                <w:szCs w:val="16"/>
              </w:rPr>
              <w:t>75084</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85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5003</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64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5021</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62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5046</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6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5006</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9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5099</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51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5040</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5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5041</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5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5069</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4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5020</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15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5043</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5057</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5073</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5059</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5029</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5049</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99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5010</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97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5064</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96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5079</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93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5098</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89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5065</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86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5019</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79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5002</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78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5004</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69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5012</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50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5015</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5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5013</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72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5017</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22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5007</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18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5088</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4.31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5071</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0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sz w:val="16"/>
                <w:szCs w:val="16"/>
              </w:rPr>
              <w:t>75033</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5063</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5036</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5050</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92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5083</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81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5066</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77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5072</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7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5080</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5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5014</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49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5097</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3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5082</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33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5067</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0.97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5075</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0.86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5095</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0.94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21041</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6.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8005</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5.92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21042</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5.45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21046</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5.29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21024</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5.34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8008</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4.9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5011</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4.84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8006</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4.82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21048</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4.23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5009</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4.54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21021</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99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21032</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4.89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21015</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77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21033</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69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21022</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4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21020</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24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21023</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0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sz w:val="16"/>
                <w:szCs w:val="16"/>
              </w:rPr>
              <w:t>18007</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0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21038</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21039</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21019</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96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8002</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95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21018</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94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21030</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83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5007</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76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21040</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5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21045</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46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21047</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19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21044</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96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8001</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93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21016</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68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21035</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sz w:val="16"/>
                <w:szCs w:val="16"/>
              </w:rPr>
            </w:pPr>
            <w:r>
              <w:rPr>
                <w:sz w:val="16"/>
                <w:szCs w:val="16"/>
              </w:rPr>
              <w:t>2.30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21031</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86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21049</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09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21028</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10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21014</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76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21027</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0.11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5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48005</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4.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5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48004</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91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5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48003</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52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5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48010</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0.60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5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48008</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0.16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27003</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29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8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8037</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0.31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8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8059</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5.38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8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8052</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4.55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8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8056</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4.00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8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8034</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4.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8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sz w:val="16"/>
                <w:szCs w:val="16"/>
              </w:rPr>
              <w:t>18054</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97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8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8030</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6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8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8036</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8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8031</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8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8053</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58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8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8035</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5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8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8057</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47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8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8029</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63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8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1015</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3.5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8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1019</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0.2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8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1010</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0.17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8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1016</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0.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8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1009</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9.94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8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1107</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8.78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8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55021</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8.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8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55017</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7.7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8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1022</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7.50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8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1018</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7.4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8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1021</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7.4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8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1017</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6.7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8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55033</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5.5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8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55034</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5.3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8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55022</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5.0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8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55030</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sz w:val="16"/>
                <w:szCs w:val="16"/>
              </w:rPr>
              <w:t>5.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8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55083</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5.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8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55031</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4.9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8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55026</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4.8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8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55029</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4.7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8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55020</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4.5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8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1020</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4.5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8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55023</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4.5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8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sz w:val="16"/>
                <w:szCs w:val="16"/>
              </w:rPr>
              <w:t>55032</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4.4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8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1104</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4.45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8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55028</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4.0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8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55025</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4.0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8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55027</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4.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8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1008</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98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8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55011</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90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8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55003</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81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8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55016</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79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8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55015</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67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8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55019</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49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8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55035</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40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8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55010</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3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8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55013</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34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8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55001</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08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8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55084</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8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55014</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96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8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1071</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5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8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55004</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48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8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55012</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45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8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55002</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41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8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55009</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32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8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55005</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28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8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55006</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28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8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55018</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45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8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1005</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12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8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1007</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0.86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6039</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9.9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6043</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2.9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6031</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0.9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6032</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0.2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9045</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9.9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6049</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9.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9013</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8.9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9002</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8.5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6046</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8.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9046</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7.99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6035</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7.65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6055</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7.2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6036</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7.1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46006</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7.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6048</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6.5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9004</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6.1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9028</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6.1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6024</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6.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9010</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6.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6026</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6.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6044</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5.8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9024</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5.8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46004</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5.7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6045</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5.5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46009</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5.5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6047</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5.4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46005</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5.3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6022</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5.3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6029</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5.1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9030</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5.0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6027</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4.9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46001</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4.9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6038</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4.99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46003</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4.8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9014</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4.8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6019</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4.7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9026</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4.7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6023</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4.6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9033</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4.6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46002</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4.5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9020</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4.5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6052</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4.3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6034</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4.2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6025</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4.0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9011</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4.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6050</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4.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9022</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4.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9017</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9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9005</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9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9015</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8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9012</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7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6054</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6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6053</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6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9023</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5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9021</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5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46010</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44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9032</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3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9031</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3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6028</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2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9016</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0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9025</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0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9001</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0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9003</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0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9009</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6033</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46011</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96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46012</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8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6020</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8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6018</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6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9027</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5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6017</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9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46008</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97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46013</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50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9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8039</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5.8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9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8033</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1.1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9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8054</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8.3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9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8024</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8.2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9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8035</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8.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9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9086</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7.7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9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8040</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7.5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9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8012</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7.55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9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9097</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7.32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9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8023</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7.0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9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8036</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6.99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9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9069</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6.85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9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8005</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6.79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9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8019</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6.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9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8038</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6.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9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8020</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6.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9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8011</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5.86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9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8013</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5.74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9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8043</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5.60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9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8007</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5.5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9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8053</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5.59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9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8042</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5.58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9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9067</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5.5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9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8030</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5.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9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8026</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5.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9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8027</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5.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9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9066</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4.9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9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8021</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4.9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9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9100</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5.15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9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8006</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4.87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9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8014</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4.81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9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8001</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4.7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9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9083</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4.66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9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9078</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4.5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9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9081</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4.46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9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8031</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4.2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9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9076</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4.1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9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8049</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4.14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9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9080</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4.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9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8044</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97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9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8063</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75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9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8055</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5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9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9071</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5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9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9101</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33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9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8015</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2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9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9068</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25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9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8041</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25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9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8032</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2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9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9085</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19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9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8037</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1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9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8025</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0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9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8017</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9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8010</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9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8045</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9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8004</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9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8047</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9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8008</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9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9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8046</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99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9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9082</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97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9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8048</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94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9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8056</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8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9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8034</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80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9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8058</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63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9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8050</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57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9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8018</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5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9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9063</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33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9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9061</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11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9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9062</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18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9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8003</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0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9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8016</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0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9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9084</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9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9070</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9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8009</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9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9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8051</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06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9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9077</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4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9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8052</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98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9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9079</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1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9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7011</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9.88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9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7065</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8.0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9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7034</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7.9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9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7040</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7.7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9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7051</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6.9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9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7027</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6.5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9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7064</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6.5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9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7050</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6.0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9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7025</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6.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9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7042</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5.9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9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7044</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5.2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9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7052</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5.2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9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7033</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5.1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9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7047</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5.0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9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7024</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5.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9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7048</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5.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9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7028</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4.8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9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7046</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4.6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9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7009</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4.57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9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7036</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4.41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9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7063</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4.4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9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7041</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4.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9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7045</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4.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9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7049</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4.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9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7007</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92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9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7059</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9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9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7066</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8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9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7070</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4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9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7057</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4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9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7029</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3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9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7055</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19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9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7030</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9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7032</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9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7069</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9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7031</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9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7023</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85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9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7062</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8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9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7008</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73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9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7022</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59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9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7006</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48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9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7056</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4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9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7005</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31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9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7004</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30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9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7060</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0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9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7021</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8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9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7039</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5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9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7020</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4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9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7010</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43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9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7014</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43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9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7012</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02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9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7058</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4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9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7013</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48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9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7053</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0.92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1012</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0.3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1095</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5.82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1003</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5.63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1002</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4.9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1108</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4.5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1101</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9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1086</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87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1079</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22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1093</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1092</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1096</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74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1098</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03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1088</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1103</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91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1102</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88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1078</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4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1105</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0.39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8098</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01.71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8097</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90.33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81008</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4.33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81009</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94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81012</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43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81006</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0.96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81004</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24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0050</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4.63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6045</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4.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6038</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5.5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6024</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4.99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6023</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6.82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8033</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33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6037</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6039</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8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8067</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33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6046</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91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6040</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8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8075</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73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6010</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45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8055</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1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6012</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45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6036</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19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8044</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0.51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8066</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0.16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8016</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0.03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6041</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0.01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59022</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8.06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59002</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4.48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59023</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2.57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59008</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2.40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59007</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1.99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59017</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2.32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59021</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9.93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59018</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9.148</w:t>
            </w:r>
          </w:p>
        </w:tc>
      </w:tr>
      <w:tr>
        <w:trPr>
          <w:trHeight w:val="292"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59009</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 xml:space="preserve">8.228             </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59032</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7.22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59006</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6.09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59010</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6.16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59019</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5.66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59020</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4.86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59035</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4.88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59027</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39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59028</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39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59001</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5.11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59014</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11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59029</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69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59005</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55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59004</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43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30072</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2.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30046</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0.85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30070</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9.0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30110</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8.0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30032</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7.9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30064</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7.1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30035</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6.9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30043</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6.68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30106</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6.59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30080</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6.5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30027</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6.4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30119</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6.23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30118</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6.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30107</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7.76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30127</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5.36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30111</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5.2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30079</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4.99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30042</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4.7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30125</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4.64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30026</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4.57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30088</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4.5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30083</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4.4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30115</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4.07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30067</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4.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30082</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4.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30086</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4.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30114</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97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30062</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78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30084</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6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30117</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4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30033</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37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30068</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2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30090</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4.33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30073</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1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30108</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1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30069</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30076</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30077</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30078</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30066</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30071</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30085</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30065</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9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30102</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98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30021</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78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30075</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7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30045</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64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30034</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5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30121</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5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30109</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4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30061</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48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30044</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01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30087</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81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30113</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71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30120</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30060</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50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30028</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21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30097</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4.48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30122</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49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30031</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00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30019</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60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30029</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71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30123</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0.63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30096</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0.53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30101</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34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30036</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54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30124</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0.16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30112</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0.58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57001</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1.75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57004</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7.82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57007</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61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57006</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52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84078</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2.45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84058</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7.43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84038</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7.2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84057</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6.5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84048</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5.87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84037</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5.5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84035</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5.3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84030</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5.1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84036</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5.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84039</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4.97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84059</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4.29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84044</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4.1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84028</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7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84034</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5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84045</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4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84077</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29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84074</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1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84069</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84075</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84047</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9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84046</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9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84056</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7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84026</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66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84019</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55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84029</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4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84042</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4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84068</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26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84020</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03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84064</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02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84027</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84055</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84049</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80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84031</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98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84018</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01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84033</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19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84051</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0.90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84021</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59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84025</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01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83025</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0.5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82076</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0.12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88001</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4.9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88021</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1.24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88025</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7.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3015</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4.72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2192</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4.34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88005</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4.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88004</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4.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88007</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9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88003</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9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3019</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8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88020</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38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3022</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3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88019</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29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3021</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27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3018</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0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88018</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2121</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99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3017</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99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2066</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94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88017</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8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2065</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39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88015</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5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88008</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40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3020</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64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88012</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0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88011</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2067</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95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88009</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7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2120</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6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2071</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3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2076</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1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2199</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2070</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2069</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2191</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2172</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2073</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0.9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2060</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0.96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2161</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0.96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2165</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0.94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2142</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0.8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2147</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0.7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2061</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0.68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2162</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0.68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2119</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0.64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2075</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0.6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2101</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0.6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2143</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0.55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2099</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0.5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2100</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0.5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2103</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0.5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2145</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0.5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2072</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0.5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2064</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0.48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2063</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0.47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2197</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0.40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2146</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0.4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2163</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0.38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2144</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0.3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2074</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0.3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2135</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0.24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2098</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0.12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021</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9.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029</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6.8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031</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6.6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025</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6.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033</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5.4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027</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5.1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047</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5.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048</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4.7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052</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4.7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051</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4.5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026</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4.5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046</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4.0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050</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4.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049</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9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014</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99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044</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98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055</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9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028</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7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043</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58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024</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5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039</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3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022</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16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037</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036</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018</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054</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9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053</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9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015</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96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042</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91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019</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7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032</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47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038</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056</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94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023</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0.83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57008</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3.47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57009</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3.03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57007</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3.79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57012</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7.41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57005</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8.52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57011</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6.95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57002</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6.33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57003</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5.96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57006</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7.65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57015</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5.71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57016</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5.92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57004</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4.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57001</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4.73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8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071</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9.22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8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075</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4.9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8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079</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4.5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8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077</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4.3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8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060</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4.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8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080</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4.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8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066</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4.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8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062</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9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8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064</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9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8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078</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9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8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076</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7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8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081</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4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8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073</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2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8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065</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8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068</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8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061</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8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069</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9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8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059</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87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8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074</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5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8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082</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8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067</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4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8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070</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24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8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009</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8.1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8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095</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7.5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8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002</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7.19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8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004</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4.79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8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005</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4.66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8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012</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4.29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8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007</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09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8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008</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9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8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001</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74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8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006</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85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8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010</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33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8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089</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06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8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035</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52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8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011</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48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8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087</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77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8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013</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35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8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8010</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5.14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8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8015</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9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8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8021</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7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8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8018</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51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8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8013</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4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8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8011</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53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8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8025</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8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8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8026</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7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8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8012</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9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8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8020</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9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9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8044</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5.55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9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8051</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8.6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9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8037</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8.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9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8036</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6.7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9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8042</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6.5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9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8060</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6.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9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8066</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5.83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9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8057</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5.6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9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8079</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5.55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9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8054</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5.5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9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8052</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5.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9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8053</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5.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9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8031</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4.8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9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8023</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4.7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9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8043</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4.6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9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8035</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4.41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9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8022</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4.1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9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8059</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4.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9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8030</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4.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9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8024</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9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9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8055</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5.28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9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8033</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73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9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8040</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4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9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8064</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3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9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8039</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2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9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8032</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9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8029</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9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8025</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9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8021</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9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8041</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9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8038</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9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9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8048</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5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9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8049</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4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9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8026</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64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9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8058</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9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8046</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9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8047</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9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8018</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93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9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8027</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84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9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8019</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63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9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8072</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4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9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8067</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28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9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8073</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2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9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8074</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04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9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8004</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5.54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9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8012</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5.06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9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8008</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4.42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9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8010</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4.43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9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8007</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86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9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8016</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36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9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8015</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48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9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8013</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32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9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8003</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79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9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8005</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51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9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8006</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47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9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8011</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67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9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8014</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19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51034</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4.67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51030</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76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51021</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4.45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51027</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2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51022</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10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51023</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09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51028</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5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51035</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50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51043</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0.58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1021</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7.7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0041</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1.99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0117</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1.2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0121</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0.82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0085</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0.5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0084</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0.5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1001</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0.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0129</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9.70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0083</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9.5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1028</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8.83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0118</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8.68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1022</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8.2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0067</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7.91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0099</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7.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0040</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7.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0109</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6.5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0079</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6.43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1008</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6.2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0114</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6.2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0080</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6.12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0043</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6.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0112</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5.9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0068</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5.92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0065</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5.78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0069</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5.62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0044</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5.5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0115</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5.50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0107</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5.4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0048</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5.3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0082</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5.2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0038</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5.1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1012</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5.1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0042</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5.0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0050</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5.0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0096</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5.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0053</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5.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0039</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5.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1034</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4.99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0113</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4.7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1025</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4.7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0139</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5.88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1023</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4.4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0103</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4.4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0059</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4.4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0122</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4.4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1015</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4.36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1014</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4.31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0073</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4.1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0037</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4.00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0051</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4.0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1033</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4.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0144</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4.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0054</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4.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0141</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4.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0143</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4.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0072</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9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0125</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99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0128</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99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1036</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99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1037</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97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0147</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86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0146</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86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0145</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86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0052</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8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0132</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4.71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1029</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78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0102</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7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0049</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7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1013</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7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0116</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69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0070</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67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0057</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5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1026</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59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1016</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4.42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0097</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5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0101</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5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0120</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47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0140</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34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0105</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2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0086</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11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0047</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1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0142</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0046</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0106</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0045</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0077</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0123</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0111</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0078</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9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0075</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9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1035</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96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0126</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90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0138</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89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0066</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87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1024</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8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0058</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8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1009</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8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0098</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7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0071</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5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0074</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5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0100</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5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0060</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20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0034</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16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0087</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0110</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1027</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99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1011</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9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1020</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88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1007</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81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1019</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56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0127</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55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001217</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41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1032</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28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1017</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13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1030</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0.75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4025</w:t>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0.41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b/>
                <w:bCs/>
                <w:sz w:val="16"/>
                <w:szCs w:val="16"/>
              </w:rPr>
              <w:t>ОБЩО за ползвателя (дк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6"/>
                <w:szCs w:val="16"/>
              </w:rPr>
            </w:pPr>
            <w:r>
              <w:rPr>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6"/>
                <w:szCs w:val="16"/>
              </w:rPr>
            </w:pPr>
            <w:r>
              <w:rPr>
                <w:sz w:val="16"/>
                <w:szCs w:val="16"/>
              </w:rPr>
            </w:r>
          </w:p>
        </w:tc>
        <w:tc>
          <w:tcPr>
            <w:tcW w:w="80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b/>
                <w:bCs/>
                <w:sz w:val="16"/>
                <w:szCs w:val="16"/>
                <w:lang w:val="en-US"/>
              </w:rPr>
              <w:t>1</w:t>
            </w:r>
            <w:r>
              <w:rPr>
                <w:b/>
                <w:bCs/>
                <w:sz w:val="16"/>
                <w:szCs w:val="16"/>
              </w:rPr>
              <w:t>0064.343</w:t>
            </w:r>
          </w:p>
        </w:tc>
      </w:tr>
    </w:tbl>
    <w:p>
      <w:pPr>
        <w:pStyle w:val="Normal"/>
        <w:shd w:fill="FFFFFF" w:val="clear"/>
        <w:tabs>
          <w:tab w:val="clear" w:pos="708"/>
          <w:tab w:val="left" w:pos="3957" w:leader="dot"/>
          <w:tab w:val="left" w:pos="6117" w:leader="dot"/>
          <w:tab w:val="left" w:pos="8637" w:leader="dot"/>
        </w:tabs>
        <w:spacing w:lineRule="auto" w:line="360"/>
        <w:ind w:left="86" w:hanging="0"/>
        <w:jc w:val="both"/>
        <w:rPr>
          <w:sz w:val="20"/>
          <w:szCs w:val="20"/>
        </w:rPr>
      </w:pPr>
      <w:r>
        <w:rPr>
          <w:sz w:val="20"/>
          <w:szCs w:val="20"/>
        </w:rPr>
      </w:r>
    </w:p>
    <w:p>
      <w:pPr>
        <w:pStyle w:val="Normal"/>
        <w:shd w:fill="FFFFFF" w:val="clear"/>
        <w:tabs>
          <w:tab w:val="clear" w:pos="708"/>
          <w:tab w:val="left" w:pos="3957" w:leader="dot"/>
          <w:tab w:val="left" w:pos="6117" w:leader="dot"/>
          <w:tab w:val="left" w:pos="8637" w:leader="dot"/>
        </w:tabs>
        <w:ind w:left="86" w:right="-63" w:hanging="0"/>
        <w:jc w:val="both"/>
        <w:rPr/>
      </w:pPr>
      <w:r>
        <w:rPr>
          <w:b/>
          <w:sz w:val="22"/>
          <w:szCs w:val="22"/>
        </w:rPr>
        <w:t>І.</w:t>
      </w:r>
      <w:r>
        <w:rPr>
          <w:sz w:val="22"/>
          <w:szCs w:val="22"/>
        </w:rPr>
        <w:t xml:space="preserve"> </w:t>
      </w:r>
      <w:r>
        <w:rPr>
          <w:b/>
          <w:sz w:val="22"/>
          <w:szCs w:val="22"/>
        </w:rPr>
        <w:t>СЛЕД ИЗМЕНЕНИЕТО НА ЗАПОВЕДТА, определените  имоти по чл.37в, ал.3, т.2 за ползвателя „ПОЛИГРЕЙН”ЕООД за стопанската 2016/2017г. в землището на с. Аврен, община Аврен са  както следва</w:t>
      </w:r>
      <w:r>
        <w:rPr>
          <w:sz w:val="22"/>
          <w:szCs w:val="22"/>
        </w:rPr>
        <w:t xml:space="preserve">: </w:t>
      </w:r>
    </w:p>
    <w:p>
      <w:pPr>
        <w:pStyle w:val="Normal"/>
        <w:shd w:fill="FFFFFF" w:val="clear"/>
        <w:tabs>
          <w:tab w:val="clear" w:pos="708"/>
          <w:tab w:val="left" w:pos="3957" w:leader="dot"/>
          <w:tab w:val="left" w:pos="6117" w:leader="dot"/>
          <w:tab w:val="left" w:pos="8637" w:leader="dot"/>
        </w:tabs>
        <w:spacing w:lineRule="auto" w:line="360"/>
        <w:ind w:left="86" w:hanging="0"/>
        <w:jc w:val="both"/>
        <w:rPr>
          <w:sz w:val="20"/>
          <w:szCs w:val="20"/>
        </w:rPr>
      </w:pPr>
      <w:r>
        <w:rPr>
          <w:sz w:val="20"/>
          <w:szCs w:val="20"/>
        </w:rPr>
      </w:r>
    </w:p>
    <w:tbl>
      <w:tblPr>
        <w:tblW w:w="9509" w:type="dxa"/>
        <w:jc w:val="left"/>
        <w:tblInd w:w="-2" w:type="dxa"/>
        <w:tblLayout w:type="fixed"/>
        <w:tblCellMar>
          <w:top w:w="0" w:type="dxa"/>
          <w:left w:w="57" w:type="dxa"/>
          <w:bottom w:w="0" w:type="dxa"/>
          <w:right w:w="57" w:type="dxa"/>
        </w:tblCellMar>
      </w:tblPr>
      <w:tblGrid>
        <w:gridCol w:w="3118"/>
        <w:gridCol w:w="624"/>
        <w:gridCol w:w="892"/>
        <w:gridCol w:w="850"/>
        <w:gridCol w:w="907"/>
        <w:gridCol w:w="3118"/>
      </w:tblGrid>
      <w:tr>
        <w:trPr>
          <w:trHeight w:val="227" w:hRule="atLeast"/>
          <w:cantSplit w:val="true"/>
        </w:trPr>
        <w:tc>
          <w:tcPr>
            <w:tcW w:w="3118"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sz w:val="16"/>
                <w:szCs w:val="16"/>
              </w:rPr>
            </w:pPr>
            <w:r>
              <w:rPr>
                <w:b/>
                <w:bCs/>
                <w:sz w:val="16"/>
                <w:szCs w:val="16"/>
              </w:rPr>
              <w:t>Ползвател</w:t>
            </w:r>
          </w:p>
        </w:tc>
        <w:tc>
          <w:tcPr>
            <w:tcW w:w="624"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sz w:val="16"/>
                <w:szCs w:val="16"/>
              </w:rPr>
            </w:pPr>
            <w:r>
              <w:rPr>
                <w:b/>
                <w:bCs/>
                <w:sz w:val="16"/>
                <w:szCs w:val="16"/>
              </w:rPr>
              <w:t>Масив №</w:t>
            </w:r>
          </w:p>
        </w:tc>
        <w:tc>
          <w:tcPr>
            <w:tcW w:w="2649"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sz w:val="16"/>
                <w:szCs w:val="16"/>
              </w:rPr>
            </w:pPr>
            <w:r>
              <w:rPr>
                <w:b/>
                <w:bCs/>
                <w:sz w:val="16"/>
                <w:szCs w:val="16"/>
              </w:rPr>
              <w:t>Имот по чл. 37в, ал. 3, т. 2 от ЗСПЗЗ</w:t>
            </w:r>
          </w:p>
        </w:tc>
        <w:tc>
          <w:tcPr>
            <w:tcW w:w="3118"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sz w:val="16"/>
                <w:szCs w:val="16"/>
              </w:rPr>
            </w:pPr>
            <w:r>
              <w:rPr>
                <w:b/>
                <w:bCs/>
                <w:sz w:val="16"/>
                <w:szCs w:val="16"/>
              </w:rPr>
              <w:t>Собственик</w:t>
            </w:r>
          </w:p>
        </w:tc>
      </w:tr>
      <w:tr>
        <w:trPr>
          <w:trHeight w:val="227" w:hRule="atLeast"/>
          <w:cantSplit w:val="true"/>
        </w:trPr>
        <w:tc>
          <w:tcPr>
            <w:tcW w:w="311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6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sz w:val="16"/>
                <w:szCs w:val="16"/>
              </w:rPr>
            </w:pPr>
            <w:r>
              <w:rPr>
                <w:b/>
                <w:bCs/>
                <w:sz w:val="16"/>
                <w:szCs w:val="16"/>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sz w:val="16"/>
                <w:szCs w:val="16"/>
              </w:rPr>
            </w:pPr>
            <w:r>
              <w:rPr>
                <w:b/>
                <w:bCs/>
                <w:sz w:val="16"/>
                <w:szCs w:val="16"/>
              </w:rPr>
              <w:t>Площ дка</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sz w:val="16"/>
                <w:szCs w:val="16"/>
              </w:rPr>
            </w:pPr>
            <w:r>
              <w:rPr>
                <w:b/>
                <w:bCs/>
                <w:sz w:val="16"/>
                <w:szCs w:val="16"/>
              </w:rPr>
              <w:t>Дължимо рентно плащане в лв.</w:t>
            </w:r>
          </w:p>
        </w:tc>
        <w:tc>
          <w:tcPr>
            <w:tcW w:w="311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w:t>
            </w:r>
          </w:p>
        </w:tc>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10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7.774</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72.09</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СТОЙКО СТАНЕВ ГОВЕДАР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w:t>
            </w:r>
          </w:p>
        </w:tc>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5504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4.50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57.50</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СВЕТОМИР ПЕНЧЕВ АРАБАДЖИЕВ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w:t>
            </w:r>
          </w:p>
        </w:tc>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5506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999</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39.96</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АТАНАС ГЕОРГИЕВ КАРАТОДОР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w:t>
            </w:r>
          </w:p>
        </w:tc>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550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50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22.50</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ВЪЛЮ КОЛЕВ РАД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w:t>
            </w:r>
          </w:p>
        </w:tc>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5507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496</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22.37</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ДИМИТРИЧКА ЛИПЧЕВА ЛАЗАРО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w:t>
            </w:r>
          </w:p>
        </w:tc>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10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00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05.00</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ЕТЪР ГЕОРГИЕВ ИВАН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w:t>
            </w:r>
          </w:p>
        </w:tc>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104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0.761</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6.63</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ЕТЪР ДИМИТРОВ ДАРАКЧИ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4</w:t>
            </w:r>
          </w:p>
        </w:tc>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106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4.001</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40.04</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БЪЛГЕРИЪН ЛЕЙКЛЕНД ВЮЗ" ЕОО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5</w:t>
            </w:r>
          </w:p>
        </w:tc>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40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0.001</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50.03</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КРИПС ОО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5</w:t>
            </w:r>
          </w:p>
        </w:tc>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560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7.603</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66.11</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ДИМИТРИЧКА ЛИПЧЕВА ЛАЗАРО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5</w:t>
            </w:r>
          </w:p>
        </w:tc>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01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6.50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27.50</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ИЛИЯ КОСТОВ ИЛИ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5</w:t>
            </w:r>
          </w:p>
        </w:tc>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006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6.001</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10.03</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НЕДЯЛКО СТОЯНОВ СТОЯН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5</w:t>
            </w:r>
          </w:p>
        </w:tc>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00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6.00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10.00</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СЛАВЧО ТОДОРОВ САВ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5</w:t>
            </w:r>
          </w:p>
        </w:tc>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40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5.40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89.00</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НАНКА ХРИСТОВА ГЕОРГИЕ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5</w:t>
            </w:r>
          </w:p>
        </w:tc>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007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4.499</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57.46</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ЗИНКА СЛАВОВА КОНДО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5</w:t>
            </w:r>
          </w:p>
        </w:tc>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01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4.167</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45.84</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САВ-ТРАВЕЛ-ГРУП"</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5</w:t>
            </w:r>
          </w:p>
        </w:tc>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01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4.166</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45.81</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САВ-ТРАВЕЛ-ГРУП"</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5</w:t>
            </w:r>
          </w:p>
        </w:tc>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01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4.166</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45.81</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САВ-ТРАВЕЛ-ГРУП"</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5</w:t>
            </w:r>
          </w:p>
        </w:tc>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00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4.001</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40.04</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ВАЛЕНТИНА ЖЕЛЯЗКОВА ПЕТРО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5</w:t>
            </w:r>
          </w:p>
        </w:tc>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560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4.00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40.00</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НИКОЛАЙ СТОЯНОВ ГОЧ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5</w:t>
            </w:r>
          </w:p>
        </w:tc>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560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4.00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40.00</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НИКОЛАЙ СТОЯНОВ ГОЧ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5</w:t>
            </w:r>
          </w:p>
        </w:tc>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01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4.00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40.00</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СЛАВЧО ТОДОРОВ САВ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5</w:t>
            </w:r>
          </w:p>
        </w:tc>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00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60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26.00</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ВАРТЕК ДИВЕЛЪПМЪНТС" ЕОО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5</w:t>
            </w:r>
          </w:p>
        </w:tc>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00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40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19.00</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ФАИЛЪР САИД" ОО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5</w:t>
            </w:r>
          </w:p>
        </w:tc>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00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001</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05.03</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СТОЯНА СЛАВОВА СТАНЕ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5</w:t>
            </w:r>
          </w:p>
        </w:tc>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01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00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05.00</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ИВАНКА ГЕОРГИЕВА КОЛЕВА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5</w:t>
            </w:r>
          </w:p>
        </w:tc>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560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00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05.00</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ДОБРА ТОДОРОВА ПЕНЕ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5</w:t>
            </w:r>
          </w:p>
        </w:tc>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01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00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05.00</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ТОДОРКА КОЛЕВА КОЛЕВА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5</w:t>
            </w:r>
          </w:p>
        </w:tc>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01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999</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04.97</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НИКОЛА ПЕЕВ КОЛ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5</w:t>
            </w:r>
          </w:p>
        </w:tc>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560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875</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65.63</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ЗЕМИ ПО ЧЛ.19 ОТ ЗСПЗЗ</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5</w:t>
            </w:r>
          </w:p>
        </w:tc>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008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0.408</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4.27</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ОБЩИНСКИ ПОЗЕМЛЕН ФОНД - ОБЩ.АВРЕН</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5</w:t>
            </w:r>
          </w:p>
        </w:tc>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00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0.03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04</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ИВАН КОЛЕВ ХРИСТ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w:t>
            </w:r>
          </w:p>
        </w:tc>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707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4.50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57.50</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БИЛЯНА НИКОЛАЕВА ДИМИТРОВА-ПЕТРО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w:t>
            </w:r>
          </w:p>
        </w:tc>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70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998</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39.93</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СТАНЮ РАДЕВ ТОДОР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w:t>
            </w:r>
          </w:p>
        </w:tc>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70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83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34.05</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ДИМИТЪР СЛАВОВ ЙОРДАН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w:t>
            </w:r>
          </w:p>
        </w:tc>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705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557</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24.49</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МИТЮ ПЕНЧЕВ ПЕНЧ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w:t>
            </w:r>
          </w:p>
        </w:tc>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70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50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22.50</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СТАНИМИР ЛЕЧЕВ МАРК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w:t>
            </w:r>
          </w:p>
        </w:tc>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70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00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05.00</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ИВАН ГЕНОВ ИВАН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w:t>
            </w:r>
          </w:p>
        </w:tc>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70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20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77.00</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НИНО ПЕТРОВ ТОДОР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w:t>
            </w:r>
          </w:p>
        </w:tc>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70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03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71.05</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ЕЙ БИ ВИ ИНВЕСТМЪНТ" ЕОО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w:t>
            </w:r>
          </w:p>
        </w:tc>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70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00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70.00</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ОБЩИНСКИ ПОЗЕМЛЕН ФОНД - ОБЩ.АВРЕН</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w:t>
            </w:r>
          </w:p>
        </w:tc>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70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999</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69.96</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ВИДА МИХАЛЕВА ЖЕКО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w:t>
            </w:r>
          </w:p>
        </w:tc>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70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00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5.00</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ЗЕМИ ПО ЧЛ.19 ОТ ЗСПЗЗ</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w:t>
            </w:r>
          </w:p>
        </w:tc>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990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1.89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416.14</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ОБЩИНА АВРЕН</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w:t>
            </w:r>
          </w:p>
        </w:tc>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10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7.00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45.00</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АТАНАС ГЕОРГИЕВ КАРАТОДОР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w:t>
            </w:r>
          </w:p>
        </w:tc>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991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5.60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96.00</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КЕРА ТОДОРОВА ПЕНО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w:t>
            </w:r>
          </w:p>
        </w:tc>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9909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5.199</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81.97</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ЕТЯ ДИНКОВА ВЪЛКАНО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w:t>
            </w:r>
          </w:p>
        </w:tc>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990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4.582</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60.35</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АНГЕЛ ДРАГАНОВ ГЕОРГИ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w:t>
            </w:r>
          </w:p>
        </w:tc>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9907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4.001</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40.04</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МАРЧА ЖЕЛЯЗКОВА ТОДОРО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w:t>
            </w:r>
          </w:p>
        </w:tc>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990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4.00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40.00</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КОСТАДИН НЕДЕВ КАЛЧ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w:t>
            </w:r>
          </w:p>
        </w:tc>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990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995</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39.83</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ТОДОРКА МАРИНОВА ЩЕРЕ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w:t>
            </w:r>
          </w:p>
        </w:tc>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991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85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34.75</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ЯНКО НЕДЕВ ЯНКОВ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w:t>
            </w:r>
          </w:p>
        </w:tc>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9908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00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05.00</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ЙОРДАНКА РАДЕВА ПАВЛО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w:t>
            </w:r>
          </w:p>
        </w:tc>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9905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00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05.00</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ДРАГАН ЯНКОВ ЯН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w:t>
            </w:r>
          </w:p>
        </w:tc>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00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995</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04.83</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РАДИ ВЪЛКОВ ДРАГАН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w:t>
            </w:r>
          </w:p>
        </w:tc>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9905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899</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01.47</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КИРИЛ ВЕНКОВ КУЦАР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w:t>
            </w:r>
          </w:p>
        </w:tc>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991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681</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93.85</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ЖЕЛЮ МИТЕВ ЖЕЛ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w:t>
            </w:r>
          </w:p>
        </w:tc>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9906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501</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87.53</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ЗЕМИ ПО ЧЛ.19 ОТ ЗСПЗЗ</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w:t>
            </w:r>
          </w:p>
        </w:tc>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990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50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87.50</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ЙОРДАН НЕДЕЛЧЕВ ДИШЛИ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w:t>
            </w:r>
          </w:p>
        </w:tc>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9906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50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87.50</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ТОДОР НЕДЕВ КАЗАНЛИ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w:t>
            </w:r>
          </w:p>
        </w:tc>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9906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499</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87.47</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МАРКО ЙОРДАНОВ МИТ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w:t>
            </w:r>
          </w:p>
        </w:tc>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990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445</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85.56</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ЗЕМИ ПО ЧЛ.19 ОТ ЗСПЗЗ</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w:t>
            </w:r>
          </w:p>
        </w:tc>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00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00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70.00</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КОСТАДИН СИМЕОНОВ КОСТАДИН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w:t>
            </w:r>
          </w:p>
        </w:tc>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10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927</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67.45</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ЕЛЕНА СТОЯНОВА ГЕОРГИЕ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w:t>
            </w:r>
          </w:p>
        </w:tc>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10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742</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60.96</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СТОЙКА НИКОЛОВА ЦОЛЕВСК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w:t>
            </w:r>
          </w:p>
        </w:tc>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00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656</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57.97</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ДОЙЧИН ГЕОРГИЕВ МИХАЙЛ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w:t>
            </w:r>
          </w:p>
        </w:tc>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990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501</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52.53</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НЕДЯЛКА НЕДЕЛЧЕВА ДИМИТРО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w:t>
            </w:r>
          </w:p>
        </w:tc>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00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382</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48.39</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ЛЪЧКА АНДОНОВА КОЛЕ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w:t>
            </w:r>
          </w:p>
        </w:tc>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990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10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8.50</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СЛАВЧО ТОДОРОВ САВ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w:t>
            </w:r>
          </w:p>
        </w:tc>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980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0.604</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1.16</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МИНКА МИРЧЕВА НЕДЕЛЧЕ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w:t>
            </w:r>
          </w:p>
        </w:tc>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10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0.028</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0.97</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ЗЕМИ ПО ЧЛ.19 ОТ ЗСПЗЗ</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w:t>
            </w:r>
          </w:p>
        </w:tc>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406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8.59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00.65</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ТОДОРКА МАРИНОВА ЩЕРЕ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w:t>
            </w:r>
          </w:p>
        </w:tc>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40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5.00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75.00</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ЦВЯТКО ЖЕЛЯЗКОВ ДРАГАН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w:t>
            </w:r>
          </w:p>
        </w:tc>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40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4.70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64.50</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ВЕСЕЛИН ЖЕЛЕВ ЯНК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w:t>
            </w:r>
          </w:p>
        </w:tc>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40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4.479</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56.77</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ДИМИТЪР ПЕТРОВ ДАРАКЧИ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w:t>
            </w:r>
          </w:p>
        </w:tc>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407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785</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97.48</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СЛАВЧО ТОДОРОВ САВ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w:t>
            </w:r>
          </w:p>
        </w:tc>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30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512</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87.92</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ДИМИТРА КОЙЧЕВА ДИМИТРО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w:t>
            </w:r>
          </w:p>
        </w:tc>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40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344</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82.05</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ЕООД"БЕХБЕХАН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w:t>
            </w:r>
          </w:p>
        </w:tc>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30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295</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80.34</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ЕНО НИКОЛОВ ПЕН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w:t>
            </w:r>
          </w:p>
        </w:tc>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405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145</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75.07</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НИКОЛИНА ПЕТРОВА ЙОРДАНО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w:t>
            </w:r>
          </w:p>
        </w:tc>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40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796</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62.85</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АНГЕЛ ДРАГАНОВ ГЕОРГИ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w:t>
            </w:r>
          </w:p>
        </w:tc>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5309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0.784</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7.43</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ОБЩИНА АВРЕН</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w:t>
            </w:r>
          </w:p>
        </w:tc>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41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0.505</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7.66</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ЗЕМИ ПО ЧЛ.19 ОТ ЗСПЗЗ</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2</w:t>
            </w:r>
          </w:p>
        </w:tc>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409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8.001</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80.03</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ВАСИЛ МИТЕВ КУРТ НЕД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2</w:t>
            </w:r>
          </w:p>
        </w:tc>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40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5.999</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09.96</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ДРАГАН ЯНКОВ ЯН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2</w:t>
            </w:r>
          </w:p>
        </w:tc>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409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5.501</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92.54</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КОЙКА ЛИПЧЕВА АРАБАДЖИЕ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2</w:t>
            </w:r>
          </w:p>
        </w:tc>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41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5.001</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75.04</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ЙОРДАН КОНДОВ СТАНЧ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2</w:t>
            </w:r>
          </w:p>
        </w:tc>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30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4.941</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72.94</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ДИМО СТОЕВ ДИМ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2</w:t>
            </w:r>
          </w:p>
        </w:tc>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30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999</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39.97</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СТОЯН МАРКОВ СТОЯН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2</w:t>
            </w:r>
          </w:p>
        </w:tc>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408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921</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37.23</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ИВАН ВАСИЛЕВ ДРАГАН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2</w:t>
            </w:r>
          </w:p>
        </w:tc>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30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60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26.01</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СТОЙКО ТОДОРОВ НЕДЕЛЧ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2</w:t>
            </w:r>
          </w:p>
        </w:tc>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41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503</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22.61</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КОСТАДИН НЕДЕВ КАЛЧ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2</w:t>
            </w:r>
          </w:p>
        </w:tc>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30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759</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96.57</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НЕДА ЛИПЧЕВА КОЙЧЕ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2</w:t>
            </w:r>
          </w:p>
        </w:tc>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60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667</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93.35</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РАДИ ЛИПЧЕВ ГАЙДАРДЖИ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2</w:t>
            </w:r>
          </w:p>
        </w:tc>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60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391</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83.68</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МАРИНКА РАДЕВА ЦВЕТКО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2</w:t>
            </w:r>
          </w:p>
        </w:tc>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30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069</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72.40</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ДАФИНКА ЙОРДАНОВА ПЕТРО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2</w:t>
            </w:r>
          </w:p>
        </w:tc>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41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927</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67.44</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ДИМИТРИЧКА ЛИПЧЕВА ЛАЗАРО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2</w:t>
            </w:r>
          </w:p>
        </w:tc>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60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833</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64.17</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ЗЕМИ ПО ЧЛ.19 ОТ ЗСПЗЗ</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2</w:t>
            </w:r>
          </w:p>
        </w:tc>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30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754</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61.39</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ФАРМЛАНД БЪЛГАРИЯ" ОО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2</w:t>
            </w:r>
          </w:p>
        </w:tc>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30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535</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53.72</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ДИМИТРА КОЙЧЕВА ДИМИТРО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2</w:t>
            </w:r>
          </w:p>
        </w:tc>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30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31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45.85</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ЗЕМИ ПО ЧЛ.19 ОТ ЗСПЗЗ</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2</w:t>
            </w:r>
          </w:p>
        </w:tc>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30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138</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9.83</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ЕНО НИКОЛОВ ПЕН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2</w:t>
            </w:r>
          </w:p>
        </w:tc>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41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0.243</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8.51</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ОБЩИНСКИ ПОЗЕМЛЕН ФОНД - ОБЩ.АВРЕН</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3</w:t>
            </w:r>
          </w:p>
        </w:tc>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50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6.50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27.50</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ВАЛЕНТИНА ЖЕЛЯЗКОВА ПЕТРО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3</w:t>
            </w:r>
          </w:p>
        </w:tc>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30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5.382</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88.38</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СНЕЖАНА СЛАВЧЕВА ПАНАЙОТО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3</w:t>
            </w:r>
          </w:p>
        </w:tc>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20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5.30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85.50</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КИРИЛ ВЕНКОВ КУЦАР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3</w:t>
            </w:r>
          </w:p>
        </w:tc>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40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4.75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66.25</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ЗЛАТКО ЛЮЦКАНОВ ЛЮЦКАН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3</w:t>
            </w:r>
          </w:p>
        </w:tc>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40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4.75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66.25</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ВАЛЕНТИН ЛЮЦКАНОВ ЛЮЦКАН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3</w:t>
            </w:r>
          </w:p>
        </w:tc>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30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4.10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43.50</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ГАКС" ОО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3</w:t>
            </w:r>
          </w:p>
        </w:tc>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20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4.001</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40.04</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ГАМИШ" ОО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3</w:t>
            </w:r>
          </w:p>
        </w:tc>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30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4.00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40.00</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ЕНО НИКОЛОВ ПЕН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3</w:t>
            </w:r>
          </w:p>
        </w:tc>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20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867</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35.35</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СВЕТОСЛАВ КАЛЧЕВ СЛАВ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3</w:t>
            </w:r>
          </w:p>
        </w:tc>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60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773</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32.05</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НЕДЕЛЧО СЛАВОВ ЯНК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3</w:t>
            </w:r>
          </w:p>
        </w:tc>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40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501</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22.53</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ЕТЪР ДУШЕВ ПЕТР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3</w:t>
            </w:r>
          </w:p>
        </w:tc>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50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401</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19.03</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РАДИ ЛИПЧЕВ ГАЙДАРДЖИ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3</w:t>
            </w:r>
          </w:p>
        </w:tc>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305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00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05.00</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ДОБРА ТОДОРОВА ПЕНЕ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3</w:t>
            </w:r>
          </w:p>
        </w:tc>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40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00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05.00</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НЕДЕЛЧО ПЕТРО ПЕТР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3</w:t>
            </w:r>
          </w:p>
        </w:tc>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30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00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05.00</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СРЕБЪРНА КАЛУДОВА АНГЕЛО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3</w:t>
            </w:r>
          </w:p>
        </w:tc>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50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80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98.00</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ЖЕЧО ВАСИЛЕВ ДИМИТР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3</w:t>
            </w:r>
          </w:p>
        </w:tc>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20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766</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96.80</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ДОНКА МИТЕВА ИВАНО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3</w:t>
            </w:r>
          </w:p>
        </w:tc>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605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762</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96.68</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СТАНИМИР ЛЕЧЕВ МАРК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3</w:t>
            </w:r>
          </w:p>
        </w:tc>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20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43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85.04</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ЖЕЛЮ ЖЕЛЕВ ЖЕЛЯЗК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3</w:t>
            </w:r>
          </w:p>
        </w:tc>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30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40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84.00</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СВЕТОСЛАВ КАЛЧЕВ СЛАВ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3</w:t>
            </w:r>
          </w:p>
        </w:tc>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30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999</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69.97</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ДИМИТРА РАДЕВА ЦВЕТКО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3</w:t>
            </w:r>
          </w:p>
        </w:tc>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606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627</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56.94</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ЖЕКО КРЪСТЕВ ЖЕК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3</w:t>
            </w:r>
          </w:p>
        </w:tc>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01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326</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46.42</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НИНА ТОДОРОВА КОЖУХАРО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3</w:t>
            </w:r>
          </w:p>
        </w:tc>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404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30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45.50</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ГРОЗДАНА ДИМОВА ЦОНЕ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3</w:t>
            </w:r>
          </w:p>
        </w:tc>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01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045</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6.56</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РУСКА ЦВЕТКОВА ПАНО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3</w:t>
            </w:r>
          </w:p>
        </w:tc>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606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0.992</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4.72</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ЕЙЧО ЖЕКОВ ПЕЙЧ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3</w:t>
            </w:r>
          </w:p>
        </w:tc>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60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0.966</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3.82</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МАРИНКА РАДЕВА ЦВЕТКО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3</w:t>
            </w:r>
          </w:p>
        </w:tc>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01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0.846</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9.63</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СТОЯН МИТРОВ ЖЕЛЕЗ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3</w:t>
            </w:r>
          </w:p>
        </w:tc>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01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0.79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7.64</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ВЕЛИКО ВЕЛИКОВ СТОЯН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3</w:t>
            </w:r>
          </w:p>
        </w:tc>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01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0.194</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6.78</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КОСТАДИН НЕДЕВ КАЛЧ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3</w:t>
            </w:r>
          </w:p>
        </w:tc>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30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0.081</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84</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КРЪСТИНА НЕДЕВА НЕДЕ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4</w:t>
            </w:r>
          </w:p>
        </w:tc>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200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9.00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15.00</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ОУ ЕС ДИ ИНВЕСТМЪНТС" ЕОО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4</w:t>
            </w:r>
          </w:p>
        </w:tc>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2008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7.499</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62.46</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ОУ ЕС ДИ ИНВЕСТМЪНТС" ЕОО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4</w:t>
            </w:r>
          </w:p>
        </w:tc>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200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5.999</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09.96</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ЖЕКО СТОЯНОВ ДОБР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4</w:t>
            </w:r>
          </w:p>
        </w:tc>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2005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4.70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64.50</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НИНО ПЕТРОВ ТОДОР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4</w:t>
            </w:r>
          </w:p>
        </w:tc>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200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70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29.50</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ЗЕМИ ПО ЧЛ.19 ОТ ЗСПЗЗ</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4</w:t>
            </w:r>
          </w:p>
        </w:tc>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200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673</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28.56</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ОУ ЕС ДИ ИНВЕСТМЪНТС" ЕОО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4</w:t>
            </w:r>
          </w:p>
        </w:tc>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200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135</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09.73</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НИКОЛА ПАВЛОВ НИКОЛ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4</w:t>
            </w:r>
          </w:p>
        </w:tc>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200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90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01.50</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ЗЕМИ ПО ЧЛ.19 ОТ ЗСПЗЗ</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4</w:t>
            </w:r>
          </w:p>
        </w:tc>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200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50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87.50</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ДИМИТЪР ПАВЛОВ ПАВЛ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4</w:t>
            </w:r>
          </w:p>
        </w:tc>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200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099</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73.47</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ЕЮ КОЛЕВ ЯН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4</w:t>
            </w:r>
          </w:p>
        </w:tc>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200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00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70.00</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ТОДОР ГЕОРГИЕВ ТОДОР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4</w:t>
            </w:r>
          </w:p>
        </w:tc>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201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088</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8.07</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ЖЕЛЯЗКА СЛАВОВА КОСТАДИНО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9</w:t>
            </w:r>
          </w:p>
        </w:tc>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70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7.50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62.50</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ЛИПЧО АНДРЕЕВ ЛИПЧ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9</w:t>
            </w:r>
          </w:p>
        </w:tc>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90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6.40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24.00</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ЛИПЧО НЕДЕЛЧЕВ ШЕГАДЖИ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9</w:t>
            </w:r>
          </w:p>
        </w:tc>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70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4.50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57.50</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ЛИПЧО КОСТАДИНОВ РО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9</w:t>
            </w:r>
          </w:p>
        </w:tc>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70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401</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19.03</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ЕТЪР ДУШЕВ ПЕТР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9</w:t>
            </w:r>
          </w:p>
        </w:tc>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70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001</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05.03</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НЕДЕЛЧО ПЕТРО ПЕТР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9</w:t>
            </w:r>
          </w:p>
        </w:tc>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70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001</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05.03</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ЙОРДАНКА ВАСИЛЕВА МИЛАНО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9</w:t>
            </w:r>
          </w:p>
        </w:tc>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705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00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05.00</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ДИМИТРА КОЙЧЕВА ДИМИТРО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9</w:t>
            </w:r>
          </w:p>
        </w:tc>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70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00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05.00</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ЕЙ БИ ВИ ИНВЕСТМЪНТ" ЕОО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9</w:t>
            </w:r>
          </w:p>
        </w:tc>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70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50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87.50</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ЙОРДАН МАРКОВ КУЦАР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23</w:t>
            </w:r>
          </w:p>
        </w:tc>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820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8.00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80.00</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МИХАИЛ ПЕТРОВ МИХАЙЛ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23</w:t>
            </w:r>
          </w:p>
        </w:tc>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8207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6.808</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38.26</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ЕТКО СТОЯНОВ ИВАН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23</w:t>
            </w:r>
          </w:p>
        </w:tc>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821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4.999</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74.96</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ЗЕМИ ПО ЧЛ.19 ОТ ЗСПЗЗ</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23</w:t>
            </w:r>
          </w:p>
        </w:tc>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820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0.564</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9.72</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БОРЯНА ЛЮЦКАНОВА АТАНАСО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23</w:t>
            </w:r>
          </w:p>
        </w:tc>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840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0.144</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5.04</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ТОДОРКА РАДЕВА МАРИНО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29</w:t>
            </w:r>
          </w:p>
        </w:tc>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940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8.801</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08.04</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МОНТАНА" ЕОО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29</w:t>
            </w:r>
          </w:p>
        </w:tc>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940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4.101</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43.53</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КОСТАДИН ВАСИЛЕВ НЯГУЛ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29</w:t>
            </w:r>
          </w:p>
        </w:tc>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940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839</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34.38</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ГАМИШ" ОО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29</w:t>
            </w:r>
          </w:p>
        </w:tc>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940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679</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28.78</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СЛАВКА СЛАВОВА ДИМИТРО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29</w:t>
            </w:r>
          </w:p>
        </w:tc>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940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898</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01.42</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ВИДА МИХАЛЕВА ЖЕКО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29</w:t>
            </w:r>
          </w:p>
        </w:tc>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705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0.461</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6.15</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ДИМИТЪР СТАНЕВ МИТЕВ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29</w:t>
            </w:r>
          </w:p>
        </w:tc>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940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0.133</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4.65</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ОБЩИНСКИ ПОЗЕМЛЕН ФОНД - ОБЩ.АВРЕН</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29</w:t>
            </w:r>
          </w:p>
        </w:tc>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920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0.122</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4.27</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ЯНКА КРЪСТЕВА ДОЙЧЕ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0</w:t>
            </w:r>
          </w:p>
        </w:tc>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50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9.459</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31.07</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ОБЩИНА АВРЕН</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0</w:t>
            </w:r>
          </w:p>
        </w:tc>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508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8.448</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95.67</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ОБЩИНСКИ ПОЗЕМЛЕН ФОНД - ОБЩ.АВРЕН</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0</w:t>
            </w:r>
          </w:p>
        </w:tc>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506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4.599</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60.97</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РУЖА ТОДОРОВА СТОЙКО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0</w:t>
            </w:r>
          </w:p>
        </w:tc>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50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4.101</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43.53</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МИЛЕН ПАВЛОВ ПАВЛ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0</w:t>
            </w:r>
          </w:p>
        </w:tc>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605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901</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36.53</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НЕДА КИРЯКОВА ИВАНО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0</w:t>
            </w:r>
          </w:p>
        </w:tc>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50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40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19.00</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ЕНО НИКОЛОВ ПЕН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0</w:t>
            </w:r>
          </w:p>
        </w:tc>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60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00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05.00</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ВАСИЛ ВЕНКОВ КОСТАДИН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0</w:t>
            </w:r>
          </w:p>
        </w:tc>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50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976</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04.14</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ЕЙЧО ЖЕКОВ ПЕЙЧ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0</w:t>
            </w:r>
          </w:p>
        </w:tc>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60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499</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87.47</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СТОЯН МИТРОВ ЖЕЛЕЗ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0</w:t>
            </w:r>
          </w:p>
        </w:tc>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50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727</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60.44</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МАРА ДУШЕВА ГЕОРГИЕ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0</w:t>
            </w:r>
          </w:p>
        </w:tc>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50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40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49.00</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ЕЛЕНА СТОЯНОВА ГЕОРГИЕ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0</w:t>
            </w:r>
          </w:p>
        </w:tc>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505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20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42.00</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ЗЕМИ ПО ЧЛ.19 ОТ ЗСПЗЗ</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0</w:t>
            </w:r>
          </w:p>
        </w:tc>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508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0.392</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3.72</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СТОЙКА СЛАВОВА ДИМИТРО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0</w:t>
            </w:r>
          </w:p>
        </w:tc>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506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0.273</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9.55</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ЛИПЧО ПЕЙЧЕВ ЛИПЧЕВ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0</w:t>
            </w:r>
          </w:p>
        </w:tc>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50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0.175</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6.12</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КИРИЛ КОЛЕВ КОЛ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4</w:t>
            </w:r>
          </w:p>
        </w:tc>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22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60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56.00</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ИВАН ПЕТКОВ ИВАН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4</w:t>
            </w:r>
          </w:p>
        </w:tc>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205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351</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47.28</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СТОЯН МИТРОВ ЖЕЛЕЗ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4</w:t>
            </w:r>
          </w:p>
        </w:tc>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21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20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42.00</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СТОЙКО ВЪЛКОВ СТОЙК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4</w:t>
            </w:r>
          </w:p>
        </w:tc>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21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10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8.50</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ЙОРДАН МАРКОВ КУЦАР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4</w:t>
            </w:r>
          </w:p>
        </w:tc>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20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10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8.50</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КОСТА СТОЯНОВ КОСТ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4</w:t>
            </w:r>
          </w:p>
        </w:tc>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20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10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8.50</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ЙОРДАН МАРКОВ КУЦАР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4</w:t>
            </w:r>
          </w:p>
        </w:tc>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21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00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5.00</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МИРОСЛАВ МАРИНОВ МИРЧ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4</w:t>
            </w:r>
          </w:p>
        </w:tc>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21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00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5.00</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ТОДОРА ДИМИТРОВА КОСТАДИНО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4</w:t>
            </w:r>
          </w:p>
        </w:tc>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20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00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5.00</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ЖЕЛЮ КОНДОВ ЛИПЧ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4</w:t>
            </w:r>
          </w:p>
        </w:tc>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20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00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5.00</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СЛАВЧО ЯНЧЕВ СЛАВ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4</w:t>
            </w:r>
          </w:p>
        </w:tc>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20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00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5.00</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КУЦАР ДИМИТРОВ КЬОС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4</w:t>
            </w:r>
          </w:p>
        </w:tc>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20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0.80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8.00</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КИРИЛ ВЕНКОВ КУЦАР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4</w:t>
            </w:r>
          </w:p>
        </w:tc>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207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0.80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8.00</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МИНКА МИРЧЕВА НЕДЕЛЧЕ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4</w:t>
            </w:r>
          </w:p>
        </w:tc>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21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0.80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8.00</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ИВАН ПЕНЧЕВ ИВАН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4</w:t>
            </w:r>
          </w:p>
        </w:tc>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21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0.70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4.50</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ДИМИТЪР ВАСИЛЕВ ДИМИТР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4</w:t>
            </w:r>
          </w:p>
        </w:tc>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20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0.70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4.50</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ЛИПЧО ЛИПЧЕВ ПАЧ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4</w:t>
            </w:r>
          </w:p>
        </w:tc>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208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0.70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4.50</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ЗЕМИ ПО ЧЛ.19 ОТ ЗСПЗЗ</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4</w:t>
            </w:r>
          </w:p>
        </w:tc>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205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0.70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4.50</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СТОЙЧО СЛАВОВ ТОДОР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4</w:t>
            </w:r>
          </w:p>
        </w:tc>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22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0.671</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3.49</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ЗЕМИ ПО ЧЛ.19 ОТ ЗСПЗЗ</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4</w:t>
            </w:r>
          </w:p>
        </w:tc>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21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0.60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1.00</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ЙОРДАН НЕДЕЛЧЕВ ЛИПЧ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4</w:t>
            </w:r>
          </w:p>
        </w:tc>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219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0.60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1.00</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ЗЕМИ ПО ЧЛ.19 ОТ ЗСПЗЗ</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4</w:t>
            </w:r>
          </w:p>
        </w:tc>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207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0.50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7.50</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ЦОНКО БОЖАНОВ ЦОН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4</w:t>
            </w:r>
          </w:p>
        </w:tc>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208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0.50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7.50</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ЮЛИЯ РАДОСЛАВОВА ИЛИЕ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4</w:t>
            </w:r>
          </w:p>
        </w:tc>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219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0.50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7.50</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СТОЙКА МАРКОВА ДЕМИРО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4</w:t>
            </w:r>
          </w:p>
        </w:tc>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20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0.498</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7.43</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БОРИСЛАВ АТАНАСОВ ГЕОРГИ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4</w:t>
            </w:r>
          </w:p>
        </w:tc>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20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0.442</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5.46</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ЕТЪР ДИМИТРОВ ДАРАКЧИ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4</w:t>
            </w:r>
          </w:p>
        </w:tc>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21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0.44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5.40</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ЛИПЧО ДИМИТРОВ ЛИПЧ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4</w:t>
            </w:r>
          </w:p>
        </w:tc>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209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0.40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4.00</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НЕДЯЛКА МИХОВА ТОДОРО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4</w:t>
            </w:r>
          </w:p>
        </w:tc>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21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0.40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4.00</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ЙОРДАН МИТЕВ АРАБАДЖИ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4</w:t>
            </w:r>
          </w:p>
        </w:tc>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21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0.40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4.00</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ЛИПЧО НЕДЕВ ШОП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5</w:t>
            </w:r>
          </w:p>
        </w:tc>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830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8.80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08.00</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СО БУЛ ДЖЕСТИМ"ЕОО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5</w:t>
            </w:r>
          </w:p>
        </w:tc>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830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4.395</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53.82</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ЖЕЧКО СТОЯНОВ ЖЕЧ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5</w:t>
            </w:r>
          </w:p>
        </w:tc>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830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50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22.50</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НЯГОЛ НЯГОЛОВ ИВАН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5</w:t>
            </w:r>
          </w:p>
        </w:tc>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830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00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70.00</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СТОЯН МИТРОВ ЖЕЛЕЗ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5</w:t>
            </w:r>
          </w:p>
        </w:tc>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830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254</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43.88</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МИЛЧО СИМЕОНОВ ВЪЛЧ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5</w:t>
            </w:r>
          </w:p>
        </w:tc>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8406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0.658</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3.04</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НЕДЕЛЧО ЖЕЛЕВ АНГЕЛ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8</w:t>
            </w:r>
          </w:p>
        </w:tc>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50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7.753</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71.36</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ЖИВКА ПЕТРОВА КАРАДЖО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8</w:t>
            </w:r>
          </w:p>
        </w:tc>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50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6.00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10.00</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ЛИПЧО КОСТАДИНОВ РО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8</w:t>
            </w:r>
          </w:p>
        </w:tc>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51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5.275</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84.62</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МИТКО ДРАГАНОВ ДРАГАН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8</w:t>
            </w:r>
          </w:p>
        </w:tc>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506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4.25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48.75</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ЕВРОГРИЙН"ОО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8</w:t>
            </w:r>
          </w:p>
        </w:tc>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51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4.20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47.00</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ЕВРОГРИЙН"ОО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8</w:t>
            </w:r>
          </w:p>
        </w:tc>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51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4.025</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40.88</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НИКОЛАЙ ДРАГАНОВ ДРАГАН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8</w:t>
            </w:r>
          </w:p>
        </w:tc>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507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994</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39.81</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ЕВРОГРИЙН"ОО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8</w:t>
            </w:r>
          </w:p>
        </w:tc>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50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556</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24.44</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НИКОЛА НЕДЕВ ЧАКЪР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8</w:t>
            </w:r>
          </w:p>
        </w:tc>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50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00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05.00</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СТАНКА ПЕТРОВА ЯКИМО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8</w:t>
            </w:r>
          </w:p>
        </w:tc>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50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999</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04.97</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СТЕФАН ЛИПЧЕВ СЛАВ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8</w:t>
            </w:r>
          </w:p>
        </w:tc>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50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463</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86.21</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СТОЯНА СЛАВОВА СТАНЕ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8</w:t>
            </w:r>
          </w:p>
        </w:tc>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50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001</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70.03</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НЕДЯЛКА СТОЯНОВА ПАРУШЕ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8</w:t>
            </w:r>
          </w:p>
        </w:tc>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50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934</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67.69</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ЗЕМИ ПО ЧЛ.19 ОТ ЗСПЗЗ</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8</w:t>
            </w:r>
          </w:p>
        </w:tc>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508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351</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47.30</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АУНА АТАНАСОВА БОЕ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8</w:t>
            </w:r>
          </w:p>
        </w:tc>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0.453</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5.87</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НЕИДЕНТИФИЦИРАН СОБСТВЕНИК .</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8</w:t>
            </w:r>
          </w:p>
        </w:tc>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20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0.165</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5.77</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ВЛАДИМИР КОЛЕВ БОЕВ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43</w:t>
            </w:r>
          </w:p>
        </w:tc>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80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7.497</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62.40</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СНЕЖАНА СЛАВЧЕВА ПАНАЙОТО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43</w:t>
            </w:r>
          </w:p>
        </w:tc>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210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5.40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89.00</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ЗЕМИ ПО ЧЛ.19 ОТ ЗСПЗЗ</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43</w:t>
            </w:r>
          </w:p>
        </w:tc>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210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5.103</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78.60</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ЕНО НИКОЛОВ ПЕН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43</w:t>
            </w:r>
          </w:p>
        </w:tc>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50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4.893</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71.26</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ДИМИТЪР СТАНЕВ МИТЕВ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43</w:t>
            </w:r>
          </w:p>
        </w:tc>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210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657</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27.99</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РАДИ ВЪЛКОВ ДРАГАН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43</w:t>
            </w:r>
          </w:p>
        </w:tc>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80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975</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04.12</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СТОЯН МИТРОВ ЖЕЛЕЗ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43</w:t>
            </w:r>
          </w:p>
        </w:tc>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50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586</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90.51</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КАЛОЯН ТОШКОВ КЪНЧ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43</w:t>
            </w:r>
          </w:p>
        </w:tc>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0.65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2.74</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ЗЕМИ ПО ЧЛ.19 ОТ ЗСПЗЗ</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43</w:t>
            </w:r>
          </w:p>
        </w:tc>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210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0.146</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5.10</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СТАНИЦВЕТ ЗЛАТКОВ ПЕН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43</w:t>
            </w:r>
          </w:p>
        </w:tc>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80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0.143</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5.01</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ОМЕГА АГРО ИНВЕСТ"ЕА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57</w:t>
            </w:r>
          </w:p>
        </w:tc>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480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0.959</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83.57</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ДОЙЧИН ДИМИТРОВ ДОЙЧ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57</w:t>
            </w:r>
          </w:p>
        </w:tc>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480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136</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09.75</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КОСТАДИН ВАСИЛЕВ НЯГУЛ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85</w:t>
            </w:r>
          </w:p>
        </w:tc>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805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48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21.78</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СТАНКА ПЕТРОВА ЯКИМО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85</w:t>
            </w:r>
          </w:p>
        </w:tc>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80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301</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80.54</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ЮЛИЯ МАРИНЧЕВА МИРЧЕ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86</w:t>
            </w:r>
          </w:p>
        </w:tc>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550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847</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34.64</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ЙОРДАН КУЦАРОВ КУЦАР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86</w:t>
            </w:r>
          </w:p>
        </w:tc>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550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253</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13.85</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НИКОЛИНА ВЪЛКОВА ЖЕЛЕ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86</w:t>
            </w:r>
          </w:p>
        </w:tc>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10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0.848</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9.67</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МАРИЯ ТОДОРОВА ВЪЛЧЕ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90</w:t>
            </w:r>
          </w:p>
        </w:tc>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60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5.778</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552.24</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ЕТЪР ДИМИТРОВ ДАРАКЧИ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90</w:t>
            </w:r>
          </w:p>
        </w:tc>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460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8.799</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07.96</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РУСКА ЦВЕТКОВА ПАНО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90</w:t>
            </w:r>
          </w:p>
        </w:tc>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90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5.629</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97.00</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ЕНО НИКОЛОВ ПЕН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90</w:t>
            </w:r>
          </w:p>
        </w:tc>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605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4.70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64.50</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СТОЙКО ТОДОРОВ НЕДЕЛЧ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90</w:t>
            </w:r>
          </w:p>
        </w:tc>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905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801</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33.04</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ИВАН ЖИВКОВ ДИМИТР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90</w:t>
            </w:r>
          </w:p>
        </w:tc>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90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00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05.00</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СНЕЖАНА СЛАВЧЕВА ПАНАЙОТО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90</w:t>
            </w:r>
          </w:p>
        </w:tc>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60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999</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04.97</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ТОДОР НЕДЕВ КАЗАНЛИ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90</w:t>
            </w:r>
          </w:p>
        </w:tc>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60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799</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97.97</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ДОБРА ТОДОРОВА ПЕНЕ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90</w:t>
            </w:r>
          </w:p>
        </w:tc>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90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999</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69.97</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СВЕТОСЛАВ СТОЯНОВ ИВАН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91</w:t>
            </w:r>
          </w:p>
        </w:tc>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906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7.74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70.89</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ИЛИЯН КОСТАДИНОВ СПАС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91</w:t>
            </w:r>
          </w:p>
        </w:tc>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906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6.741</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35.95</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ИВАН ПЕТКОВ ИВАН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91</w:t>
            </w:r>
          </w:p>
        </w:tc>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805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5.869</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05.41</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ЙОРДАН МАРКОВ КУЦАР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91</w:t>
            </w:r>
          </w:p>
        </w:tc>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80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0.659</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3.08</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АДМИРАЛ БГ-1"ЕОО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91</w:t>
            </w:r>
          </w:p>
        </w:tc>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80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5.504</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92.64</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ТОДОР ТОДОРОВ КОЙЧ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91</w:t>
            </w:r>
          </w:p>
        </w:tc>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80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00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05.00</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ДОЙЧО ВАСИЛЕВ МИТ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91</w:t>
            </w:r>
          </w:p>
        </w:tc>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908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00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70.00</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МИТЮ ПЕНЧЕВ ПЕНЧ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91</w:t>
            </w:r>
          </w:p>
        </w:tc>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907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00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70.00</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ВАСИЛ МИТЕВ КУРТ НЕД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94</w:t>
            </w:r>
          </w:p>
        </w:tc>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706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4.673</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63.54</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ДЕСПА ЙОРДАНОВА ДОНЧЕ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94</w:t>
            </w:r>
          </w:p>
        </w:tc>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70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4.50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57.50</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СЛАВИ ЖЕКОВ РОЕВ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94</w:t>
            </w:r>
          </w:p>
        </w:tc>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80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85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34.77</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ОБЩИНСКИ ПОЗЕМЛЕН ФОНД - ОБЩ.АВРЕН</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94</w:t>
            </w:r>
          </w:p>
        </w:tc>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70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50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22.50</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НЕДЕЛЧО ПЕТРО ПЕТР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94</w:t>
            </w:r>
          </w:p>
        </w:tc>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706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39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83.66</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ХРИСТО ЯНЧЕВ ДИМ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94</w:t>
            </w:r>
          </w:p>
        </w:tc>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706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00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70.00</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ТОДОР НЕДЕВ КАЗАНЛИ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94</w:t>
            </w:r>
          </w:p>
        </w:tc>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70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41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49.34</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АНТОНИЯ ДОЙЧИНОВА МИХАЙЛО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94</w:t>
            </w:r>
          </w:p>
        </w:tc>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70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376</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48.17</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МАРКО СЛАВОВ ЛЮЦКАН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98</w:t>
            </w:r>
          </w:p>
        </w:tc>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11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0.929</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2.53</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ТОДОР ТОДОРОВ КОЙЧ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2</w:t>
            </w:r>
          </w:p>
        </w:tc>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810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4.292</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50.21</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КЕРА ТОДОРОВА ПЕНО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2</w:t>
            </w:r>
          </w:p>
        </w:tc>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810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268</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79.40</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ЕНО НИКОЛОВ ПЕН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2</w:t>
            </w:r>
          </w:p>
        </w:tc>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810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203</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42.10</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ДОБРА ТОДОРОВА ПЕНЕ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2</w:t>
            </w:r>
          </w:p>
        </w:tc>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810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051</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6.79</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БАЮ ТОДОРОВ ПЕТР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2</w:t>
            </w:r>
          </w:p>
        </w:tc>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5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898</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01.43</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РОСАГРОФОНД" ОО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3</w:t>
            </w:r>
          </w:p>
        </w:tc>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806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5.602</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96.07</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ЕНЧО ЛЮБЧЕВ ПЕНЕВ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3</w:t>
            </w:r>
          </w:p>
        </w:tc>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806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801</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33.03</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ФАРМЛАНД БЪЛГАРИЯ" ОО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3</w:t>
            </w:r>
          </w:p>
        </w:tc>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60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283</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14.90</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КОСТАДИН ЙОРДАНОВ ПЕНЧ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3</w:t>
            </w:r>
          </w:p>
        </w:tc>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807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981</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04.32</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ЯНИ ЙОРДАНОВ МИТ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3</w:t>
            </w:r>
          </w:p>
        </w:tc>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60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475</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86.62</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ЕНО НЕДЕВ КОНД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3</w:t>
            </w:r>
          </w:p>
        </w:tc>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807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286</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80.01</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ДОБРОМИР НЕДКОВ ЦОНЧЕВ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3</w:t>
            </w:r>
          </w:p>
        </w:tc>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807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237</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78.30</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НЕДЯЛКА ДОБРЕВА СТОЙЧЕ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3</w:t>
            </w:r>
          </w:p>
        </w:tc>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807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993</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69.74</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ЙОРДАНКА ДОБРЕВА КУРТЕ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3</w:t>
            </w:r>
          </w:p>
        </w:tc>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80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823</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63.81</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МИТЫО ЛИПЧЕВ МИТ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3</w:t>
            </w:r>
          </w:p>
        </w:tc>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80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0.809</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8.32</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ХРИСТО РАДЕВ ХРИСТ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3</w:t>
            </w:r>
          </w:p>
        </w:tc>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60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0.538</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8.82</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ЕТЪР ИВАНОВ АРАБАДЖИ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5</w:t>
            </w:r>
          </w:p>
        </w:tc>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590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4.172</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496.02</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С.И.Г." ОО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5</w:t>
            </w:r>
          </w:p>
        </w:tc>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590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2.888</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451.08</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ЖЕЛЮ МИТЕВ ЖЕЛ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5</w:t>
            </w:r>
          </w:p>
        </w:tc>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590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7.148</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50.16</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КОСТАДИН ВАСИЛЕВ НЯГУЛ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5</w:t>
            </w:r>
          </w:p>
        </w:tc>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590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38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83.30</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КОСТАДИН ЛИПЧЕВ МИТ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5</w:t>
            </w:r>
          </w:p>
        </w:tc>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590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37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82.96</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ЗЕМИ ПО ЧЛ.19 ОТ ЗСПЗЗ</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5</w:t>
            </w:r>
          </w:p>
        </w:tc>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580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0.98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4.30</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ЙОВА ИЛИЕВА КИРЯКО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5</w:t>
            </w:r>
          </w:p>
        </w:tc>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230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0.163</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5.69</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РУМЯНКА ТОДОРОВА ВЕЛИКО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5</w:t>
            </w:r>
          </w:p>
        </w:tc>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590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0.125</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4.38</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ОБЩИНСКИ ПОЗЕМЛЕН ФОНД - ОБЩ.АВРЕН</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24</w:t>
            </w:r>
          </w:p>
        </w:tc>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3007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6.30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20.50</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ЗЕМИ ПО ЧЛ.19 ОТ ЗСПЗЗ</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24</w:t>
            </w:r>
          </w:p>
        </w:tc>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300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4.795</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67.84</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ТОДОР ГЕОРГИЕВ ТОДОР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24</w:t>
            </w:r>
          </w:p>
        </w:tc>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3008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4.449</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55.70</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ТОДОРКА НЕДЕВА ВЪЛКО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24</w:t>
            </w:r>
          </w:p>
        </w:tc>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3008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001</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05.03</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АНГЕЛ ДРАГАНОВ ГЕОРГИ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24</w:t>
            </w:r>
          </w:p>
        </w:tc>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301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953</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03.37</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ЗЕМИ ПО ЧЛ.19 ОТ ЗСПЗЗ</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24</w:t>
            </w:r>
          </w:p>
        </w:tc>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301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836</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99.24</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ЙОРДАН МАРКОВ КУЦАР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24</w:t>
            </w:r>
          </w:p>
        </w:tc>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300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517</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88.08</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КОСТАДИН ВАСИЛЕВ НЯГУЛ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24</w:t>
            </w:r>
          </w:p>
        </w:tc>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300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343</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47.02</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ГЕОРГИ ГЕОРГИЕВ ТОДОР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24</w:t>
            </w:r>
          </w:p>
        </w:tc>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300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0.983</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4.41</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ОБЩИНСКИ ПОЗЕМЛЕН ФОНД - ОБЩ.АВРЕН</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24</w:t>
            </w:r>
          </w:p>
        </w:tc>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301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0.862</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0.19</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ЙОРДАНКА ДИМИТРОВА МИХО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24</w:t>
            </w:r>
          </w:p>
        </w:tc>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301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0.647</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2.63</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СТОЯН МАРКОВ СТОЯН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24</w:t>
            </w:r>
          </w:p>
        </w:tc>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300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0.134</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4.69</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ТОДОР СТОЯНОВ КАРАПЕТР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24</w:t>
            </w:r>
          </w:p>
        </w:tc>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300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0.102</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57</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ИВАНКА СТОЙКОВА СТОЯНО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2</w:t>
            </w:r>
          </w:p>
        </w:tc>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570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6.835</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39.22</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СТАНИМИРА ВАЛЕНТИНОВА ДИМИТРО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2</w:t>
            </w:r>
          </w:p>
        </w:tc>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570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116</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09.05</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СЛАВИ СЛАВОВ СЛАВ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6</w:t>
            </w:r>
          </w:p>
        </w:tc>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8407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4.927</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72.45</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СО БУЛ ДЖЕСТИМ"ЕОО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6</w:t>
            </w:r>
          </w:p>
        </w:tc>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840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001</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05.03</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ТОДОР ТОДОРОВ КОЙЧ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6</w:t>
            </w:r>
          </w:p>
        </w:tc>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8406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466</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86.33</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ТОДОР ГЕОРГИЕВ ТОДОР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6</w:t>
            </w:r>
          </w:p>
        </w:tc>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8406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156</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40.45</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НЕДЕЛЧО ЖЕЛЕВ АНГЕЛ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6</w:t>
            </w:r>
          </w:p>
        </w:tc>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8406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00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5.00</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ЗЕМИ ПО ЧЛ.19 ОТ ЗСПЗЗ</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6</w:t>
            </w:r>
          </w:p>
        </w:tc>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8207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0.653</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2.85</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НЕДЕЛЧО ЛИПЧЕВ ШЕГАДЖИ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6</w:t>
            </w:r>
          </w:p>
        </w:tc>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840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0.539</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8.87</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АЛЕКСАНДЪР ПЛАМЕН НИКОЛ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6</w:t>
            </w:r>
          </w:p>
        </w:tc>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840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0.216</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7.58</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ЙОРДАНА ПЕНОВА ЛИПЧЕ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7</w:t>
            </w:r>
          </w:p>
        </w:tc>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30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1.799</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762.97</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ВЪЛКО МИТЕВ ВЪЛК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7</w:t>
            </w:r>
          </w:p>
        </w:tc>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880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9.95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48.27</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ВИОЛЕТА ПЕТРОВА ПЕТРОВА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7</w:t>
            </w:r>
          </w:p>
        </w:tc>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30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5.732</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00.61</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СТАНЮ РАДЕВ ТОДОР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7</w:t>
            </w:r>
          </w:p>
        </w:tc>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880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5.00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75.00</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СВЕТЛАНА СЛАВОВА ПЕТРО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7</w:t>
            </w:r>
          </w:p>
        </w:tc>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880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701</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29.53</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АНТОНИЯ ДОЙЧИНОВА МИХАЙЛО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7</w:t>
            </w:r>
          </w:p>
        </w:tc>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880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499</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22.47</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СТАНИЦВЕТ ЗЛАТКОВ ПЕН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7</w:t>
            </w:r>
          </w:p>
        </w:tc>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30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401</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19.03</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БЪЛГЕРИЪН ЛЕЙКЛЕНД ВЮЗ" ЕОО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7</w:t>
            </w:r>
          </w:p>
        </w:tc>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880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799</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97.97</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ИВАН ПЕТКОВ ИВАН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7</w:t>
            </w:r>
          </w:p>
        </w:tc>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206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60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91.00</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ДУШКО АНГЕЛОВ ДУШ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7</w:t>
            </w:r>
          </w:p>
        </w:tc>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880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20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77.00</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ЗЕМИ ПО ЧЛ.19 ОТ ЗСПЗЗ</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7</w:t>
            </w:r>
          </w:p>
        </w:tc>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880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001</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70.03</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ЕЙЧО ПЕЕВ ПАВЛ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7</w:t>
            </w:r>
          </w:p>
        </w:tc>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21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297</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45.39</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ЕТРАНКА НЕЙКОВА КУЛИШ</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7</w:t>
            </w:r>
          </w:p>
        </w:tc>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880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0.999</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4.97</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ЕЙЧО СТАНЕВ ПЕЙЧ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7</w:t>
            </w:r>
          </w:p>
        </w:tc>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206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0.703</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4.59</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ХРИСТО ЕНЧЕВ ХРИСТ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7</w:t>
            </w:r>
          </w:p>
        </w:tc>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216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0.661</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3.12</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СЛАВИ ЖЕЛЕВ КОЙЧ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7</w:t>
            </w:r>
          </w:p>
        </w:tc>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22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0.504</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7.64</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ЗЕМИ ПО ЧЛ.19 ОТ ЗСПЗЗ</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7</w:t>
            </w:r>
          </w:p>
        </w:tc>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21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0.40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4.00</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СТИЛЯН ПЕТРОВ НЕД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7</w:t>
            </w:r>
          </w:p>
        </w:tc>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217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0.392</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3.72</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ЗЕМИ ПО ЧЛ.19 ОТ ЗСПЗЗ</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44</w:t>
            </w:r>
          </w:p>
        </w:tc>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0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5.001</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75.04</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ЖЕКО СТОЯНОВ ДОБР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44</w:t>
            </w:r>
          </w:p>
        </w:tc>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0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999</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39.97</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КИРИЛ ВЕНКОВ КУЦАР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44</w:t>
            </w:r>
          </w:p>
        </w:tc>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0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999</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39.97</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ЛЕЧО ЖЕЛЕВ ТЯНК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44</w:t>
            </w:r>
          </w:p>
        </w:tc>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0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912</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36.93</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НИНА ТОДОРОВА КОЖУХАРО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44</w:t>
            </w:r>
          </w:p>
        </w:tc>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0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155</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75.44</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ИЛИЯН КОСТАДИНОВ СПАС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44</w:t>
            </w:r>
          </w:p>
        </w:tc>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0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764</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61.76</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ЗЕМИ ПО ЧЛ.19 ОТ ЗСПЗЗ</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44</w:t>
            </w:r>
          </w:p>
        </w:tc>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09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00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5.00</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ЗЕМИ ПО ЧЛ.19 ОТ ЗСПЗЗ</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44</w:t>
            </w:r>
          </w:p>
        </w:tc>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0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0.798</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7.94</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ОМЕГА АГРО ИНВЕСТ" ЕОО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44</w:t>
            </w:r>
          </w:p>
        </w:tc>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20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0.108</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77</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ЙОРДАНКА ТОДОРОВА ЖЕЛЯЗКО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44</w:t>
            </w:r>
          </w:p>
        </w:tc>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20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0.105</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67</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ЛАМЕН ЛАСКОВ ЛАСК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1</w:t>
            </w:r>
          </w:p>
        </w:tc>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580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0.157</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5.50</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СТОЯН ИЛИЕВ НЕДЕЛЧ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82</w:t>
            </w:r>
          </w:p>
        </w:tc>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07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4.00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40.00</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ТОДОР НЕДЕВ КАЗАНЛИ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82</w:t>
            </w:r>
          </w:p>
        </w:tc>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40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014</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5.48</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ИВАН БОЕВ ТЯНК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82</w:t>
            </w:r>
          </w:p>
        </w:tc>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40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0.673</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3.55</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ЖЕЛЯЗА ЖЕЛЯЗКОВА СЛАВО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82</w:t>
            </w:r>
          </w:p>
        </w:tc>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40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0.149</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5.21</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ДОБРИНКА ЖЕЛЯЗКОВА ПАНАЙОТО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82</w:t>
            </w:r>
          </w:p>
        </w:tc>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40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0.117</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4.09</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ЛАМЕН ЛАСКОВ ЛАСК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83</w:t>
            </w:r>
          </w:p>
        </w:tc>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08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628</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56.96</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ЗЕМИ ПО ЧЛ.19 ОТ ЗСПЗЗ</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83</w:t>
            </w:r>
          </w:p>
        </w:tc>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20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0.461</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6.13</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РОСАГРОФОНД" ОО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83</w:t>
            </w:r>
          </w:p>
        </w:tc>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20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0.247</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8.66</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РОСАГРОФОНД" ОО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83</w:t>
            </w:r>
          </w:p>
        </w:tc>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20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0.229</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8.03</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АЛЕКСАНДЪР ПЛАМЕН НИКОЛ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83</w:t>
            </w:r>
          </w:p>
        </w:tc>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20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0.152</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5.31</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ТОДОР КАТЕЛИЕВ ЯНАКИ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83</w:t>
            </w:r>
          </w:p>
        </w:tc>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20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0.123</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4.30</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СТАНИЦВЕТ ЗЛАТКОВ ПЕН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83</w:t>
            </w:r>
          </w:p>
        </w:tc>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20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0.027</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0.96</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ЛАМЕН ЛАСКОВ ЛАСК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84</w:t>
            </w:r>
          </w:p>
        </w:tc>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80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8.693</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04.26</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ЗЛАТИН ЖЕЛЕВ БОЖК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84</w:t>
            </w:r>
          </w:p>
        </w:tc>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80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5.501</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92.54</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ЕЛЕНА ЖЕЛЯЗКОВА ГОВЕДАРО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84</w:t>
            </w:r>
          </w:p>
        </w:tc>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80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801</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33.04</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НИКОЛИНА ПЕТРОВА ЙОРДАНО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84</w:t>
            </w:r>
          </w:p>
        </w:tc>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80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999</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04.97</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КОМО" ЕОО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84</w:t>
            </w:r>
          </w:p>
        </w:tc>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80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801</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98.04</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ИВАН СТОЯНОВ КАТЕЛИ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84</w:t>
            </w:r>
          </w:p>
        </w:tc>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80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796</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97.85</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ЙОРДАН ПЕТРОВ НЕД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84</w:t>
            </w:r>
          </w:p>
        </w:tc>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80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0.112</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90</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ДУШКО ДИМИТРОВ ДУШК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95</w:t>
            </w:r>
          </w:p>
        </w:tc>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80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6.839</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39.38</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ОБЩИНСКИ ПОЗЕМЛЕН ФОНД - ОБЩ.АВРЕН</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95</w:t>
            </w:r>
          </w:p>
        </w:tc>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808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55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24.25</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ЯНКО НЕДЕВ ЯНКОВ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95</w:t>
            </w:r>
          </w:p>
        </w:tc>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806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001</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05.03</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ДИМИТРА РАДЕВА ЦВЕТКО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95</w:t>
            </w:r>
          </w:p>
        </w:tc>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806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00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05.00</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РАДИ ЛИПЧЕВ ГАЙДАРДЖИ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95</w:t>
            </w:r>
          </w:p>
        </w:tc>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806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00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05.00</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ЙОРДАНКА РАДЕВА ПАВЛО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95</w:t>
            </w:r>
          </w:p>
        </w:tc>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80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60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91.00</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ДИМИТЪР СТАНЕВ МИТЕВ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95</w:t>
            </w:r>
          </w:p>
        </w:tc>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80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0.882</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0.86</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МИТЫО ЛИПЧЕВ МИТ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95</w:t>
            </w:r>
          </w:p>
        </w:tc>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807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0.032</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10</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ДОБРОМИР НЕДКОВ ЦОНЧЕВ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96</w:t>
            </w:r>
          </w:p>
        </w:tc>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80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5.257</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84.01</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ЕЙ БИ ВИ ИНВЕСТМЪНТ" ЕОО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96</w:t>
            </w:r>
          </w:p>
        </w:tc>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80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0.724</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5.35</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ТОДОР ТОДОРОВ КОЙЧ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96</w:t>
            </w:r>
          </w:p>
        </w:tc>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80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0.637</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2.29</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ХРИСТО РАДЕВ ХРИСТ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4</w:t>
            </w:r>
          </w:p>
        </w:tc>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510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828</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98.99</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КОЙКА ЛИПЧЕВА АРАБАДЖИЕ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4</w:t>
            </w:r>
          </w:p>
        </w:tc>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510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00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70.00</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ЙОВКА РОЕВА МАРКО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4</w:t>
            </w:r>
          </w:p>
        </w:tc>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510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554</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54.38</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РАДИ ЛИПЧЕВ ГАЙДАРДЖИ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4</w:t>
            </w:r>
          </w:p>
        </w:tc>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510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0.892</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1.23</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САВА КОСТОВ КОСТ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8</w:t>
            </w:r>
          </w:p>
        </w:tc>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10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0.601</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71.02</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ЛЮЦКАН СЛАВОВ ПЕТР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8</w:t>
            </w:r>
          </w:p>
        </w:tc>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01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5.307</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85.75</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КОСТАДИН НЕДЕВ КАЛЧ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8</w:t>
            </w:r>
          </w:p>
        </w:tc>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10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5.274</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84.59</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ЙОРДАН МАРКОВ КУЦАР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8</w:t>
            </w:r>
          </w:p>
        </w:tc>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10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5.111</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78.88</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ЕТЪР СТАНЕВ НАН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8</w:t>
            </w:r>
          </w:p>
        </w:tc>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10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4.001</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40.04</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РАЙНА ПЕТКОВА ЧЕРНОКОЖЕ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8</w:t>
            </w:r>
          </w:p>
        </w:tc>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009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928</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37.47</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ДИМИТЪР НЕДЕЛЧЕВ АНГЕЛ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8</w:t>
            </w:r>
          </w:p>
        </w:tc>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01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787</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32.54</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ВЕЛИКО ВЕЛИКОВ СТОЯН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8</w:t>
            </w:r>
          </w:p>
        </w:tc>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01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364</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17.73</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СТОЯН МИТРОВ ЖЕЛЕЗ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8</w:t>
            </w:r>
          </w:p>
        </w:tc>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01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00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05.00</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СТАНЮ РАДЕВ ТОДОР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8</w:t>
            </w:r>
          </w:p>
        </w:tc>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10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996</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04.86</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НЕДЯЛКА ПАНЕВА СЪБЕ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8</w:t>
            </w:r>
          </w:p>
        </w:tc>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00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60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91.00</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ЕЛЕНА ПЕЕВА ДИМИТРО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8</w:t>
            </w:r>
          </w:p>
        </w:tc>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007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501</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87.53</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РОСИЦА ЖЕКОВА АПОСТОЛО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8</w:t>
            </w:r>
          </w:p>
        </w:tc>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005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001</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70.03</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КОСТАДИН ЛИПЧЕВ МИТ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8</w:t>
            </w:r>
          </w:p>
        </w:tc>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005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00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70.00</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ТОДОР ЙОРДАНОВ ТОДОР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8</w:t>
            </w:r>
          </w:p>
        </w:tc>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008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608</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56.28</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ГОРАНА ДУШКОВА ЯНЕ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8</w:t>
            </w:r>
          </w:p>
        </w:tc>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10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0.737</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5.79</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ИВАН СТОЯНОВ КАТЕЛИ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8</w:t>
            </w:r>
          </w:p>
        </w:tc>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101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0.07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43</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ЦВЕТАНА ЦВЕТКОВА ЦВЕТКО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b/>
                <w:bCs/>
                <w:sz w:val="16"/>
                <w:szCs w:val="16"/>
              </w:rPr>
              <w:t>ОБЩО за ползвателя (дк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6"/>
                <w:szCs w:val="16"/>
              </w:rPr>
            </w:pPr>
            <w:r>
              <w:rPr>
                <w:sz w:val="16"/>
                <w:szCs w:val="16"/>
              </w:rPr>
            </w:r>
          </w:p>
        </w:tc>
        <w:tc>
          <w:tcPr>
            <w:tcW w:w="8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6"/>
                <w:szCs w:val="16"/>
              </w:rPr>
            </w:pPr>
            <w:r>
              <w:rPr>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b/>
                <w:bCs/>
                <w:sz w:val="16"/>
                <w:szCs w:val="16"/>
              </w:rPr>
              <w:t>1238.493</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b/>
                <w:bCs/>
                <w:sz w:val="16"/>
                <w:szCs w:val="16"/>
              </w:rPr>
              <w:t>43347.25</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16"/>
                <w:szCs w:val="16"/>
              </w:rPr>
            </w:pPr>
            <w:r>
              <w:rPr>
                <w:sz w:val="16"/>
                <w:szCs w:val="16"/>
              </w:rPr>
            </w:r>
          </w:p>
        </w:tc>
      </w:tr>
    </w:tbl>
    <w:p>
      <w:pPr>
        <w:pStyle w:val="Normal"/>
        <w:spacing w:lineRule="auto" w:line="360"/>
        <w:jc w:val="both"/>
        <w:rPr>
          <w:b/>
          <w:b/>
          <w:sz w:val="20"/>
          <w:szCs w:val="20"/>
        </w:rPr>
      </w:pPr>
      <w:r>
        <w:rPr>
          <w:b/>
          <w:sz w:val="20"/>
          <w:szCs w:val="20"/>
        </w:rPr>
      </w:r>
    </w:p>
    <w:p>
      <w:pPr>
        <w:pStyle w:val="Normal"/>
        <w:shd w:fill="FFFFFF" w:val="clear"/>
        <w:spacing w:lineRule="auto" w:line="360" w:before="271" w:after="0"/>
        <w:ind w:firstLine="708"/>
        <w:rPr/>
      </w:pPr>
      <w:r>
        <w:rPr>
          <w:rFonts w:cs="Times New Roman"/>
          <w:color w:val="FF0000"/>
          <w:spacing w:val="-10"/>
        </w:rPr>
        <w:t xml:space="preserve">      </w:t>
      </w:r>
      <w:r>
        <w:rPr>
          <w:rFonts w:cs="Times New Roman"/>
          <w:spacing w:val="-10"/>
        </w:rPr>
        <w:t xml:space="preserve">  </w:t>
      </w:r>
      <w:r>
        <w:rPr>
          <w:rFonts w:cs="Times New Roman"/>
          <w:sz w:val="22"/>
          <w:szCs w:val="22"/>
        </w:rPr>
        <w:t xml:space="preserve">   </w:t>
      </w:r>
      <w:r>
        <w:rPr>
          <w:b/>
          <w:sz w:val="22"/>
          <w:szCs w:val="22"/>
        </w:rPr>
        <w:t>В останалата си част Заповед № РД16-17-17/14.10.2016г., остава без промяна.</w:t>
      </w:r>
    </w:p>
    <w:p>
      <w:pPr>
        <w:pStyle w:val="Normal"/>
        <w:tabs>
          <w:tab w:val="clear" w:pos="708"/>
          <w:tab w:val="left" w:pos="720" w:leader="none"/>
        </w:tabs>
        <w:spacing w:lineRule="auto" w:line="360"/>
        <w:ind w:right="4" w:firstLine="360"/>
        <w:jc w:val="both"/>
        <w:rPr>
          <w:sz w:val="22"/>
          <w:szCs w:val="22"/>
        </w:rPr>
      </w:pPr>
      <w:r>
        <w:rPr>
          <w:sz w:val="22"/>
          <w:szCs w:val="22"/>
        </w:rPr>
        <w:t>Настоящата заповед  да се обяви на информационните табла в сградата на Община Аврен, в сградата на Общинска служба по земеделие – Аврен и да се публикува на интернет страницата на Община Аврен и  на ОД”Земеделие”-Варна</w:t>
      </w:r>
    </w:p>
    <w:p>
      <w:pPr>
        <w:pStyle w:val="Normal"/>
        <w:spacing w:lineRule="auto" w:line="360"/>
        <w:ind w:right="-524" w:firstLine="360"/>
        <w:jc w:val="both"/>
        <w:rPr>
          <w:sz w:val="22"/>
          <w:szCs w:val="22"/>
        </w:rPr>
      </w:pPr>
      <w:r>
        <w:rPr>
          <w:sz w:val="22"/>
          <w:szCs w:val="22"/>
        </w:rPr>
      </w:r>
    </w:p>
    <w:p>
      <w:pPr>
        <w:pStyle w:val="Normal"/>
        <w:tabs>
          <w:tab w:val="clear" w:pos="708"/>
          <w:tab w:val="left" w:pos="1800" w:leader="none"/>
        </w:tabs>
        <w:spacing w:lineRule="auto" w:line="360"/>
        <w:ind w:right="4" w:firstLine="360"/>
        <w:jc w:val="both"/>
        <w:rPr>
          <w:sz w:val="22"/>
          <w:szCs w:val="22"/>
        </w:rPr>
      </w:pPr>
      <w:r>
        <w:rPr>
          <w:sz w:val="22"/>
          <w:szCs w:val="22"/>
        </w:rPr>
        <w:t>Заповедта може да се обжалва пред Министъра на земеделието и храните по реда на чл.81 и сл. от  Административнопроцесуалния кодекс /АПК/ или пред Районен съд-Варна по реда на чл.145 и сл.от АПК, във връзка с § 19, ал.1 от ЗИД на АПК.</w:t>
      </w:r>
    </w:p>
    <w:p>
      <w:pPr>
        <w:pStyle w:val="Normal"/>
        <w:tabs>
          <w:tab w:val="clear" w:pos="708"/>
          <w:tab w:val="left" w:pos="1800" w:leader="none"/>
        </w:tabs>
        <w:spacing w:lineRule="auto" w:line="360"/>
        <w:ind w:left="-360" w:right="-524" w:firstLine="360"/>
        <w:jc w:val="both"/>
        <w:rPr>
          <w:sz w:val="22"/>
          <w:szCs w:val="22"/>
        </w:rPr>
      </w:pPr>
      <w:r>
        <w:rPr>
          <w:sz w:val="22"/>
          <w:szCs w:val="22"/>
        </w:rPr>
      </w:r>
    </w:p>
    <w:p>
      <w:pPr>
        <w:pStyle w:val="Normal"/>
        <w:tabs>
          <w:tab w:val="clear" w:pos="708"/>
          <w:tab w:val="left" w:pos="1800" w:leader="none"/>
        </w:tabs>
        <w:spacing w:lineRule="auto" w:line="360"/>
        <w:ind w:right="4" w:firstLine="360"/>
        <w:jc w:val="both"/>
        <w:rPr>
          <w:sz w:val="22"/>
          <w:szCs w:val="22"/>
        </w:rPr>
      </w:pPr>
      <w:r>
        <w:rPr>
          <w:sz w:val="22"/>
          <w:szCs w:val="22"/>
        </w:rPr>
        <w:t>Жалбата се подава в 14-дневен срок от съобщаването чрез Областна дирекция „Земеделие” – Варна до Министъра на земеделието и храните, съответно до Районен съд - Варна.</w:t>
      </w:r>
    </w:p>
    <w:p>
      <w:pPr>
        <w:pStyle w:val="Normal"/>
        <w:tabs>
          <w:tab w:val="clear" w:pos="708"/>
          <w:tab w:val="left" w:pos="1800" w:leader="none"/>
        </w:tabs>
        <w:spacing w:lineRule="auto" w:line="360"/>
        <w:ind w:left="-360" w:right="-524" w:firstLine="360"/>
        <w:jc w:val="both"/>
        <w:rPr>
          <w:sz w:val="22"/>
          <w:szCs w:val="22"/>
        </w:rPr>
      </w:pPr>
      <w:r>
        <w:rPr>
          <w:sz w:val="22"/>
          <w:szCs w:val="22"/>
        </w:rPr>
      </w:r>
    </w:p>
    <w:p>
      <w:pPr>
        <w:pStyle w:val="Normal"/>
        <w:tabs>
          <w:tab w:val="clear" w:pos="708"/>
          <w:tab w:val="left" w:pos="1800" w:leader="none"/>
        </w:tabs>
        <w:spacing w:lineRule="auto" w:line="360"/>
        <w:ind w:left="-360" w:right="-524" w:firstLine="1068"/>
        <w:jc w:val="both"/>
        <w:rPr>
          <w:b/>
          <w:b/>
          <w:color w:val="000000"/>
          <w:sz w:val="22"/>
          <w:szCs w:val="22"/>
        </w:rPr>
      </w:pPr>
      <w:r>
        <w:rPr>
          <w:rFonts w:cs="Times New Roman"/>
          <w:sz w:val="22"/>
          <w:szCs w:val="22"/>
        </w:rPr>
        <w:t xml:space="preserve">           </w:t>
      </w:r>
      <w:r>
        <w:rPr>
          <w:b/>
          <w:sz w:val="22"/>
          <w:szCs w:val="22"/>
        </w:rPr>
        <w:t>Обжалването на заповедта не спира изпълнението й.</w:t>
      </w:r>
    </w:p>
    <w:p>
      <w:pPr>
        <w:pStyle w:val="Normal"/>
        <w:tabs>
          <w:tab w:val="clear" w:pos="708"/>
          <w:tab w:val="left" w:pos="1800" w:leader="none"/>
        </w:tabs>
        <w:spacing w:lineRule="auto" w:line="360"/>
        <w:ind w:right="-524" w:hanging="0"/>
        <w:jc w:val="both"/>
        <w:rPr>
          <w:b/>
          <w:b/>
          <w:color w:val="000000"/>
          <w:sz w:val="22"/>
          <w:szCs w:val="22"/>
        </w:rPr>
      </w:pPr>
      <w:r>
        <w:rPr>
          <w:b/>
          <w:color w:val="000000"/>
          <w:sz w:val="22"/>
          <w:szCs w:val="22"/>
        </w:rPr>
      </w:r>
    </w:p>
    <w:p>
      <w:pPr>
        <w:pStyle w:val="Normal"/>
        <w:tabs>
          <w:tab w:val="clear" w:pos="708"/>
          <w:tab w:val="left" w:pos="1800" w:leader="none"/>
        </w:tabs>
        <w:spacing w:lineRule="auto" w:line="360"/>
        <w:jc w:val="both"/>
        <w:rPr>
          <w:rFonts w:cs="Times New Roman"/>
          <w:color w:val="000000"/>
          <w:sz w:val="22"/>
          <w:szCs w:val="22"/>
        </w:rPr>
      </w:pPr>
      <w:r>
        <w:rPr>
          <w:rFonts w:cs="Times New Roman"/>
          <w:color w:val="000000"/>
          <w:sz w:val="22"/>
          <w:szCs w:val="22"/>
        </w:rPr>
      </w:r>
    </w:p>
    <w:p>
      <w:pPr>
        <w:pStyle w:val="Normal"/>
        <w:ind w:left="4260" w:firstLine="60"/>
        <w:rPr>
          <w:b/>
          <w:b/>
          <w:color w:val="000000"/>
        </w:rPr>
      </w:pPr>
      <w:r>
        <w:rPr>
          <w:color w:val="000000"/>
        </w:rPr>
        <w:tab/>
      </w:r>
      <w:r>
        <w:rPr>
          <w:b/>
          <w:color w:val="000000"/>
          <w:lang w:val="ru-RU"/>
        </w:rPr>
        <w:t xml:space="preserve">ДИРЕКТОР:   </w:t>
      </w:r>
      <w:r>
        <w:rPr>
          <w:b/>
          <w:color w:val="000000"/>
        </w:rPr>
        <w:t xml:space="preserve">   </w:t>
      </w:r>
      <w:r>
        <w:rPr>
          <w:b/>
          <w:color w:val="000000"/>
          <w:lang w:val="ru-RU"/>
        </w:rPr>
        <w:tab/>
        <w:t xml:space="preserve">     /  п  / </w:t>
      </w:r>
    </w:p>
    <w:p>
      <w:pPr>
        <w:pStyle w:val="Normal"/>
        <w:ind w:left="3540" w:hanging="0"/>
        <w:rPr>
          <w:color w:val="000000"/>
          <w:lang w:val="ru-RU"/>
        </w:rPr>
      </w:pPr>
      <w:r>
        <w:rPr>
          <w:rFonts w:cs="Times New Roman"/>
          <w:b/>
          <w:color w:val="000000"/>
          <w:lang w:val="ru-RU"/>
        </w:rPr>
        <w:t xml:space="preserve">                                           </w:t>
      </w:r>
      <w:r>
        <w:rPr>
          <w:b/>
          <w:color w:val="000000"/>
          <w:lang w:val="ru-RU"/>
        </w:rPr>
        <w:t>/ИНЖ.ЙОРДАН ЙОРДАНОВ /</w:t>
      </w:r>
    </w:p>
    <w:p>
      <w:pPr>
        <w:pStyle w:val="Normal"/>
        <w:ind w:right="-877" w:hanging="0"/>
        <w:rPr>
          <w:i/>
          <w:i/>
        </w:rPr>
      </w:pPr>
      <w:r>
        <w:rPr>
          <w:i/>
        </w:rPr>
        <w:tab/>
        <w:tab/>
        <w:tab/>
        <w:tab/>
        <w:tab/>
      </w:r>
    </w:p>
    <w:p>
      <w:pPr>
        <w:pStyle w:val="Normal"/>
        <w:ind w:right="-720" w:hanging="0"/>
        <w:jc w:val="both"/>
        <w:rPr>
          <w:sz w:val="18"/>
          <w:szCs w:val="18"/>
        </w:rPr>
      </w:pPr>
      <w:r>
        <w:rPr>
          <w:sz w:val="18"/>
          <w:szCs w:val="18"/>
        </w:rPr>
      </w:r>
    </w:p>
    <w:p>
      <w:pPr>
        <w:pStyle w:val="Normal"/>
        <w:ind w:right="-720" w:hanging="0"/>
        <w:jc w:val="both"/>
        <w:rPr>
          <w:sz w:val="18"/>
          <w:szCs w:val="18"/>
        </w:rPr>
      </w:pPr>
      <w:r>
        <w:rPr>
          <w:sz w:val="18"/>
          <w:szCs w:val="18"/>
        </w:rPr>
      </w:r>
    </w:p>
    <w:p>
      <w:pPr>
        <w:pStyle w:val="Normal"/>
        <w:ind w:right="-720" w:hanging="0"/>
        <w:jc w:val="both"/>
        <w:rPr>
          <w:color w:val="FFFFFF"/>
          <w:sz w:val="18"/>
          <w:szCs w:val="18"/>
        </w:rPr>
      </w:pPr>
      <w:r>
        <w:rPr>
          <w:color w:val="FFFFFF"/>
          <w:sz w:val="18"/>
          <w:szCs w:val="18"/>
        </w:rPr>
        <w:t>Съгласувал:………………….дата: 03.02.2017 г.</w:t>
      </w:r>
    </w:p>
    <w:p>
      <w:pPr>
        <w:pStyle w:val="Normal"/>
        <w:ind w:right="-720" w:hanging="0"/>
        <w:jc w:val="both"/>
        <w:rPr>
          <w:i/>
          <w:i/>
          <w:color w:val="FFFFFF"/>
          <w:sz w:val="18"/>
          <w:szCs w:val="18"/>
        </w:rPr>
      </w:pPr>
      <w:r>
        <w:rPr>
          <w:rFonts w:cs="Times New Roman"/>
          <w:i/>
          <w:color w:val="FFFFFF"/>
          <w:sz w:val="18"/>
          <w:szCs w:val="18"/>
        </w:rPr>
        <w:t xml:space="preserve"> </w:t>
      </w:r>
      <w:r>
        <w:rPr>
          <w:i/>
          <w:color w:val="FFFFFF"/>
          <w:sz w:val="18"/>
          <w:szCs w:val="18"/>
        </w:rPr>
        <w:t>Гл. директор ГД „АР” /инж. Милена Михайлова/</w:t>
      </w:r>
    </w:p>
    <w:p>
      <w:pPr>
        <w:pStyle w:val="Normal"/>
        <w:ind w:right="-720" w:hanging="0"/>
        <w:jc w:val="both"/>
        <w:rPr>
          <w:i/>
          <w:i/>
          <w:color w:val="FFFFFF"/>
          <w:sz w:val="18"/>
          <w:szCs w:val="18"/>
        </w:rPr>
      </w:pPr>
      <w:r>
        <w:rPr>
          <w:i/>
          <w:color w:val="FFFFFF"/>
          <w:sz w:val="18"/>
          <w:szCs w:val="18"/>
        </w:rPr>
      </w:r>
    </w:p>
    <w:p>
      <w:pPr>
        <w:pStyle w:val="Normal"/>
        <w:ind w:right="-720" w:hanging="0"/>
        <w:jc w:val="both"/>
        <w:rPr>
          <w:color w:val="FFFFFF"/>
          <w:sz w:val="18"/>
          <w:szCs w:val="18"/>
        </w:rPr>
      </w:pPr>
      <w:r>
        <w:rPr>
          <w:color w:val="FFFFFF"/>
          <w:sz w:val="18"/>
          <w:szCs w:val="18"/>
        </w:rPr>
        <w:t>Изготвил: ……………………дата: 03.02.2017 г.</w:t>
      </w:r>
    </w:p>
    <w:p>
      <w:pPr>
        <w:pStyle w:val="Normal"/>
        <w:ind w:right="-720" w:hanging="0"/>
        <w:jc w:val="both"/>
        <w:rPr>
          <w:i/>
          <w:i/>
          <w:color w:val="FFFFFF"/>
          <w:sz w:val="18"/>
          <w:szCs w:val="18"/>
        </w:rPr>
      </w:pPr>
      <w:r>
        <w:rPr>
          <w:i/>
          <w:color w:val="FFFFFF"/>
          <w:sz w:val="18"/>
          <w:szCs w:val="18"/>
        </w:rPr>
        <w:t>Гл.специалист  ГД „АР”  /Цветанка Георгиева/</w:t>
      </w:r>
    </w:p>
    <w:p>
      <w:pPr>
        <w:pStyle w:val="Normal"/>
        <w:rPr>
          <w:color w:val="FFFFFF"/>
          <w:sz w:val="20"/>
          <w:szCs w:val="20"/>
        </w:rPr>
      </w:pPr>
      <w:r>
        <w:rPr>
          <w:color w:val="FFFFFF"/>
          <w:sz w:val="20"/>
          <w:szCs w:val="20"/>
        </w:rPr>
        <w:t>ЦГ/ГДАР</w:t>
      </w:r>
    </w:p>
    <w:p>
      <w:pPr>
        <w:pStyle w:val="Normal"/>
        <w:rPr>
          <w:color w:val="FFFFFF"/>
          <w:sz w:val="20"/>
          <w:szCs w:val="20"/>
        </w:rPr>
      </w:pPr>
      <w:r>
        <w:rPr>
          <w:color w:val="FFFFFF"/>
          <w:sz w:val="20"/>
          <w:szCs w:val="20"/>
        </w:rPr>
      </w:r>
    </w:p>
    <w:sectPr>
      <w:footerReference w:type="default" r:id="rId4"/>
      <w:type w:val="nextPage"/>
      <w:pgSz w:w="11906" w:h="16838"/>
      <w:pgMar w:left="1417" w:right="746"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ll Times New Roman">
    <w:altName w:val="Times New Roman"/>
    <w:charset w:val="cc"/>
    <w:family w:val="roman"/>
    <w:pitch w:val="variable"/>
  </w:font>
  <w:font w:name="Liberation Sans">
    <w:altName w:val="Arial"/>
    <w:charset w:val="01"/>
    <w:family w:val="swiss"/>
    <w:pitch w:val="variable"/>
  </w:font>
  <w:font w:name="Tahoma">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ll Times New Roman;Times New Roman" w:hAnsi="All Times New Roman;Times New Roman" w:eastAsia="Times New Roman" w:cs="All 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style>
  <w:style w:type="character" w:styleId="DefaultParagraphFont">
    <w:name w:val="Default Paragraph Font"/>
    <w:qFormat/>
    <w:rPr/>
  </w:style>
  <w:style w:type="character" w:styleId="InternetLink">
    <w:name w:val="Hyperlink"/>
    <w:rPr>
      <w:color w:val="0000FF"/>
      <w:u w:val="single"/>
    </w:rPr>
  </w:style>
  <w:style w:type="character" w:styleId="CharChar">
    <w:name w:val=" Char Char"/>
    <w:qFormat/>
    <w:rPr>
      <w:rFonts w:eastAsia="Times New Roman"/>
      <w:sz w:val="24"/>
      <w:szCs w:val="24"/>
      <w:lang w:val="bg-BG"/>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Знак Char Char Char"/>
    <w:basedOn w:val="Normal"/>
    <w:qFormat/>
    <w:pPr/>
    <w:rPr>
      <w:rFonts w:cs="Times New Roman"/>
      <w:lang w:val="pl-PL"/>
    </w:rPr>
  </w:style>
  <w:style w:type="paragraph" w:styleId="CharCharChar">
    <w:name w:val="Char Char 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rFonts w:cs="Times New Roman"/>
    </w:rPr>
  </w:style>
  <w:style w:type="paragraph" w:styleId="Header">
    <w:name w:val="Header"/>
    <w:basedOn w:val="Normal"/>
    <w:pPr>
      <w:tabs>
        <w:tab w:val="clear" w:pos="708"/>
        <w:tab w:val="center" w:pos="4703" w:leader="none"/>
        <w:tab w:val="right" w:pos="9406" w:leader="none"/>
      </w:tabs>
    </w:pPr>
    <w:rPr>
      <w:rFonts w:cs="Times New Roman"/>
    </w:rPr>
  </w:style>
  <w:style w:type="paragraph" w:styleId="WWTableContents123">
    <w:name w:val="WW-Table Contents123"/>
    <w:basedOn w:val="Normal"/>
    <w:qFormat/>
    <w:pPr>
      <w:widowControl w:val="false"/>
      <w:autoSpaceDE w:val="false"/>
    </w:pPr>
    <w:rPr>
      <w:rFonts w:cs="Times New Roman"/>
      <w:sz w:val="20"/>
      <w:szCs w:val="20"/>
    </w:rPr>
  </w:style>
  <w:style w:type="paragraph" w:styleId="NormalWeb">
    <w:name w:val="Normal (Web)"/>
    <w:basedOn w:val="Normal"/>
    <w:qFormat/>
    <w:pPr>
      <w:spacing w:before="280" w:after="280"/>
    </w:pPr>
    <w:rPr>
      <w:rFonts w:cs="Times New Roman"/>
      <w:lang w:val="en-US"/>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CharChar1">
    <w:name w:val="Char Char"/>
    <w:basedOn w:val="Normal"/>
    <w:qFormat/>
    <w:pPr>
      <w:spacing w:lineRule="exact" w:line="240" w:before="0" w:after="160"/>
    </w:pPr>
    <w:rPr>
      <w:rFonts w:ascii="Tahoma" w:hAnsi="Tahoma" w:cs="Tahoma"/>
      <w:sz w:val="20"/>
      <w:szCs w:val="20"/>
      <w:lang w:val="en-US"/>
    </w:rPr>
  </w:style>
  <w:style w:type="paragraph" w:styleId="CharCharCharChar">
    <w:name w:val="Знак Знак Char Char Знак Знак Char Char Знак"/>
    <w:basedOn w:val="Normal"/>
    <w:qFormat/>
    <w:pPr>
      <w:spacing w:lineRule="exact" w:line="240" w:before="0" w:after="160"/>
    </w:pPr>
    <w:rPr>
      <w:rFonts w:ascii="Tahoma" w:hAnsi="Tahoma" w:cs="Tahoma"/>
      <w:sz w:val="20"/>
      <w:szCs w:val="20"/>
      <w:lang w:val="en-US"/>
    </w:rPr>
  </w:style>
  <w:style w:type="paragraph" w:styleId="PlainText">
    <w:name w:val="Plain Text"/>
    <w:basedOn w:val="Normal"/>
    <w:qFormat/>
    <w:pPr/>
    <w:rPr>
      <w:rFonts w:ascii="Consolas" w:hAnsi="Consolas" w:eastAsia="Calibri" w:cs="Times New Roman"/>
      <w:sz w:val="21"/>
      <w:szCs w:val="21"/>
    </w:rPr>
  </w:style>
  <w:style w:type="paragraph" w:styleId="CharCharCharCharChar">
    <w:name w:val="Char Char Char Char Char Знак"/>
    <w:basedOn w:val="Normal"/>
    <w:qFormat/>
    <w:pPr>
      <w:spacing w:lineRule="exact" w:line="240" w:before="0" w:after="160"/>
    </w:pPr>
    <w:rPr>
      <w:rFonts w:ascii="Tahoma" w:hAnsi="Tahoma" w:cs="Tahoma"/>
      <w:sz w:val="20"/>
      <w:szCs w:val="20"/>
      <w:lang w:val="en-US"/>
    </w:rPr>
  </w:style>
  <w:style w:type="paragraph" w:styleId="CharCharCharCharCharCharChar1">
    <w:name w:val="Char Char Char Char Char Знак Char Char"/>
    <w:basedOn w:val="Normal"/>
    <w:qFormat/>
    <w:pPr>
      <w:spacing w:lineRule="exact" w:line="240" w:before="0" w:after="160"/>
    </w:pPr>
    <w:rPr>
      <w:rFonts w:ascii="Tahoma" w:hAnsi="Tahoma" w:cs="Tahoma"/>
      <w:sz w:val="20"/>
      <w:szCs w:val="20"/>
      <w:lang w:val="en-US"/>
    </w:rPr>
  </w:style>
  <w:style w:type="paragraph" w:styleId="Style12">
    <w:name w:val="Знак"/>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5:20:00Z</dcterms:created>
  <dc:creator>juliana</dc:creator>
  <dc:description/>
  <cp:keywords/>
  <dc:language>en-US</dc:language>
  <cp:lastModifiedBy>GD AR</cp:lastModifiedBy>
  <cp:lastPrinted>2017-02-03T15:36:00Z</cp:lastPrinted>
  <dcterms:modified xsi:type="dcterms:W3CDTF">2017-02-03T13:36:00Z</dcterms:modified>
  <cp:revision>48</cp:revision>
  <dc:subject/>
  <dc:title/>
</cp:coreProperties>
</file>