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Comic Sans MS" w:ascii="Comic Sans MS" w:hAnsi="Comic Sans MS"/>
        </w:rPr>
        <w:t xml:space="preserve">Р Е Г И С Т Р И Р А Н Е  Н А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 Е М Е Д Е Л С К И  С Т О П А Н И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50" w:leader="none"/>
        </w:tabs>
        <w:ind w:left="426" w:hanging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ЕДБА № 3 от 29.01.1999 г. за създаване и поддържане на регистър на земеделските стопани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770" w:hanging="4770"/>
        <w:jc w:val="both"/>
        <w:rPr/>
      </w:pPr>
      <w:r>
        <w:rPr>
          <w:b/>
          <w:sz w:val="24"/>
          <w:szCs w:val="24"/>
          <w:lang w:val="bg-BG"/>
        </w:rPr>
        <w:t>ВИЕ ТРЯБВА ДА СЕ ОБЪРНЕТЕ ЛИЧНО ИЛИ  ЧРЕЗ  УПЪЛНОМОЩЕН ОТ ВАС</w:t>
      </w:r>
    </w:p>
    <w:p>
      <w:pPr>
        <w:pStyle w:val="Normal"/>
        <w:ind w:left="4770" w:hanging="4770"/>
        <w:jc w:val="both"/>
        <w:rPr/>
      </w:pPr>
      <w:r>
        <w:rPr>
          <w:b/>
          <w:sz w:val="24"/>
          <w:szCs w:val="24"/>
          <w:lang w:val="bg-BG"/>
        </w:rPr>
        <w:t xml:space="preserve">ПРЕДСТАВИТЕЛ КЪМ: 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бщинската служба „Земеделие” по местонахождение на имота – </w:t>
      </w:r>
      <w:r>
        <w:rPr>
          <w:b/>
          <w:sz w:val="24"/>
          <w:szCs w:val="24"/>
        </w:rPr>
        <w:t xml:space="preserve">за заверка </w:t>
      </w:r>
      <w:r>
        <w:rPr>
          <w:sz w:val="24"/>
          <w:szCs w:val="24"/>
        </w:rPr>
        <w:t>на анкетните формуляр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Областна дирекция „Земеделие” по постоянния адрес на физическото лице или едноличния търговец или по седалището на юридическото лице въз основа на анкетни карти с анкетни формуляри, попълнени от земеделския стопанин.</w:t>
      </w:r>
    </w:p>
    <w:p>
      <w:pPr>
        <w:pStyle w:val="Normal"/>
        <w:ind w:left="426" w:hanging="1843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Въз основа на вписването на земеделския стопанин се издава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гистрационна карта по образец съгласно приложение № 1 и справка, генерирана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гистъра, за декларираната от него дейност като неразделна част от регистрационната карта.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ПРЕДСТАВИТЕ ЗА ПРОВЕРКА ДОКУМЕНТ ЗА САМОЛИЧНОСТ И ДА ПОДАДЕТЕ: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нкетна карта за регистъра на земеделските стопани и формуляри по образец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нкетните формуляри трябва да бъдат заверени както следва: </w:t>
        <w:br/>
        <w:t>-  за земеделски стопани, които се занимават с животновъдство - от официален ветеринарен лекар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ОДБХ и ОСЗ;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земеделски стопани, които обработват земеделска земя - от общинската служба по земеделие по местонахождение на имота;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еделските стопани, които обработват имоти в регулация, представят документи, доказващи правното основание за ползването им, или заверка от кмета/кметския наместник на населеното място по местонахождение на имота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 Ако обработвате земя представят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кументи, доказващи правното основание за ползване на земята:</w:t>
        <w:br/>
      </w: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окументи за собственост на земята;</w:t>
        <w:br/>
      </w: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арендни договори - Договорът за аренда се сключва в писмена форма с нотариална заверка на подписите на страните. Той се вписва в нотариалните книги и се регистрира в съответната общинска служба по земеделие. При вписването се представя скица на арендувания обект на договора, издадена или заверена от общинската служба по земеделие или СГКК.</w:t>
        <w:br/>
      </w: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оговори за наем - Договорите за наем за срок по-дълъг от една година се вписват в нотариалните книги</w:t>
        <w:br/>
      </w:r>
      <w:r>
        <w:rPr>
          <w:b/>
          <w:sz w:val="24"/>
          <w:szCs w:val="24"/>
          <w:lang w:val="bg-BG"/>
        </w:rPr>
        <w:t xml:space="preserve">Г) </w:t>
      </w:r>
      <w:r>
        <w:rPr>
          <w:sz w:val="24"/>
          <w:szCs w:val="24"/>
          <w:lang w:val="bg-BG"/>
        </w:rPr>
        <w:t>всички договори, изготвени съгласно Закона за задълженията и договорите и Закона за кооперациите.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4"/>
          <w:szCs w:val="24"/>
          <w:lang w:val="bg-BG"/>
        </w:rPr>
        <w:t>3. Ако извършвате дейности с първични фуражи: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 w:val="24"/>
          <w:szCs w:val="24"/>
          <w:lang w:val="bg-BG"/>
        </w:rPr>
        <w:t xml:space="preserve">- декларация по образец, заверена от Общинска служба по земеделие.  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4"/>
          <w:szCs w:val="24"/>
          <w:lang w:val="bg-BG"/>
        </w:rPr>
        <w:t>4. Ако отглеждате животни:</w:t>
        <w:br/>
      </w:r>
      <w:r>
        <w:rPr>
          <w:sz w:val="24"/>
          <w:szCs w:val="24"/>
          <w:lang w:val="bg-BG"/>
        </w:rPr>
        <w:t xml:space="preserve">– опис на номерата на  ушните  марки, заверен от официалния ветеринарен лекар, контролиращ съответния животновъден обект (приложена справка - компютърна разпечатка от информационната система за обекта на земеделския стопанин и отглежданите в него животни, заверена от официален ветеринарен лекар)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АЛИДНОСТТА НА ЗАВЕРЕНИТЕ АНКЕТНИ ФОРМУЛЯРИ ОТ ОБЩИНСКА СЛУЖБА  ПО ЗЕМЕДЕЛИЕ  ЗА ПРЕДСТАВЯНЕ В ОБЛАСТНА ДИРЕКЦИЯ „ЗЕМЕДЕЛИЕ” Е 20 Д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РЕГИСТРАЦИЯ НА ЗЕМЕДЕЛСКИ СТОПАНИ НЕ СЕ ПРЕДВИЖДАТ ТАКСИ.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5"/>
        <w:jc w:val="both"/>
        <w:rPr/>
      </w:pPr>
      <w:r>
        <w:rPr>
          <w:b/>
          <w:sz w:val="24"/>
          <w:szCs w:val="24"/>
          <w:lang w:val="bg-BG"/>
        </w:rPr>
        <w:t xml:space="preserve">В СРОК ДО  </w:t>
      </w:r>
      <w:r>
        <w:rPr>
          <w:b/>
          <w:i/>
          <w:sz w:val="24"/>
          <w:szCs w:val="24"/>
          <w:u w:val="single"/>
          <w:lang w:val="bg-BG"/>
        </w:rPr>
        <w:t>СЕДЕМ РАБОТНИ ДНИ</w:t>
      </w:r>
      <w:r>
        <w:rPr>
          <w:b/>
          <w:sz w:val="24"/>
          <w:szCs w:val="24"/>
          <w:lang w:val="bg-BG"/>
        </w:rPr>
        <w:t xml:space="preserve"> ВИЕ ЩЕ БЪДЕТЕ РЕГИСТРИРАНИ КАТО ЗЕМЕДЕЛСКИ СТОПАНИН И ОБЛАСТНА ДИРЕКЦИЯ „ЗЕМЕДЕЛИЕ” ЩЕ ВИ ИЗДАДЕ РЕГИСТРАЦИОННА КАРТА. </w:t>
      </w:r>
    </w:p>
    <w:p>
      <w:pPr>
        <w:pStyle w:val="Normal"/>
        <w:ind w:left="2410" w:hanging="2552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КО В ПОСОЧЕНИЯ СРОК УСЛУГАТА НЕ БЪДЕ ИЗВЪРШЕНА, ВИЕ МОЖЕТЕ </w:t>
      </w:r>
      <w:r>
        <w:rPr>
          <w:b/>
          <w:i/>
          <w:sz w:val="24"/>
          <w:szCs w:val="24"/>
          <w:u w:val="single"/>
          <w:lang w:val="bg-BG"/>
        </w:rPr>
        <w:t>ДА ПОДАДЕТЕ СИГНАЛ ДО ДИРЕКТОРА НА ИНСПЕКТОРАТА В МИНИСТРЕСТВО НА ЗЕМЕДЕЛИЕТО, ХРАНИТЕ.И ГОР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type w:val="nextPage"/>
      <w:pgSz w:w="12240" w:h="15840"/>
      <w:pgMar w:left="1440" w:right="1325" w:gutter="0" w:header="708" w:top="1440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Calibri" w:cs="Tahoma"/>
        <w:b/>
        <w:b/>
        <w:i/>
        <w:i/>
        <w:sz w:val="24"/>
        <w:szCs w:val="24"/>
        <w:lang w:eastAsia="en-US"/>
      </w:rPr>
    </w:pPr>
    <w:r>
      <w:rPr>
        <w:rFonts w:eastAsia="Calibri" w:cs="Tahoma" w:ascii="Tahoma" w:hAnsi="Tahoma"/>
        <w:b/>
        <w:i/>
        <w:sz w:val="24"/>
        <w:szCs w:val="24"/>
        <w:lang w:val="bg-BG" w:eastAsia="en-US"/>
      </w:rPr>
      <w:t xml:space="preserve">Код на услуга в ИИСДА: 1822 </w:t>
    </w:r>
  </w:p>
  <w:p>
    <w:pPr>
      <w:pStyle w:val="Header"/>
      <w:rPr>
        <w:rFonts w:ascii="Tahoma" w:hAnsi="Tahoma" w:eastAsia="Calibri" w:cs="Tahoma"/>
        <w:b/>
        <w:b/>
        <w:i/>
        <w:i/>
        <w:sz w:val="24"/>
        <w:szCs w:val="24"/>
        <w:lang w:eastAsia="en-US"/>
      </w:rPr>
    </w:pPr>
    <w:r>
      <w:rPr>
        <w:rFonts w:eastAsia="Calibri" w:cs="Tahoma" w:ascii="Tahoma" w:hAnsi="Tahoma"/>
        <w:b/>
        <w:i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33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/>
    <w:rPr>
      <w:sz w:val="24"/>
      <w:szCs w:val="24"/>
      <w:lang w:val="pl-PL"/>
    </w:rPr>
  </w:style>
  <w:style w:type="paragraph" w:styleId="CharChar1">
    <w:name w:val=" Char Char"/>
    <w:basedOn w:val="Normal"/>
    <w:qFormat/>
    <w:pPr/>
    <w:rPr>
      <w:sz w:val="24"/>
      <w:szCs w:val="24"/>
      <w:lang w:val="pl-PL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3:00Z</dcterms:created>
  <dc:creator>apis</dc:creator>
  <dc:description/>
  <cp:keywords/>
  <dc:language>en-US</dc:language>
  <cp:lastModifiedBy>7</cp:lastModifiedBy>
  <cp:lastPrinted>2008-02-07T18:08:00Z</cp:lastPrinted>
  <dcterms:modified xsi:type="dcterms:W3CDTF">2019-06-19T07:26:00Z</dcterms:modified>
  <cp:revision>6</cp:revision>
  <dc:subject/>
  <dc:title>И З Г О Т В Я Н Е   Н А   С К И Ц А   Н А   И М О Т</dc:title>
</cp:coreProperties>
</file>