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-540" w:hanging="0"/>
        <w:jc w:val="left"/>
        <w:rPr>
          <w:rFonts w:ascii="Comic Sans MS" w:hAnsi="Comic Sans MS" w:cs="Comic Sans MS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be-BY"/>
        </w:rPr>
        <w:t xml:space="preserve">ПЪРВОНАЧАЛНА РЕГИСТРАЦИЯ, ПРОМЯНА В РЕГИСТРАЦИЯТА И ПРЕКРАТЯВАНЕ НА РЕГИСТРАЦИЯТА И ОТЧИСЛЯВАНЕ НА </w:t>
      </w:r>
      <w:r>
        <w:rPr>
          <w:rFonts w:cs="Arial" w:ascii="Arial" w:hAnsi="Arial"/>
          <w:sz w:val="28"/>
        </w:rPr>
        <w:t>ЗЕМЕДЕЛСКА И ГОРСКА ТЕХНИКА, ПРЕВОЗНИТЕ СРЕДСТВА И МАШИНИТЕ ЗА ЗЕМНИ РАБОТИ</w:t>
      </w:r>
    </w:p>
    <w:p>
      <w:pPr>
        <w:pStyle w:val="Heading"/>
        <w:tabs>
          <w:tab w:val="clear" w:pos="720"/>
          <w:tab w:val="left" w:pos="3195" w:leader="none"/>
        </w:tabs>
        <w:ind w:right="-540" w:hanging="0"/>
        <w:jc w:val="lef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"/>
        <w:numPr>
          <w:ilvl w:val="0"/>
          <w:numId w:val="8"/>
        </w:numPr>
        <w:ind w:left="284" w:right="-540" w:firstLine="76"/>
        <w:jc w:val="left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ИЗВЪРШВАНЕ НА ПЪРВОНАЧАЛНА РЕГИСТРАЦИЯ НА ЗЕМЕДЕЛСКА И ГОРСКА ТЕХНИКА, ПРЕВОЗНИТЕ СРЕДСТВА И МАШИНИТЕ ЗА ЗЕМНИ РАБОТИ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а за регистрация и контрол на земеделска и горска техника /ЗРКЗГТ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50" w:leader="none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Наредба № 2 от 3 февруари 2016 г. за условията и реда за регистрация на техниката по ЗРКЗГТ – чл. 7-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50" w:leader="none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Тарифа за таксите, събирани по Закона за регистрация и контрол на земеделска и горска техника </w:t>
      </w:r>
    </w:p>
    <w:p>
      <w:pPr>
        <w:pStyle w:val="Normal"/>
        <w:ind w:left="4770" w:hanging="4770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Собственикът или упълномощено от него лице представя на ОД „Земеделие“ по постоянен адрес - за физическите лица, или по адреса на съдебната, съответно търговската регистрация - за юридическите лица и едноличните търговци, в 30-дневен срок от придобиване на собствеността, </w:t>
      </w:r>
      <w:r>
        <w:rPr>
          <w:sz w:val="24"/>
          <w:szCs w:val="24"/>
          <w:lang w:val="bg-BG"/>
        </w:rPr>
        <w:t>техниката за извършване на проверките по чл. 2, ал. 2, т. 2, 3 и 4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рка за комплектуване на техника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дентификация на техника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хнически преглед на техника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подава заявление съгласно приложение № 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т Наредба  № 2</w:t>
      </w:r>
      <w:r>
        <w:rPr>
          <w:sz w:val="24"/>
          <w:szCs w:val="24"/>
          <w:lang w:val="bg-BG"/>
        </w:rPr>
        <w:t xml:space="preserve"> /</w:t>
      </w:r>
      <w:r>
        <w:rPr>
          <w:i/>
          <w:sz w:val="24"/>
          <w:szCs w:val="24"/>
          <w:lang w:val="bg-BG"/>
        </w:rPr>
        <w:t>предоставя се от ОД“Земеделие“</w:t>
      </w:r>
      <w:r>
        <w:rPr>
          <w:sz w:val="24"/>
          <w:szCs w:val="24"/>
          <w:lang w:val="bg-BG"/>
        </w:rPr>
        <w:t xml:space="preserve">/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и подаване на заявлението се представя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bg-BG"/>
        </w:rPr>
        <w:t>документ за установяване на самоличността на заявител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 с данни за марката, модела и фабричните номера на рамат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итанция за платена застраховка "Гражданска отговорност" за трактори, самоходни машини, използвани в земеделието и горите, и машини за земни работи с мощност на двигателя над 10 kW и за тракторни ремаркета, когато се пускат в употреб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регистрация, издаден от компетентен орган от държавата по регистрация - преведен на български език, когато собственикът не е регистриран в Република Българ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bg-BG"/>
        </w:rPr>
        <w:t>валиден сертификат за съответствие с ЕС одобрения тип съгласно чл. 38, параграф 1 от Регламент (ЕС) № 167/2013 на Европейския парламент и на Съвета от 5 февруари 2013 г. относно одобряването и надзора на пазара на земеделски и горски превозни средства (ОВ, L 60/1 от 2 март 2013 г.), наричан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-нататък "Регла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(ЕС) № 167/2013", или валиден сертификат за съответствие с национално одобрения тип съгласно наредбата по чл. 9б ЗРКЗГТ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идна декларация за съответствие за техниката по чл. 9д, ал. 3 ЗРКЗГТ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оформен внос, когато собствеността е придобита извън територията на Европейския съюз (ЕС) или Европейскот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кономическо пространство (ЕИП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 първоначална регистрация на техника с валидна регистрация или пусната в употреба в друга държава - членка на ЕС, или друга държава - страна по Споразумението за ЕИП</w:t>
      </w:r>
      <w:r>
        <w:rPr>
          <w:sz w:val="24"/>
          <w:szCs w:val="24"/>
          <w:lang w:val="bg-BG"/>
        </w:rPr>
        <w:t>, собственикът или упълномощено от него лице представя на ОДЗ техниката за извършване на проверките по чл. 2, ал. 2, т. 2, 3 и 4 и подава заявление съгласно приложение № 1, към което представя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установяване на самоличност на заявител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 с данни за марката, модела и фабричните номера на рамата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итанция за платена застраховка "Гражданска отговорност" за трактори, самоходни машини, използвани в земеделието и горите, и машини за земни работи с мощност на двигателя над 10 kW и за тракторни ремаркета, когато се пускат в употреба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регистрация, издаден от компетентен орган от държавата по регистрация - преведен на български език, когато собственикът не е регистриран в Република Българи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идетелство за регистрация на техниката, издадено от съответния компетентен орган на държава - членка на ЕС, или друга - страна по Споразумението за ЕИП, когато законодателството на съответната държава го изисква, или копие от него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извършен технически преглед в срока на неговата валидност, когато има такъв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бели с регистрационни номера, когато има таки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и първоначална регистрация на техника с валидна регистрация или пусната в употреба в държава извън ЕС и ЕИП</w:t>
      </w:r>
      <w:r>
        <w:rPr>
          <w:sz w:val="24"/>
          <w:szCs w:val="24"/>
          <w:lang w:val="bg-BG"/>
        </w:rPr>
        <w:t xml:space="preserve"> собственикът или упълномощено от него лице представя на ОДЗ техниката за извършване на проверките по чл. 2, ал. 2, т. 2, 3 и 4 и подава заявление съгласно приложение № 1, към което представ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установяване на самоличност на заявител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 с данни за марката, модела и фабричните номера на рамат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итанция за платена застраховка "Гражданска отговорност" за трактори, самоходни машини, използвани в земеделието и горите, и машини за земни работи с мощност на двигателя над 10 kW и за тракторни ремаркета, когато се пускат в употреб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регистрация, издаден от компетентен орган от държавата по регистрация - преведен на български език, когато собственикът не е регистриран в Република Българ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идни към датата на първоначална регистрация или пускане в употреба сертификат за съответствие с ЕС одобрения тип съгласно чл. 38, параграф 1 от Регламент (ЕС) № 167/2013, когато има такъв, или документите по чл. 9д, ал. 3 ЗРКЗГТ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уждестранни регистрационни документи или копия от тях, ако има такив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бели с регистрационни номера, когато има такива;</w:t>
      </w:r>
    </w:p>
    <w:p>
      <w:pPr>
        <w:pStyle w:val="Style1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ката трябва да е преминала на изпитване и оценка за съответствие с приложимите изисквания за безопасност по реда на наредбата по чл. 10, ал. 3 от ЗРКЗГТ - при възстановяване на регистрация на техника с прекратена регистрация при условията на чл. 18, ал. 2, т. 2 и 4.</w:t>
      </w:r>
    </w:p>
    <w:p>
      <w:pPr>
        <w:pStyle w:val="Style1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о техниката е придобита извън ЕС – митническа деклар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ЗАПЛАТИТЕ:  </w:t>
      </w:r>
    </w:p>
    <w:p>
      <w:pPr>
        <w:pStyle w:val="21"/>
        <w:ind w:left="709" w:hanging="0"/>
        <w:jc w:val="left"/>
        <w:rPr/>
      </w:pPr>
      <w:r>
        <w:rPr>
          <w:color w:val="003300"/>
          <w:sz w:val="24"/>
          <w:szCs w:val="24"/>
        </w:rPr>
        <w:t xml:space="preserve">Такси, съгласно </w:t>
      </w:r>
      <w:r>
        <w:rPr>
          <w:bCs/>
          <w:color w:val="000000"/>
          <w:sz w:val="24"/>
          <w:szCs w:val="24"/>
        </w:rPr>
        <w:t>Тарифа за таксите, събирани по Закона за регистрация и контрол на земеделска и горска техника, както следва:</w:t>
      </w:r>
    </w:p>
    <w:p>
      <w:pPr>
        <w:pStyle w:val="21"/>
        <w:ind w:left="70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   </w:t>
      </w:r>
      <w:r>
        <w:rPr>
          <w:bCs/>
          <w:color w:val="000000"/>
          <w:sz w:val="24"/>
          <w:szCs w:val="24"/>
        </w:rPr>
        <w:t>за извършване на идентификация /по чл. 3 – 4 лв.;</w:t>
      </w:r>
    </w:p>
    <w:p>
      <w:pPr>
        <w:pStyle w:val="21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За издаване на свидетелство за регистрация /по чл. 4 – 7 лв.;</w:t>
      </w:r>
    </w:p>
    <w:p>
      <w:pPr>
        <w:pStyle w:val="21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стойност на регистрационна табела – 9,36 лв.</w:t>
      </w:r>
    </w:p>
    <w:p>
      <w:pPr>
        <w:pStyle w:val="Firstlin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СЛУЖИТЕЛ НА ОБЛАСТНА ДИРЕКЦИЯ „ЗЕМЕДЕЛИЕ“  ЩЕ ПОЛУЧИТЕ:</w:t>
      </w:r>
    </w:p>
    <w:p>
      <w:pPr>
        <w:pStyle w:val="Normal"/>
        <w:ind w:left="5220" w:hanging="45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видетелство за регистрация;</w:t>
      </w:r>
    </w:p>
    <w:p>
      <w:pPr>
        <w:pStyle w:val="Normal"/>
        <w:ind w:left="5220" w:hanging="45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талон за технически преглед;</w:t>
      </w:r>
    </w:p>
    <w:p>
      <w:pPr>
        <w:pStyle w:val="Normal"/>
        <w:ind w:left="5220" w:hanging="45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табела с регистрационен номер.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 КОНСТАТИРАНИ НЕПЪЛНОТИ ИЛИ НЕСЪООТВЕТСТВИ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о се уведомява собственикът на техниката, който да ги отстрани в 30-дневен срок от получаване на уведомлението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непълнотите или несъответствията не са отстранени, директорът на ОДЗ отказва регистрация и писмено уведомява заявител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се установи, че техниката притежава валиден сертификат за съответствие с ЕС одобрения тип и съответства на одобрения тип, но представлява сериозен риск за безопасността или може сериозно да навреди на околната среда или на общественото здраве, директорът на ОДЗ спира производството по регистрацията и незабавно уведомява министъра на земеделието и храните за предприемане на мерките по чл. 43 от Регламент (ЕС) № 167/2013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ЪТ ЗА ВАЛИДНОСТ НА РЕГИСТРАЦИЯТА Е: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709" w:right="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остоянна - без срок на валидност;</w:t>
      </w:r>
    </w:p>
    <w:p>
      <w:pPr>
        <w:pStyle w:val="Normal"/>
        <w:tabs>
          <w:tab w:val="clear" w:pos="720"/>
          <w:tab w:val="left" w:pos="-142" w:leader="none"/>
        </w:tabs>
        <w:ind w:left="709" w:right="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временна - с определен срок на валидност, но не по-кратък от 30 дни;</w:t>
      </w:r>
    </w:p>
    <w:p>
      <w:pPr>
        <w:pStyle w:val="Normal"/>
        <w:tabs>
          <w:tab w:val="clear" w:pos="720"/>
          <w:tab w:val="left" w:pos="-142" w:leader="none"/>
        </w:tabs>
        <w:ind w:left="709" w:right="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транзитна - със срок на валидност 120 дни.</w:t>
      </w:r>
    </w:p>
    <w:p>
      <w:pPr>
        <w:pStyle w:val="Normal"/>
        <w:tabs>
          <w:tab w:val="clear" w:pos="720"/>
          <w:tab w:val="left" w:pos="-142" w:leader="none"/>
        </w:tabs>
        <w:ind w:left="709" w:right="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ind w:right="-540" w:hanging="0"/>
        <w:jc w:val="left"/>
        <w:rPr/>
      </w:pPr>
      <w:r>
        <w:rPr>
          <w:sz w:val="24"/>
          <w:szCs w:val="24"/>
        </w:rPr>
        <w:t>II</w:t>
      </w:r>
      <w:r>
        <w:rPr>
          <w:b w:val="false"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</w:rPr>
        <w:t xml:space="preserve"> ИЗВЪРШВАНЕ НА ПРОМЯНА В РЕГИСТРАЦИЯТА НА ЗЕМЕДЕЛСКА И ГОРСКА ТЕХНИКА, ПРЕВОЗНИТЕ СРЕДСТВА И МАШИНИТЕ ЗА ЗЕМНИ РАБОТИ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а за регистрация и контрол на земеделска и горска техника /ЗРКЗГТ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50" w:leader="none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Наредба № 2 от 3 февруари 2016 г. за условията и реда за регистрация на техниката по ЗРКЗГТ – чл. 14-1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50" w:leader="none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Тарифа за таксите, събирани по Закона за регистрация и контрол на земеделска и горска техника </w:t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283"/>
        <w:jc w:val="both"/>
        <w:rPr/>
      </w:pPr>
      <w:r>
        <w:rPr>
          <w:b/>
          <w:sz w:val="24"/>
          <w:szCs w:val="24"/>
          <w:lang w:val="bg-BG"/>
        </w:rPr>
        <w:t>СОБСТВЕНИКЪТ</w:t>
      </w:r>
      <w:r>
        <w:rPr>
          <w:sz w:val="24"/>
          <w:szCs w:val="24"/>
          <w:lang w:val="bg-BG"/>
        </w:rPr>
        <w:t xml:space="preserve"> в 15-дневен срок от настъпване на някое от следните обстоятелства: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на постоянния адрес или на адреса по съдебна, съответно търговска регистрация на собственика;</w:t>
      </w:r>
    </w:p>
    <w:p>
      <w:pPr>
        <w:pStyle w:val="Normal"/>
        <w:numPr>
          <w:ilvl w:val="0"/>
          <w:numId w:val="6"/>
        </w:numPr>
        <w:ind w:left="1146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на собствеността и/или името на собственика;</w:t>
      </w:r>
    </w:p>
    <w:p>
      <w:pPr>
        <w:pStyle w:val="Normal"/>
        <w:numPr>
          <w:ilvl w:val="0"/>
          <w:numId w:val="6"/>
        </w:numPr>
        <w:ind w:left="1146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на данните за техниката, посочени в свидетелството за регистрация;</w:t>
      </w:r>
    </w:p>
    <w:p>
      <w:pPr>
        <w:pStyle w:val="Normal"/>
        <w:numPr>
          <w:ilvl w:val="0"/>
          <w:numId w:val="6"/>
        </w:numPr>
        <w:ind w:left="1146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убване или унищожаване на регистрационната табела за регистрация,</w:t>
      </w:r>
    </w:p>
    <w:p>
      <w:pPr>
        <w:pStyle w:val="Style1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bg-BG"/>
        </w:rPr>
        <w:t xml:space="preserve">ПОДАВА </w:t>
      </w:r>
      <w:r>
        <w:rPr>
          <w:sz w:val="24"/>
          <w:szCs w:val="24"/>
          <w:lang w:val="bg-BG"/>
        </w:rPr>
        <w:t xml:space="preserve">в съответната ОДЗ </w:t>
      </w:r>
      <w:r>
        <w:rPr>
          <w:b/>
          <w:sz w:val="24"/>
          <w:szCs w:val="24"/>
          <w:lang w:val="bg-BG"/>
        </w:rPr>
        <w:t>заявление по приложение № 1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редоставя се от ОД“Земеделие“</w:t>
      </w:r>
      <w:r>
        <w:rPr>
          <w:sz w:val="24"/>
          <w:szCs w:val="24"/>
          <w:lang w:val="bg-BG"/>
        </w:rPr>
        <w:t>/, към което представя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установяване на самоличността на заявител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итанция за платена застраховка "Гражданска отговорност" за трактори, самоходни машини, използвани в земеделието и горите, и машини за земни работи с мощност на двигателя над 10 kW и за тракторни ремаркета, когато се пускат в употреб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регистрация, издаден от компетентен орган от държавата по регистрация - преведен на български език, когато собственикът не е регистриран в Република България,</w:t>
      </w:r>
    </w:p>
    <w:p>
      <w:pPr>
        <w:pStyle w:val="Normal"/>
        <w:ind w:left="66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кто и:</w:t>
      </w:r>
    </w:p>
    <w:p>
      <w:pPr>
        <w:pStyle w:val="Normal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 с данните за марка, модел и фабричните номера на рамата - само при смяна на собствеността или смяна на основен агрегат (рама и/или двигател);</w:t>
      </w:r>
    </w:p>
    <w:p>
      <w:pPr>
        <w:pStyle w:val="Normal"/>
        <w:numPr>
          <w:ilvl w:val="0"/>
          <w:numId w:val="12"/>
        </w:numPr>
        <w:ind w:left="1146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идетелството за регистрацията на техниката;</w:t>
      </w:r>
    </w:p>
    <w:p>
      <w:pPr>
        <w:pStyle w:val="Normal"/>
        <w:numPr>
          <w:ilvl w:val="0"/>
          <w:numId w:val="12"/>
        </w:numPr>
        <w:ind w:left="1146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бела за регистрационен номер - с изключение на случаите по чл. 14, т. 4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документ за платени такси</w:t>
      </w:r>
      <w:r>
        <w:rPr>
          <w:bCs/>
          <w:color w:val="000000"/>
          <w:sz w:val="24"/>
          <w:szCs w:val="24"/>
          <w:lang w:val="bg-BG"/>
        </w:rPr>
        <w:t xml:space="preserve"> по Тарифа за таксите, събирани по ЗРКЗГТ и стойността на регистрационна табела.</w:t>
      </w:r>
    </w:p>
    <w:p>
      <w:pPr>
        <w:pStyle w:val="Normal"/>
        <w:tabs>
          <w:tab w:val="clear" w:pos="720"/>
          <w:tab w:val="left" w:pos="-142" w:leader="none"/>
        </w:tabs>
        <w:ind w:left="720" w:right="3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ЗАПЛАТИТЕ:  </w:t>
      </w:r>
    </w:p>
    <w:p>
      <w:pPr>
        <w:pStyle w:val="21"/>
        <w:ind w:left="709" w:hanging="0"/>
        <w:jc w:val="left"/>
        <w:rPr/>
      </w:pPr>
      <w:r>
        <w:rPr>
          <w:color w:val="003300"/>
          <w:sz w:val="24"/>
          <w:szCs w:val="24"/>
        </w:rPr>
        <w:t xml:space="preserve">Такси, съгласно </w:t>
      </w:r>
      <w:r>
        <w:rPr>
          <w:bCs/>
          <w:color w:val="000000"/>
          <w:sz w:val="24"/>
          <w:szCs w:val="24"/>
        </w:rPr>
        <w:t>Тарифа за таксите, събирани по Закона за регистрация и контрол на земеделска и горска техника, както следва:</w:t>
      </w:r>
    </w:p>
    <w:p>
      <w:pPr>
        <w:pStyle w:val="21"/>
        <w:ind w:left="70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   </w:t>
      </w:r>
      <w:r>
        <w:rPr>
          <w:bCs/>
          <w:color w:val="000000"/>
          <w:sz w:val="24"/>
          <w:szCs w:val="24"/>
        </w:rPr>
        <w:t>за извършване на идентификация при промяна /по чл.3 - 4 лв.;</w:t>
      </w:r>
    </w:p>
    <w:p>
      <w:pPr>
        <w:pStyle w:val="21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 подмяна на свидетелство за регистрация на техниката /по чл.4 – 7 лв.;</w:t>
      </w:r>
    </w:p>
    <w:p>
      <w:pPr>
        <w:pStyle w:val="21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ойност на регистрационна табела – 9,36 лв.</w:t>
      </w:r>
    </w:p>
    <w:p>
      <w:pPr>
        <w:pStyle w:val="Firstlin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szCs w:val="24"/>
          <w:lang w:val="bg-BG"/>
        </w:rPr>
        <w:t>ОТ СЛУЖИТЕЛ НА ОБЛАСТНА ДИРЕКЦИЯ „ЗЕМЕДЕЛИЕ“ ЩЕ ПОЛУЧИТЕ: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идетелство за регистраци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лон за технически преглед;</w:t>
      </w:r>
    </w:p>
    <w:p>
      <w:pPr>
        <w:pStyle w:val="Normal"/>
        <w:ind w:left="5220" w:hanging="4511"/>
        <w:jc w:val="both"/>
        <w:rPr/>
      </w:pPr>
      <w:r>
        <w:rPr>
          <w:sz w:val="24"/>
          <w:szCs w:val="24"/>
          <w:lang w:val="bg-BG"/>
        </w:rPr>
        <w:t xml:space="preserve">3.   табела с регистрационен номер / </w:t>
      </w:r>
      <w:r>
        <w:rPr>
          <w:i/>
          <w:sz w:val="24"/>
          <w:szCs w:val="24"/>
          <w:lang w:val="bg-BG"/>
        </w:rPr>
        <w:t>по искане на собственика/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ЪТ ЗА ВАЛИДНОСТ НА РЕГИСТРАЦИЯТА Е: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709" w:right="3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остоянна - без срок на валидност;</w:t>
      </w:r>
    </w:p>
    <w:p>
      <w:pPr>
        <w:pStyle w:val="Normal"/>
        <w:tabs>
          <w:tab w:val="clear" w:pos="720"/>
          <w:tab w:val="left" w:pos="-142" w:leader="none"/>
        </w:tabs>
        <w:ind w:left="709" w:right="3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ременна - с определен срок на валидност, но не по-кратък от 30 дни;</w:t>
      </w:r>
    </w:p>
    <w:p>
      <w:pPr>
        <w:pStyle w:val="Normal"/>
        <w:tabs>
          <w:tab w:val="clear" w:pos="720"/>
          <w:tab w:val="left" w:pos="-142" w:leader="none"/>
        </w:tabs>
        <w:ind w:left="709" w:right="3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транзитна - със срок на валидност 120 дни.</w:t>
      </w:r>
    </w:p>
    <w:p>
      <w:pPr>
        <w:pStyle w:val="Normal"/>
        <w:tabs>
          <w:tab w:val="clear" w:pos="720"/>
          <w:tab w:val="left" w:pos="-142" w:leader="none"/>
        </w:tabs>
        <w:ind w:left="709" w:right="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ind w:right="-540" w:hanging="0"/>
        <w:jc w:val="left"/>
        <w:rPr/>
      </w:pPr>
      <w:r>
        <w:rPr>
          <w:sz w:val="24"/>
          <w:szCs w:val="24"/>
        </w:rPr>
        <w:t>III.</w:t>
      </w:r>
      <w:r>
        <w:rPr>
          <w:rFonts w:cs="Comic Sans MS" w:ascii="Comic Sans MS" w:hAnsi="Comic Sans MS"/>
          <w:sz w:val="24"/>
          <w:szCs w:val="24"/>
        </w:rPr>
        <w:t xml:space="preserve"> ПРЕКРАТЯВАНЕ НА РЕГИСТРАЦИЯТА  И ОТЧИСЛЯВАНЕ НА ЗЕМЕДЕЛСКА И ГОРСКА ТЕХНИКА, ПРЕВОЗНИТЕ СРЕДСТВА И МАШИНИТЕ ЗА ЗЕМНИ РАБОТИ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НОРМАТИВНА УРЕДБА:  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а за регистрация и контрол на земеделска и горска техника /ЗРКЗГТ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50" w:leader="none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Наредба № 2 от 3 февруари 2016 г. за условията и реда за регистрация на техниката по ЗРКЗГТ – чл. 18-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50" w:leader="none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Тарифа за таксите, събирани по Закона за регистрация и контрол на земеделска и горска техника. </w:t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СТРАЦИЯТА НА ТЕХНИКАТА СЕ ПРЕКРАТЯВА:</w:t>
      </w:r>
    </w:p>
    <w:p>
      <w:pPr>
        <w:pStyle w:val="Normal"/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  <w:lang w:val="bg-BG"/>
        </w:rPr>
        <w:t xml:space="preserve">по искане на собственика или упълномощено от него лице, който подава заявление по </w:t>
      </w:r>
      <w:r>
        <w:rPr>
          <w:i/>
          <w:sz w:val="24"/>
          <w:szCs w:val="24"/>
          <w:lang w:val="bg-BG"/>
        </w:rPr>
        <w:t xml:space="preserve">Приложение №1 от Наредба  № 2 /предоставя се от ОД“Земеделие“/ </w:t>
      </w:r>
      <w:r>
        <w:rPr>
          <w:sz w:val="24"/>
          <w:szCs w:val="24"/>
          <w:lang w:val="bg-BG"/>
        </w:rPr>
        <w:t>до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исмено уведомяване за изплатена тотална щета от лицензиран застраховател - за техника, неподлежаща на възстановяване или разкомплектувана за продажба на части от застрахователя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исмено уведомяване за регистрация на техниката в друга държава - членка на ЕС, или друга държава - страна по Споразумението за ЕИП.</w:t>
      </w:r>
    </w:p>
    <w:p>
      <w:pPr>
        <w:pStyle w:val="Normal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кратяване на регистрацията собственикът посочва обстоятелствата, поради които се иска прекратяването на регистрацията, и представя доказателства, че техниката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 приета за разкомплектуване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ъхранява в имот - частна собственост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изнася от странат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 открадната.</w:t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bg-BG"/>
        </w:rPr>
        <w:t>ПРИ ПОДАВАНЕ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АЯВЛЕНИЕТО - Приложение №1 от Наредба  № 2 в Областна дирекция “Земеделие” по:</w:t>
      </w:r>
    </w:p>
    <w:p>
      <w:pPr>
        <w:pStyle w:val="Normal"/>
        <w:numPr>
          <w:ilvl w:val="0"/>
          <w:numId w:val="9"/>
        </w:numPr>
        <w:ind w:left="1146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 – за физическите лица</w:t>
      </w:r>
    </w:p>
    <w:p>
      <w:pPr>
        <w:pStyle w:val="Normal"/>
        <w:numPr>
          <w:ilvl w:val="0"/>
          <w:numId w:val="9"/>
        </w:numPr>
        <w:ind w:left="1146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говската регистрация - за юридическите лица и ЕТ,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рок от 15 дни от настъпване на обстоятелствата за отчисляване на техниката, 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 представя:</w:t>
      </w:r>
      <w:r>
        <w:rPr>
          <w:b/>
          <w:i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установяване самоличността на заявител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 с данни за марката, модела и фабричните номера на рамата- само при смяна на собственост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идетелство за регистрация на техника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бела за  регистрационен номер /</w:t>
      </w:r>
      <w:r>
        <w:rPr>
          <w:i/>
          <w:sz w:val="24"/>
          <w:szCs w:val="24"/>
          <w:lang w:val="bg-BG"/>
        </w:rPr>
        <w:t>не се прилага при изгубване или унищожаване/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азателства, че техниката е приета за разкомплектуване; се съхранява в имот - частна собственост; се изнася от страната или е откраднат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документ за платена такса</w:t>
      </w:r>
      <w:r>
        <w:rPr>
          <w:bCs/>
          <w:color w:val="000000"/>
          <w:sz w:val="24"/>
          <w:szCs w:val="24"/>
          <w:lang w:val="bg-BG"/>
        </w:rPr>
        <w:t xml:space="preserve"> по Тарифа за таксите, събирани по ЗРКЗГТ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ЗАПЛАТИТЕ:  </w:t>
      </w:r>
    </w:p>
    <w:p>
      <w:pPr>
        <w:pStyle w:val="21"/>
        <w:ind w:left="709" w:hanging="0"/>
        <w:jc w:val="left"/>
        <w:rPr/>
      </w:pPr>
      <w:r>
        <w:rPr>
          <w:color w:val="003300"/>
          <w:sz w:val="24"/>
          <w:szCs w:val="24"/>
        </w:rPr>
        <w:t xml:space="preserve">Такса, съгласно </w:t>
      </w:r>
      <w:r>
        <w:rPr>
          <w:bCs/>
          <w:color w:val="000000"/>
          <w:sz w:val="24"/>
          <w:szCs w:val="24"/>
        </w:rPr>
        <w:t>Тарифа за таксите, събирани по Закона за регистрация и контрол на земеделска и горска техника, както следва:</w:t>
      </w:r>
    </w:p>
    <w:p>
      <w:pPr>
        <w:pStyle w:val="21"/>
        <w:ind w:left="70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   </w:t>
      </w:r>
      <w:r>
        <w:rPr>
          <w:bCs/>
          <w:color w:val="000000"/>
          <w:sz w:val="24"/>
          <w:szCs w:val="24"/>
        </w:rPr>
        <w:t>за извършване на идентификация при бракуване на техниката /по чл.3 - 4 лв.;</w:t>
      </w:r>
    </w:p>
    <w:p>
      <w:pPr>
        <w:pStyle w:val="Firstlin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220" w:hanging="52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ИСКАНЕ НА СОБСТВЕНИКА ИЛИ УПЪЛНОМОЩЕНИЯ ПРЕДСТАВИТЕЛ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“ ИЗДАВА: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лужебна бележка за прекратена регистрация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headerReference w:type="default" r:id="rId3"/>
      <w:type w:val="nextPage"/>
      <w:pgSz w:w="12240" w:h="15840"/>
      <w:pgMar w:left="1440" w:right="1440" w:gutter="0" w:header="708" w:top="1134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Calibri" w:cs="Tahoma"/>
        <w:b/>
        <w:b/>
        <w:i/>
        <w:i/>
        <w:sz w:val="24"/>
        <w:szCs w:val="24"/>
        <w:lang w:eastAsia="en-US"/>
      </w:rPr>
    </w:pPr>
    <w:r>
      <w:rPr>
        <w:rFonts w:eastAsia="Calibri" w:cs="Tahoma" w:ascii="Tahoma" w:hAnsi="Tahoma"/>
        <w:b/>
        <w:i/>
        <w:sz w:val="24"/>
        <w:szCs w:val="24"/>
        <w:lang w:val="bg-BG" w:eastAsia="en-US"/>
      </w:rPr>
      <w:t>Код на услуга в ИИСДА:  2521</w:t>
    </w:r>
  </w:p>
  <w:p>
    <w:pPr>
      <w:pStyle w:val="Header"/>
      <w:rPr>
        <w:rFonts w:ascii="Tahoma" w:hAnsi="Tahoma" w:eastAsia="Calibri" w:cs="Tahoma"/>
        <w:b/>
        <w:b/>
        <w:i/>
        <w:i/>
        <w:sz w:val="24"/>
        <w:szCs w:val="24"/>
        <w:lang w:eastAsia="en-US"/>
      </w:rPr>
    </w:pPr>
    <w:r>
      <w:rPr>
        <w:rFonts w:eastAsia="Calibri" w:cs="Tahoma" w:ascii="Tahoma" w:hAnsi="Tahoma"/>
        <w:b/>
        <w:i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i w:val="false"/>
        <w:rFonts w:ascii="Arial" w:hAnsi="Arial" w:cs="Arial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8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4:00Z</dcterms:created>
  <dc:creator>apis</dc:creator>
  <dc:description/>
  <cp:keywords/>
  <dc:language>en-US</dc:language>
  <cp:lastModifiedBy>7</cp:lastModifiedBy>
  <cp:lastPrinted>2007-11-21T15:23:00Z</cp:lastPrinted>
  <dcterms:modified xsi:type="dcterms:W3CDTF">2019-06-19T07:22:00Z</dcterms:modified>
  <cp:revision>5</cp:revision>
  <dc:subject/>
  <dc:title>И З Г О Т В Я Н Е   Н А   С К И Ц А   Н А   И М О Т</dc:title>
</cp:coreProperties>
</file>