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</w:rPr>
        <w:t xml:space="preserve">      </w:t>
      </w:r>
      <w:r>
        <w:rPr>
          <w:rFonts w:cs="Comic Sans MS" w:ascii="Comic Sans MS" w:hAnsi="Comic Sans MS"/>
        </w:rPr>
        <w:t>И З Д А В А Н Е  Н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В И Д Е Т Е Л С Т В О  З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Р А В О С П О С О Б Н О С Т  З А   Р А Б О Т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Ъ С  З Е М Е Д Е Л С К А  И  Г О Р С К А  Т Е Х Н И К А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регистрация и контрол на земеделска и горска техни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редба № 1 от 15 февруари 2019 г.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Тарифа за таксите, събирани по Закона за регистрация и контрол на земеделска и горска техника – чл. 17, ал. 1 /последно изм. и доп. ДВ. Бр. 59 от 17 юли 2018 г./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овията, на които следва да отговарят лицата за придобиване на правоспособност за работа с техниката, са:</w:t>
      </w:r>
    </w:p>
    <w:p>
      <w:pPr>
        <w:pStyle w:val="Normal"/>
        <w:numPr>
          <w:ilvl w:val="0"/>
          <w:numId w:val="4"/>
        </w:numPr>
        <w:ind w:left="1200" w:hanging="774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категория Твк и Твк-З: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) навършени 18 години;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) придобита правоспособност за управление на моторно превозно средство (МПС);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) завършено теоретично и практическо обучение в учебна форма;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) завършено основно образование;</w:t>
      </w:r>
    </w:p>
    <w:p>
      <w:pPr>
        <w:pStyle w:val="Normal"/>
        <w:numPr>
          <w:ilvl w:val="0"/>
          <w:numId w:val="4"/>
        </w:numPr>
        <w:ind w:left="1200" w:hanging="774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категория Твк-Г и Твк-М: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) придобита правоспособност за работа с техника – категория Твк;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) завършено теоретично и практическо обучение в учебна форма;</w:t>
      </w:r>
    </w:p>
    <w:p>
      <w:pPr>
        <w:pStyle w:val="Normal"/>
        <w:numPr>
          <w:ilvl w:val="0"/>
          <w:numId w:val="4"/>
        </w:numPr>
        <w:ind w:left="1200" w:hanging="774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категория Тпс: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) навършени 18 години;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) завършено теоретично и практическо обучение в учебна форма;</w:t>
      </w:r>
    </w:p>
    <w:p>
      <w:pPr>
        <w:pStyle w:val="Normal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) завършено основно образование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Лицата, на които е наложено наказание "временно лишаване от правоспособност" по чл. 18, ал. 2 от ЗРКЗГТ, преминават теоретично обучение и практическо обучение в учебна форма.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770" w:hanging="43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Е ОБЪРНЕТЕ КЪМ:</w:t>
      </w:r>
    </w:p>
    <w:p>
      <w:pPr>
        <w:pStyle w:val="Normal"/>
        <w:ind w:left="5220" w:hanging="30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на дирекция “Земеделие” 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 xml:space="preserve">ДА ПРЕДСТАВИТЕ ЛИЧНО ИЛИ ЧРЕЗ УПЪЛНОМОЩЕН ОТ ВАС ПРЕДСТАВИТЕЛ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 по образец – </w:t>
      </w:r>
      <w:r>
        <w:rPr>
          <w:i/>
          <w:sz w:val="24"/>
          <w:szCs w:val="24"/>
          <w:lang w:val="bg-BG"/>
        </w:rPr>
        <w:t>Приложение №11 към чл.33, ал.1, т.1от Наредба №1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720" w:right="39" w:hanging="360"/>
        <w:jc w:val="both"/>
        <w:rPr/>
      </w:pPr>
      <w:r>
        <w:rPr>
          <w:sz w:val="24"/>
          <w:szCs w:val="24"/>
          <w:lang w:val="bg-BG"/>
        </w:rPr>
        <w:t>Медицинско свидетелство п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108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 за водач на МПС - за категориите Твк, Твк-З, Твк-Г и Твк-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108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 за работа - за категория Тп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720" w:right="39" w:hanging="360"/>
        <w:jc w:val="both"/>
        <w:rPr/>
      </w:pPr>
      <w:r>
        <w:rPr>
          <w:sz w:val="24"/>
          <w:szCs w:val="24"/>
          <w:lang w:val="bg-BG"/>
        </w:rPr>
        <w:t>Снимка на електронен носител с формат, изискван за документи за самолич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720" w:right="39" w:hanging="360"/>
        <w:jc w:val="both"/>
        <w:rPr/>
      </w:pPr>
      <w:r>
        <w:rPr>
          <w:sz w:val="24"/>
          <w:szCs w:val="24"/>
          <w:lang w:val="bg-BG"/>
        </w:rPr>
        <w:t>Документ за платена такса съгласно Тарифата за таксите, събирани по ЗРКЗГ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720" w:right="39" w:hanging="360"/>
        <w:jc w:val="both"/>
        <w:rPr/>
      </w:pPr>
      <w:r>
        <w:rPr>
          <w:sz w:val="24"/>
          <w:szCs w:val="24"/>
          <w:lang w:val="bg-BG"/>
        </w:rPr>
        <w:t>Образец от подписа на лицето, поставен пред служител на ОДЗ или председателя на изпитната комисия.</w:t>
      </w:r>
    </w:p>
    <w:p>
      <w:pPr>
        <w:pStyle w:val="Firstlin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 свидетелство за правоспособност /</w:t>
      </w:r>
      <w:r>
        <w:rPr>
          <w:rFonts w:cs="Times New Roman" w:ascii="Times New Roman" w:hAnsi="Times New Roman"/>
          <w:i/>
        </w:rPr>
        <w:t>в случай, че има такова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РЯБВА ДА ЗАПЛАТИТЕ:  </w:t>
      </w:r>
    </w:p>
    <w:p>
      <w:pPr>
        <w:pStyle w:val="21"/>
        <w:ind w:left="426" w:hanging="0"/>
        <w:jc w:val="left"/>
        <w:rPr>
          <w:sz w:val="24"/>
          <w:szCs w:val="24"/>
        </w:rPr>
      </w:pPr>
      <w:r>
        <w:rPr>
          <w:color w:val="003300"/>
          <w:sz w:val="24"/>
          <w:szCs w:val="24"/>
        </w:rPr>
        <w:t xml:space="preserve">Такса, съгласно </w:t>
      </w:r>
      <w:r>
        <w:rPr>
          <w:bCs/>
          <w:color w:val="000000"/>
          <w:sz w:val="24"/>
          <w:szCs w:val="24"/>
        </w:rPr>
        <w:t>Тарифа за таксите, събирани по Закона за регистрация и контрол на земеделска и горска техника – чл. 17, ал. 1, в размер на 10 лв.</w:t>
      </w:r>
    </w:p>
    <w:p>
      <w:pPr>
        <w:pStyle w:val="Firstlin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rstline"/>
        <w:ind w:left="426" w:hanging="0"/>
        <w:rPr/>
      </w:pPr>
      <w:r>
        <w:rPr>
          <w:rFonts w:cs="Times New Roman" w:ascii="Times New Roman" w:hAnsi="Times New Roman"/>
          <w:b/>
        </w:rPr>
        <w:t>В едноседмичен срок</w:t>
      </w:r>
      <w:r>
        <w:rPr>
          <w:rFonts w:cs="Times New Roman" w:ascii="Times New Roman" w:hAnsi="Times New Roman"/>
        </w:rPr>
        <w:t xml:space="preserve"> от получаването на заявлението, с приложени описаните документи, се предоставя от ОДЗ</w:t>
      </w:r>
      <w:r>
        <w:rPr/>
        <w:t xml:space="preserve"> </w:t>
      </w:r>
      <w:r>
        <w:rPr>
          <w:rFonts w:cs="Times New Roman" w:ascii="Times New Roman" w:hAnsi="Times New Roman"/>
        </w:rPr>
        <w:t>на министъра на земеделието, храните и горите за издаване на свидетелство за правоспособност за работа с техниката.</w:t>
      </w:r>
    </w:p>
    <w:p>
      <w:pPr>
        <w:pStyle w:val="Firstli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ствата за правоспособност за работа с техниката се издават от МЗХГ и се изпращат на </w:t>
      </w:r>
      <w:r>
        <w:rPr>
          <w:rFonts w:cs="Times New Roman" w:ascii="Times New Roman" w:hAnsi="Times New Roman"/>
          <w:b/>
        </w:rPr>
        <w:t>ОДЗ за връчване на съответните лица</w:t>
      </w:r>
      <w:r>
        <w:rPr>
          <w:rFonts w:cs="Times New Roman" w:ascii="Times New Roman" w:hAnsi="Times New Roman"/>
        </w:rPr>
        <w:t xml:space="preserve"> в срок до 20 дни от получаването на заявлението и документите.</w:t>
      </w:r>
    </w:p>
    <w:p>
      <w:pPr>
        <w:pStyle w:val="Normal"/>
        <w:ind w:left="5220" w:hanging="52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СЛУЖИТЕЛ НА ОБЛАСТНА ДИРЕКЦИЯ „ЗЕМЕДЕЛИЕ“ ЩЕ ПОЛУЧИТ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bg-BG"/>
        </w:rPr>
        <w:t>Свидетелство за правоспособност за работа със земеделска, горска  и мелиоративна техни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 xml:space="preserve">АКО ПОЛУЧИТЕ ОТКАЗ ЗА ИЗДАВАНЕ НА СВИДЕТЕЛСТВОТО ВИЕ МОЖЕТЕ </w:t>
      </w:r>
      <w:r>
        <w:rPr>
          <w:b/>
          <w:i/>
          <w:sz w:val="24"/>
          <w:szCs w:val="24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 xml:space="preserve">Отнемането на свидетелството за правоспособност се извършва от служителите на ОД “Земеделие“  въз основа на: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>1. Влязло в сила наказателно постановление, решение или присъда, с които е наложено наказание "лишаване от правоспособност";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>2. Наложена принудителна административна мярка "временно отнемане на свидетелството за правоспособност" по чл. 18, ал. 2 ЗРКЗГТ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426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ЪТ ЗА ВАЛИДНОСТ НА ИЗДАДЕНОТО СВИДЕТЕЛСТВО  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ДЕСЕТ  ГОДИНИ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 ДАТАТА НА ИЗДАВАНЕТО МУ.</w:t>
      </w:r>
    </w:p>
    <w:p>
      <w:pPr>
        <w:pStyle w:val="Normal"/>
        <w:tabs>
          <w:tab w:val="clear" w:pos="720"/>
          <w:tab w:val="left" w:pos="-142" w:leader="none"/>
        </w:tabs>
        <w:ind w:left="426" w:right="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325" w:gutter="0" w:header="0" w:top="1134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4:00Z</dcterms:created>
  <dc:creator>apis</dc:creator>
  <dc:description/>
  <cp:keywords/>
  <dc:language>en-US</dc:language>
  <cp:lastModifiedBy>7</cp:lastModifiedBy>
  <cp:lastPrinted>2019-06-17T13:58:00Z</cp:lastPrinted>
  <dcterms:modified xsi:type="dcterms:W3CDTF">2019-06-19T07:17:00Z</dcterms:modified>
  <cp:revision>7</cp:revision>
  <dc:subject/>
  <dc:title>И З Г О Т В Я Н Е   Н А   С К И Ц А   Н А   И М О Т</dc:title>
</cp:coreProperties>
</file>