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ind w:left="-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–04–324 Търговище, 13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в, ал.4 от ЗСПЗЗ, чл.75а, ал.1, т.2 от ППЗСПЗЗ, чл.3, ал.4 от Устройствения правилник на Областните дирекции “Земеделие”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лади на комисия, назначена от директора на ОДЗ Търговище със заповед РД-07-11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2019г. за община  Омуртаг, по реда на чл.37в, ал.1 ЗСПЗЗ  и открита процедура по чл.37в, ал.1 от ЗСПЗЗ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9/2020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БЪЛГАРАНОВО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0724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подадени заявления по чл.70 от ППЗСПЗЗ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подадени заявления по чл.70 от ППЗСПЗЗ за откриване на процедурата на основание чл. 37 “в”, ал.1 от ЗСПЗЗ,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9/2020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БЪЛГАРАНОВО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07243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комисията установи, че е налице основание за прекратяване на процедурата и дейността на комисията  по чл.37 ”в”, ал.1 от Закона за собствеността и ползването на земеделските земи, поради кое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та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9/2020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БЪЛГАРАНОВО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0724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заповед да се сведе до знанието на членовете на комисиите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се обявява и на интернет страницата на ОД “Земеделие” Търговище, както и на информационните табла в съответната ОСЗ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щата може да бъде обжалвана по реда на Административно–процесуалния кодекс в 14-дневен срок от обявяването, като обжалването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поведта се изготви в 4 оригинални екземпляра по един за ОД „Земеделие” Търговище и Общинска служба по земеделие, един за Общинска администрация и един за участниците в споразумението, за които следва да се изготвят фотокопия от Заповедта и да се заверят вярно с оригинала от страна на съответната Общинска служба по Земеделие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cs="Times New Roman"/>
          <w:b w:val="false"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/ П /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иректор ОД “Земеделие” Търговище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bg-BG"/>
        </w:rPr>
      </w:pPr>
      <w:r>
        <w:rPr>
          <w:rFonts w:cs="Tahoma" w:ascii="Cambria" w:hAnsi="Cambria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8" w:gutter="0" w:header="426" w:top="53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333333"/>
        <w:sz w:val="36"/>
        <w:szCs w:val="36"/>
        <w:lang w:val="en-US" w:eastAsia="en-US"/>
      </w:rPr>
    </w:pPr>
    <w:r>
      <w:rPr>
        <w:i/>
        <w:iCs/>
        <w:color w:val="333333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387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770</wp:posOffset>
              </wp:positionH>
              <wp:positionV relativeFrom="paragraph">
                <wp:posOffset>38735</wp:posOffset>
              </wp:positionV>
              <wp:extent cx="635" cy="832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1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0"/>
        <w:szCs w:val="30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Търговище</w:t>
    </w:r>
  </w:p>
  <w:p>
    <w:pPr>
      <w:pStyle w:val="Header"/>
      <w:tabs>
        <w:tab w:val="left" w:pos="237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Заглав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7:00Z</dcterms:created>
  <dc:creator>ADMINISTRATOR</dc:creator>
  <dc:description/>
  <cp:keywords/>
  <dc:language>en-US</dc:language>
  <cp:lastModifiedBy>Galia</cp:lastModifiedBy>
  <cp:lastPrinted>2018-12-21T14:36:00Z</cp:lastPrinted>
  <dcterms:modified xsi:type="dcterms:W3CDTF">2019-12-13T09:17:00Z</dcterms:modified>
  <cp:revision>9</cp:revision>
  <dc:subject/>
  <dc:title>ДО</dc:title>
</cp:coreProperties>
</file>