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5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П О В Е Д</w:t>
      </w:r>
    </w:p>
    <w:p>
      <w:pPr>
        <w:pStyle w:val="Normal"/>
        <w:spacing w:lineRule="auto" w:line="360"/>
        <w:ind w:left="-5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РД–04–325 Търговище, 13.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Normal"/>
        <w:ind w:firstLine="720"/>
        <w:jc w:val="center"/>
        <w:rPr>
          <w:rFonts w:ascii="Times" w:hAnsi="Times" w:cs="Tahoma"/>
          <w:b/>
          <w:b/>
          <w:sz w:val="24"/>
          <w:szCs w:val="24"/>
          <w:lang w:val="bg-BG" w:eastAsia="en-US"/>
        </w:rPr>
      </w:pPr>
      <w:r>
        <w:rPr>
          <w:rFonts w:cs="Tahoma" w:ascii="Times" w:hAnsi="Times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в, ал.4 от ЗСПЗЗ, чл.75а, ал.1, т.2 от ППЗСПЗЗ, чл.3, ал.4 от Устройствения правилник на Областните дирекции “Земеделие”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оклади на комисия, назначена от директора на ОДЗ Търговище със заповед РД-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г. за община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тонов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по реда на чл.37в, ал.1 ЗСПЗЗ  и открита процедура по чл.37в, ал.1 от ЗСПЗЗ, относно сключване на споразумение между собствениците и/или ползвателите за определяне на масиви за ползване на земеделски земи за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стопанската  2019/2020 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за землището н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.БОГОМОЛСКО, ОБЩИНА АНТОНОВО, ОБЛАСТ ТЪРГОВИЩЕ,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 ЕКАТТЕ 04755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по подадени заявления по чл.70 от ППЗСПЗЗ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Н А Р Е Ж Д А М :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Във връзка с оттегляне на подадени заявления по чл.70 от ППЗСПЗЗ за откриване на процедурата на основание чл. 37 “в”, ал.1 от ЗСПЗЗ, за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стопанската  2019/2020 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за землището н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.БОГОМОЛСКО, ОБЩИНА АНТОНОВО, ОБЛАСТ ТЪРГОВИЩЕ,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 ЕКАТТЕ 04755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комисията установи, че е налице основание за прекратяване на процедурата и дейността на комисията  по чл.37 ”в”, ал.1 от Закона за собствеността и ползването на земеделските земи, поради коет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роцедурата и дейността на комисията  по чл.37 ”в”, ал.1 от Закона за собствеността и ползването на земеделските земи, относно сключване на споразумение между собствениците и/или ползвателите за определяне на масиви за ползване на земеделски земи за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стопанската  2019/2020 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за землището н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.БОГОМОЛСКО, ОБЩИНА АНТОНОВО, ОБЛАСТ ТЪРГОВИЩЕ,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с ЕКАТТЕ 0475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астоящата заповед да се сведе до знанието на членовете на комисиите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се обявява и на интернет страницата на ОД “Земеделие” Търговище, както и на информационните табла в съответната ОСЗ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ъщата може да бъде обжалвана по реда на Административно–процесуалния кодекс в 14-дневен срок от обявяването, като обжалването не спира изпълнението й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Заповедта се изготви в 4 оригинални екземпляра по един за ОД „Земеделие” Търговище и Общинска служба по земеделие, един за Общинска администрация и един за участниците в споразумението, за които следва да се изготвят фотокопия от Заповедта и да се заверят вярно с оригинала от страна на съответната Общинска служба по Земеделие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en-US"/>
        </w:rPr>
      </w:pPr>
      <w:r>
        <w:rPr>
          <w:rFonts w:cs="Times New Roman"/>
          <w:b w:val="false"/>
          <w:sz w:val="24"/>
          <w:szCs w:val="24"/>
          <w:lang w:val="bg-BG" w:eastAsia="en-US"/>
        </w:rPr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ВДА  ЕРМЕНКОВА</w:t>
      </w:r>
      <w:r>
        <w:rPr>
          <w:sz w:val="24"/>
          <w:szCs w:val="24"/>
          <w:lang w:val="en-US"/>
        </w:rPr>
        <w:t xml:space="preserve">  / П /</w:t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20"/>
          <w:tab w:val="left" w:pos="2880" w:leader="none"/>
        </w:tabs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Директор ОД “Земеделие” Търговище</w:t>
      </w:r>
    </w:p>
    <w:p>
      <w:pPr>
        <w:pStyle w:val="Normal"/>
        <w:rPr>
          <w:rFonts w:ascii="Cambria" w:hAnsi="Cambria" w:cs="Tahoma"/>
          <w:i/>
          <w:i/>
          <w:sz w:val="24"/>
          <w:szCs w:val="24"/>
          <w:lang w:val="bg-BG"/>
        </w:rPr>
      </w:pPr>
      <w:r>
        <w:rPr>
          <w:rFonts w:cs="Tahoma" w:ascii="Cambria" w:hAnsi="Cambria"/>
          <w:i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8" w:gutter="0" w:header="426" w:top="536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0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color w:val="333333"/>
        <w:sz w:val="36"/>
        <w:szCs w:val="36"/>
        <w:lang w:val="en-US" w:eastAsia="en-US"/>
      </w:rPr>
    </w:pPr>
    <w:r>
      <w:rPr>
        <w:i/>
        <w:iCs/>
        <w:color w:val="333333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3873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6770</wp:posOffset>
              </wp:positionH>
              <wp:positionV relativeFrom="paragraph">
                <wp:posOffset>38735</wp:posOffset>
              </wp:positionV>
              <wp:extent cx="635" cy="8324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5.1pt;margin-top: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30"/>
        <w:szCs w:val="30"/>
      </w:rPr>
      <w:t xml:space="preserve"> 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080" w:leader="none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26"/>
        <w:szCs w:val="26"/>
      </w:rPr>
      <w:t xml:space="preserve">  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26"/>
        <w:szCs w:val="26"/>
      </w:rPr>
      <w:t xml:space="preserve">  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Търговище</w:t>
    </w:r>
  </w:p>
  <w:p>
    <w:pPr>
      <w:pStyle w:val="Header"/>
      <w:tabs>
        <w:tab w:val="left" w:pos="2370" w:leader="none"/>
        <w:tab w:val="center" w:pos="4320" w:leader="none"/>
        <w:tab w:val="right" w:pos="8640" w:leader="none"/>
      </w:tabs>
      <w:rPr/>
    </w:pPr>
    <w:r>
      <w:rPr/>
      <w:tab/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Times New Roman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lang w:val="ru-RU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Newdocreference">
    <w:name w:val="newdocreferen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Заглав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37:00Z</dcterms:created>
  <dc:creator>ADMINISTRATOR</dc:creator>
  <dc:description/>
  <cp:keywords/>
  <dc:language>en-US</dc:language>
  <cp:lastModifiedBy>Galia</cp:lastModifiedBy>
  <cp:lastPrinted>2018-12-21T14:36:00Z</cp:lastPrinted>
  <dcterms:modified xsi:type="dcterms:W3CDTF">2019-12-13T09:16:00Z</dcterms:modified>
  <cp:revision>8</cp:revision>
  <dc:subject/>
  <dc:title>ДО</dc:title>
</cp:coreProperties>
</file>