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333333"/>
          <w:sz w:val="2"/>
          <w:szCs w:val="2"/>
          <w:lang w:val="en-US" w:eastAsia="en-US"/>
        </w:rPr>
      </w:pPr>
      <w:r>
        <w:rPr>
          <w:i/>
          <w:iCs/>
          <w:color w:val="33333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2"/>
          <w:szCs w:val="32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/>
        <w:tab/>
      </w:r>
    </w:p>
    <w:p>
      <w:pPr>
        <w:pStyle w:val="Normal"/>
        <w:spacing w:lineRule="auto" w:line="360"/>
        <w:ind w:left="-5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РД – 0 5 – 554 , Търговище, </w:t>
      </w:r>
      <w:r>
        <w:rPr>
          <w:b/>
          <w:lang w:val="en-US"/>
        </w:rPr>
        <w:t>06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На основание чл.99, ал.1, т.2, чл.102, ал.2 от АПК и чл.3, ал.4 от Устройствения правилник на Областните дирекции “Земеделие”, във връзка с постъпило заявление в</w:t>
      </w:r>
      <w:r>
        <w:rPr>
          <w:lang w:val="en-US"/>
        </w:rPr>
        <w:t xml:space="preserve"> ОД</w:t>
      </w:r>
      <w:r>
        <w:rPr/>
        <w:t xml:space="preserve"> „Земеделие” Търговище, с вх. № АО-02-386/23.01.2018 г от името на  Божидар Стоянов Митов, управител на „МИГ – 16” ЕООД гр.Търговище, Заповед РД-05-413/25.01.2018 г. на директора на ОД „Земеделие” Търговище за назначаване на комисия за извършване на проверка, относно представените в заявлението факти и Протокол от 01.02.2018 г. на комисията, с констатации от проверката, считам за основателно да се извърши корекция на издадена от мен заповед за утвърждаване на постигнатото доброволно споразумение за разпределение на масивите за ползване за стопанската 2017/2018 година в землището на </w:t>
      </w:r>
      <w:r>
        <w:rPr>
          <w:b/>
        </w:rPr>
        <w:t xml:space="preserve">гр. ТЪРГОВИЩЕ, с ЕКАТТЕ 73626, ОБЩИНА ТЪРГОВИЩЕ, ОБЛАСТ ТЪРГОВИЩЕ . </w:t>
      </w:r>
      <w:r>
        <w:rPr/>
        <w:t>Във връзка с горе изложеното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 З М Е Н Я М  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Заповед № РД-05-3772-51 от 02.10.2017 год. на директора на ОД „Земеделие” Търговище за одобряване на разпределението на масивите за ползване на основание изготвено споразумение по реда на чл.37в, ал.1 от ЗСПЗЗ за </w:t>
      </w:r>
      <w:r>
        <w:rPr>
          <w:b/>
        </w:rPr>
        <w:t>землището на гр. ТЪРГОВИЩЕ, с ЕКАТТЕ 73626, община Търговище, област Търговище за стопанската 2017/201</w:t>
      </w:r>
      <w:r>
        <w:rPr>
          <w:b/>
          <w:lang w:val="en-US"/>
        </w:rPr>
        <w:t>8</w:t>
      </w:r>
      <w:r>
        <w:rPr>
          <w:b/>
        </w:rPr>
        <w:t xml:space="preserve"> година,</w:t>
      </w:r>
      <w:r>
        <w:rPr/>
        <w:t xml:space="preserve"> като се прави следното изменение:</w:t>
      </w:r>
    </w:p>
    <w:p>
      <w:pPr>
        <w:pStyle w:val="Normal"/>
        <w:ind w:firstLine="708"/>
        <w:jc w:val="both"/>
        <w:rPr/>
      </w:pPr>
      <w:r>
        <w:rPr/>
        <w:t>Изключвам от регистъра на имотите по чл.37в, ал.3, т.2 от ЗСПЗЗ за землището на град Търговище имоти с номера 73626.89.442, 73626.48.6, 73626.48.4 и 73626.48.3. Направената проверка от комисията назначена със заповед РД-05-413/25.01.2018 г., и констатациите от проверката, описани в протокол от 01.02.2018 год. дават основание, същите да бъдат изключени от границите на масивите за ползване.</w:t>
      </w:r>
    </w:p>
    <w:p>
      <w:pPr>
        <w:pStyle w:val="Normal"/>
        <w:ind w:left="142" w:hanging="0"/>
        <w:jc w:val="both"/>
        <w:rPr/>
      </w:pPr>
      <w:r>
        <w:rPr/>
        <w:tab/>
        <w:t xml:space="preserve">Фирма „МИГ – 16” ЕООД </w:t>
      </w:r>
      <w:r>
        <w:rPr>
          <w:lang w:val="en-US"/>
        </w:rPr>
        <w:t xml:space="preserve"> </w:t>
      </w:r>
      <w:r>
        <w:rPr>
          <w:b/>
          <w:u w:val="single"/>
        </w:rPr>
        <w:t>не дължи</w:t>
      </w:r>
      <w:r>
        <w:rPr/>
        <w:t xml:space="preserve"> сумите определени за ползване на горе упоменатите имоти в общ размер на 237,55 лв. за общо 7,918 дка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останалата си част горе цитираните заповеди остават непроменен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стоящата заповед се обявява на интернет страницата на ОД “Земеделие” Търговищ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ъщата може да бъде обжалвана по отношение извършените промени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поведта се изготви в 4 оригинални екземпляра по един за ОДЗ и ОСЗ, един за  съответната Общинска администрация  и един за участниците в споразумението, за които следва да се изготвят фотокопия от Заповедта и да се заверят вярно с оригинала от страна на Общинска служба по Земеделие Търговище.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 / П /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ОД “Земеделие” Търговище</w:t>
      </w:r>
    </w:p>
    <w:sectPr>
      <w:footerReference w:type="default" r:id="rId3"/>
      <w:type w:val="nextPage"/>
      <w:pgSz w:w="11906" w:h="16838"/>
      <w:pgMar w:left="993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5:00Z</dcterms:created>
  <dc:creator>CIELA</dc:creator>
  <dc:description/>
  <cp:keywords/>
  <dc:language>en-US</dc:language>
  <cp:lastModifiedBy>Galia</cp:lastModifiedBy>
  <cp:lastPrinted>2016-01-18T16:49:00Z</cp:lastPrinted>
  <dcterms:modified xsi:type="dcterms:W3CDTF">2018-02-08T07:32:00Z</dcterms:modified>
  <cp:revision>13</cp:revision>
  <dc:subject/>
  <dc:title/>
</cp:coreProperties>
</file>