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>П Р О Т О К О Л</w:t>
      </w:r>
    </w:p>
    <w:p>
      <w:pPr>
        <w:pStyle w:val="Normal"/>
        <w:shd w:fill="FFFFFF" w:val="clear"/>
        <w:tabs>
          <w:tab w:val="clear" w:pos="709"/>
          <w:tab w:val="left" w:pos="3957" w:leader="dot"/>
          <w:tab w:val="left" w:pos="6117" w:leader="dot"/>
          <w:tab w:val="left" w:pos="8637" w:leader="dot"/>
        </w:tabs>
        <w:spacing w:lineRule="exact" w:line="279"/>
        <w:ind w:left="86" w:hanging="0"/>
        <w:jc w:val="center"/>
        <w:rPr>
          <w:rFonts w:ascii="Arial Black" w:hAnsi="Arial Black" w:cs="Arial"/>
          <w:b/>
          <w:b/>
          <w:bCs/>
          <w:spacing w:val="40"/>
          <w:sz w:val="24"/>
          <w:szCs w:val="24"/>
        </w:rPr>
      </w:pPr>
      <w:r>
        <w:rPr>
          <w:rFonts w:cs="Arial" w:ascii="Arial Black" w:hAnsi="Arial Black"/>
          <w:b/>
          <w:bCs/>
          <w:spacing w:val="40"/>
          <w:sz w:val="24"/>
          <w:szCs w:val="24"/>
        </w:rPr>
        <w:t>№</w:t>
      </w:r>
      <w:r>
        <w:rPr>
          <w:rFonts w:eastAsia="Arial Black" w:cs="Arial Black" w:ascii="Arial Black" w:hAnsi="Arial Black"/>
          <w:b/>
          <w:bCs/>
          <w:spacing w:val="40"/>
          <w:sz w:val="24"/>
          <w:szCs w:val="24"/>
          <w:lang w:val="en-US"/>
        </w:rPr>
        <w:t xml:space="preserve"> </w:t>
      </w:r>
      <w:r>
        <w:rPr>
          <w:rFonts w:cs="Arial" w:ascii="Arial Black" w:hAnsi="Arial Black"/>
          <w:b/>
          <w:bCs/>
          <w:spacing w:val="40"/>
          <w:sz w:val="24"/>
          <w:szCs w:val="24"/>
          <w:lang w:val="en-US"/>
        </w:rPr>
        <w:t>OPK</w:t>
      </w:r>
      <w:r>
        <w:rPr>
          <w:rFonts w:cs="Arial" w:ascii="Arial Black" w:hAnsi="Arial Black"/>
          <w:b/>
          <w:bCs/>
          <w:spacing w:val="40"/>
          <w:sz w:val="24"/>
          <w:szCs w:val="24"/>
        </w:rPr>
        <w:t>-01</w:t>
      </w:r>
      <w:r>
        <w:rPr>
          <w:rFonts w:cs="Arial" w:ascii="Arial Black" w:hAnsi="Arial Black"/>
          <w:b/>
          <w:bCs/>
          <w:spacing w:val="40"/>
          <w:sz w:val="24"/>
          <w:szCs w:val="24"/>
          <w:lang w:val="en-US"/>
        </w:rPr>
        <w:t>/ 1</w:t>
      </w:r>
      <w:r>
        <w:rPr>
          <w:rFonts w:cs="Arial" w:ascii="Arial Black" w:hAnsi="Arial Black"/>
          <w:b/>
          <w:bCs/>
          <w:spacing w:val="40"/>
          <w:sz w:val="24"/>
          <w:szCs w:val="24"/>
        </w:rPr>
        <w:t>6</w:t>
      </w:r>
      <w:r>
        <w:rPr>
          <w:rFonts w:cs="Arial" w:ascii="Arial Black" w:hAnsi="Arial Black"/>
          <w:b/>
          <w:bCs/>
          <w:spacing w:val="40"/>
          <w:sz w:val="24"/>
          <w:szCs w:val="24"/>
          <w:lang w:val="en-US"/>
        </w:rPr>
        <w:t>.08.201</w:t>
      </w:r>
      <w:r>
        <w:rPr>
          <w:rFonts w:cs="Arial" w:ascii="Arial Black" w:hAnsi="Arial Black"/>
          <w:b/>
          <w:bCs/>
          <w:spacing w:val="40"/>
          <w:sz w:val="24"/>
          <w:szCs w:val="24"/>
        </w:rPr>
        <w:t>8</w:t>
      </w:r>
      <w:r>
        <w:rPr>
          <w:rFonts w:cs="Arial" w:ascii="Arial Black" w:hAnsi="Arial Black"/>
          <w:b/>
          <w:bCs/>
          <w:spacing w:val="40"/>
          <w:sz w:val="24"/>
          <w:szCs w:val="24"/>
          <w:lang w:val="en-US"/>
        </w:rPr>
        <w:t xml:space="preserve"> </w:t>
      </w:r>
      <w:r>
        <w:rPr>
          <w:rFonts w:cs="Arial" w:ascii="Arial Black" w:hAnsi="Arial Black"/>
          <w:b/>
          <w:bCs/>
          <w:spacing w:val="40"/>
          <w:sz w:val="24"/>
          <w:szCs w:val="24"/>
        </w:rPr>
        <w:t>година</w:t>
      </w:r>
    </w:p>
    <w:p>
      <w:pPr>
        <w:pStyle w:val="Normal"/>
        <w:shd w:fill="FFFFFF" w:val="clear"/>
        <w:tabs>
          <w:tab w:val="clear" w:pos="709"/>
          <w:tab w:val="left" w:pos="3957" w:leader="dot"/>
          <w:tab w:val="left" w:pos="6117" w:leader="dot"/>
          <w:tab w:val="left" w:pos="8637" w:leader="dot"/>
        </w:tabs>
        <w:spacing w:lineRule="exact" w:line="279"/>
        <w:ind w:left="86" w:hanging="0"/>
        <w:jc w:val="both"/>
        <w:rPr>
          <w:rFonts w:ascii="Arial" w:hAnsi="Arial" w:cs="Arial"/>
          <w:b/>
          <w:b/>
          <w:bCs/>
          <w:spacing w:val="-9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-9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нес 16.08.2018г. в гр. Опака, община Опака, област Търговище в изпълнение   на   заповед №  РД-05-</w:t>
      </w:r>
      <w:r>
        <w:rPr>
          <w:rFonts w:cs="Arial" w:ascii="Arial" w:hAnsi="Arial"/>
          <w:sz w:val="24"/>
          <w:szCs w:val="24"/>
          <w:lang w:val="en-US"/>
        </w:rPr>
        <w:t>27</w:t>
      </w:r>
      <w:r>
        <w:rPr>
          <w:rFonts w:cs="Arial" w:ascii="Arial" w:hAnsi="Arial"/>
          <w:sz w:val="24"/>
          <w:szCs w:val="24"/>
        </w:rPr>
        <w:t xml:space="preserve">40 / 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 xml:space="preserve"> г. на  Директора на Областна дирекция "Земеделие" - Търговище се проведе заседание на комисията по чл. 37в, ал.1 от ЗСПЗЗ,  в състав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ка Русева - Началник „Общинска служба по земеделие” Попово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енове :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</w:tabs>
        <w:autoSpaceDE w:val="true"/>
        <w:ind w:left="127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Цветелин Цанков–гл. </w:t>
      </w:r>
      <w:r>
        <w:rPr>
          <w:rFonts w:cs="Arial" w:ascii="Arial" w:hAnsi="Arial"/>
          <w:sz w:val="24"/>
          <w:szCs w:val="24"/>
          <w:lang w:val="en-US"/>
        </w:rPr>
        <w:t>директор</w:t>
      </w:r>
      <w:r>
        <w:rPr>
          <w:rFonts w:cs="Arial" w:ascii="Arial" w:hAnsi="Arial"/>
          <w:sz w:val="24"/>
          <w:szCs w:val="24"/>
        </w:rPr>
        <w:t xml:space="preserve"> ГД „АР” в ОД „Земеделие” Търговище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</w:tabs>
        <w:autoSpaceDE w:val="true"/>
        <w:ind w:left="127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я Георгиева – гл. експерт ОД „Земеделие” Търговище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</w:tabs>
        <w:autoSpaceDE w:val="true"/>
        <w:ind w:left="127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 Димов – ст.юрисконсулт ОД „Земеделие” Търговище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</w:tabs>
        <w:autoSpaceDE w:val="true"/>
        <w:ind w:left="127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ена Проданова – ст.експерт ОСЗ Попово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</w:tabs>
        <w:autoSpaceDE w:val="true"/>
        <w:ind w:left="127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митър Минчев – мл. експерт ОСЗ Попово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</w:tabs>
        <w:autoSpaceDE w:val="true"/>
        <w:ind w:left="127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а Георгиева – ст. специалист ОСЗ Попово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true"/>
        <w:ind w:left="1276" w:hanging="284"/>
        <w:jc w:val="both"/>
        <w:rPr/>
      </w:pPr>
      <w:r>
        <w:rPr>
          <w:rFonts w:cs="Arial" w:ascii="Arial" w:hAnsi="Arial"/>
          <w:sz w:val="24"/>
          <w:szCs w:val="24"/>
        </w:rPr>
        <w:t>За всяко от землища в община Опака, съответно избрания/назначен кмет/кметски наместник или оправомощено от тях лице, представител на Община Опака.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  <w:tab w:val="left" w:pos="851" w:leader="none"/>
          <w:tab w:val="left" w:pos="3957" w:leader="dot"/>
          <w:tab w:val="left" w:pos="6117" w:leader="dot"/>
          <w:tab w:val="left" w:pos="8637" w:leader="dot"/>
        </w:tabs>
        <w:spacing w:lineRule="exact" w:line="279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41" w:leader="dot"/>
          <w:tab w:val="left" w:pos="3416" w:leader="dot"/>
          <w:tab w:val="left" w:pos="9259" w:leader="dot"/>
        </w:tabs>
        <w:spacing w:lineRule="exact" w:line="276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Заседанието на комисията протече при следният дневен ред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276" w:leader="dot"/>
        </w:tabs>
        <w:spacing w:lineRule="exact" w:line="276"/>
        <w:ind w:left="851" w:hanging="28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ределяне на правила за работа на комисията по 37в, ал.1 от ЗСПЗЗ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276" w:leader="dot"/>
          <w:tab w:val="left" w:pos="9259" w:leader="dot"/>
        </w:tabs>
        <w:spacing w:lineRule="exact" w:line="276"/>
        <w:ind w:left="851" w:hanging="28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Констатации на комисията от предварителното разглеждане на предоставените й от Общинска служба по земеделие регистър на имотите за ползване в едно с прилежащата картата към него, декларациите по чл. 37б от ЗСПЗЗ, заявленията по чл. 70, ал.1 от ППЗСПЗЗ, анкетните формуляри по Наредба 3 и описа на имотите по чл.37в, ал.2, т.3 от ЗСПЗЗ.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dot"/>
          <w:tab w:val="left" w:pos="1134" w:leader="none"/>
          <w:tab w:val="left" w:pos="1276" w:leader="dot"/>
        </w:tabs>
        <w:autoSpaceDE w:val="true"/>
        <w:ind w:left="851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Разглеждане на представените платежни документи съгласно чл.37в, ал.7 от ЗСПЗЗ за предходната 201</w:t>
      </w:r>
      <w:r>
        <w:rPr>
          <w:rFonts w:cs="Arial" w:ascii="Arial" w:hAnsi="Arial"/>
          <w:bCs/>
          <w:sz w:val="24"/>
          <w:szCs w:val="24"/>
          <w:lang w:val="en-US"/>
        </w:rPr>
        <w:t>7</w:t>
      </w:r>
      <w:r>
        <w:rPr>
          <w:rFonts w:cs="Arial" w:ascii="Arial" w:hAnsi="Arial"/>
          <w:bCs/>
          <w:sz w:val="24"/>
          <w:szCs w:val="24"/>
        </w:rPr>
        <w:t>/201</w:t>
      </w:r>
      <w:r>
        <w:rPr>
          <w:rFonts w:cs="Arial" w:ascii="Arial" w:hAnsi="Arial"/>
          <w:bCs/>
          <w:sz w:val="24"/>
          <w:szCs w:val="24"/>
          <w:lang w:val="en-US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ин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dot"/>
          <w:tab w:val="left" w:pos="9259" w:leader="dot"/>
        </w:tabs>
        <w:spacing w:lineRule="exact" w:line="276"/>
        <w:ind w:left="851" w:hanging="284"/>
        <w:jc w:val="both"/>
        <w:rPr/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Изготвяне на график за следващи събирания на комисията за приемане и разглеждане на доброволни споразумения и изготвяне на служебни разпределения за землищата в община Опака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 за работ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Комисията започва своята дейност след издаване на заповед за назначаването й и приключва с издаване на заповедите по реда на чл.37в, ал.4 от ЗСПЗЗ, за одобряване на постигнатите доброволни споразумения или изготвени служебни разпределения за землищата в Община Опак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та на комисията се свикват от председателя й и се провеждат съгласно предварително изготвен график на първото заседание на комисията. Изготвения график се оповестява по реда на чл.72б, ал. 4 от Правилника за прилагане на закона за собствеността и ползването на земеделските земи ( ППЗСПЗЗ). Заседанията на комисията са публични и за тях се съставя протокол.</w:t>
      </w:r>
    </w:p>
    <w:p>
      <w:pPr>
        <w:pStyle w:val="Normal"/>
        <w:widowControl/>
        <w:autoSpaceDE w:val="tru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та на комисията се провеждат при наличие на кворум (ако присъстват повече от 50% от членовете й).  В случай, че кворумът не е налице, то заседанието на комисията се отлага за друга дата, но не по- късно от три работни дни. Решения на комисията се вземат с обикновено мнозинство, съгласно броя на присъствалите члено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ответната общинска служба по земеделие предоставя предварителния регистър и картата на границите на масивите за ползване заедно с декларациите по чл. 37б от ЗСПЗЗ и заявленията по чл. 70 от ППЗСПЗЗ (надлежно окомплектовани с приложенията към тях) на председателя на комисията по чл. 37в, ал. 1 ЗСПЗЗ в срок до 01.08.20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 xml:space="preserve">г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рок до 15.08.2018г. комисията по своя инициатива или с оглед представено от собственик/ползвател основателно възражение за допуснати технически грешки или неточности в обявения регистър, за който е приложена разпоредбата на чл. 72, ал. 4 ППЗСПЗЗ, връща така предадения й регистър на съответната ОСЗ. Комисията дава предложения за отстраняване на допуснатите технически грешки или неточности до компетентната ОСЗ. Извън заседанията на комисията собствениците/ползвателите могат да подават възражения и в общинската служба по земеделие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ията по чл. 37в, ал. 1 ЗСПЗЗ ръководи сключването на споразумение за ползването на масивите и съставя проект за служебно разпределение на ползването на земите по масиви в случаите, предвидени в чл. 72в, ал. 3 ППЗСПЗЗ. При изпълнението на тези си функции комисията може да извършва служебно справки и проверки по отношение на факти и обстоятелства, които не са вече установени по надлежен ред и когато така извършената справка или проверка може да даде категорична информация за дадено обстоятелст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роцедурата по чл. 37в ЗСПЗЗ започва при наличието на поне едно заявление по чл. 70, ал. 1 ППЗСПЗЗ, във вр. с чл. 37б, ал.3 ЗСПЗЗ, респ. поне една декларация по чл. 69, ал. 1 ППЗСПЗЗ, съдържаща имоти, за които не е изрично посочено от собственика, че не желае същите да се включват в масиви за ползване, подадени за съответното землище. Същите следва да са подадени в срок до 31.07.2018г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ията само администрира процеса на сключване на споразумение за масиви за ползване въз основа на предоставените й предварителен регистър и картата на границите на масивите за съответното землищ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а на администриране комисията обръща внимание на участниците за нормативните изисквания, на които трябва да отговаря споразумението,  за да бъде то валидно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1. Споразумението влиза в сила, при условие, че обхваща не по-малко от две трети от общата площ на масивите за ползване в съответното землище.</w:t>
      </w:r>
    </w:p>
    <w:p>
      <w:pPr>
        <w:pStyle w:val="Normal"/>
        <w:widowControl/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851" w:leader="none"/>
        </w:tabs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държа данните по чл. 37в, ал.2 ЗСПЗЗ.</w:t>
      </w:r>
    </w:p>
    <w:p>
      <w:pPr>
        <w:pStyle w:val="Normal"/>
        <w:widowControl/>
        <w:autoSpaceDE w:val="true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851" w:leader="none"/>
        </w:tabs>
        <w:autoSpaceDE w:val="true"/>
        <w:ind w:left="993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поразумението не могат да се включват имоти, декларирани за обработване в реалните им граници, както и имотите, за които ползвателите не са подали заявление по чл. 70 и/или декларация по чл.69 от ППЗСПЗЗ, във вр. с чл. 37б, ал.3 от ЗСПЗЗ.</w:t>
      </w:r>
    </w:p>
    <w:p>
      <w:pPr>
        <w:pStyle w:val="Normal"/>
        <w:tabs>
          <w:tab w:val="clear" w:pos="709"/>
          <w:tab w:val="left" w:pos="851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851" w:leader="none"/>
        </w:tabs>
        <w:autoSpaceDE w:val="true"/>
        <w:ind w:left="993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разпределянето на имоти по чл.37в, ал.3, т.2 от ЗСПЗЗ,  собствениците/ползвателите не са длъжни да прилагат принципа на пропорционалност.</w:t>
      </w:r>
    </w:p>
    <w:p>
      <w:pPr>
        <w:pStyle w:val="Normal"/>
        <w:tabs>
          <w:tab w:val="clear" w:pos="709"/>
          <w:tab w:val="left" w:pos="851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851" w:leader="none"/>
        </w:tabs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аните масиви за ползване следва да отговарят на изискванията на § 2ж от ДР ЗСПЗЗ.</w:t>
      </w:r>
    </w:p>
    <w:p>
      <w:pPr>
        <w:pStyle w:val="Normal"/>
        <w:tabs>
          <w:tab w:val="clear" w:pos="709"/>
          <w:tab w:val="left" w:pos="851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851" w:leader="none"/>
        </w:tabs>
        <w:autoSpaceDE w:val="true"/>
        <w:ind w:left="993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поразумението участват ползватели, които са изплатили задълженията си по чл. 37в, ал. 7 ЗСПЗЗ и по </w:t>
      </w:r>
      <w:r>
        <w:rPr>
          <w:rStyle w:val="Samedocreference"/>
          <w:rFonts w:cs="Arial" w:ascii="Arial" w:hAnsi="Arial"/>
          <w:sz w:val="24"/>
          <w:szCs w:val="24"/>
        </w:rPr>
        <w:t>чл. 34</w:t>
      </w:r>
      <w:r>
        <w:rPr>
          <w:rFonts w:cs="Arial" w:ascii="Arial" w:hAnsi="Arial"/>
          <w:sz w:val="24"/>
          <w:szCs w:val="24"/>
        </w:rPr>
        <w:t xml:space="preserve"> ЗСПЗЗ за земите по чл. 37в, ал. 3, т. 2 ЗСПЗЗ за предходните стопански години, както и задължения към ДПФ и ОПФ. При преценка дали даденият ползвател отговаря на това изискване комисията взема предвид: </w:t>
      </w:r>
    </w:p>
    <w:p>
      <w:pPr>
        <w:pStyle w:val="Normal"/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284" w:leader="none"/>
          <w:tab w:val="left" w:pos="993" w:leader="none"/>
          <w:tab w:val="left" w:pos="1560" w:leader="none"/>
        </w:tabs>
        <w:autoSpaceDE w:val="true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т кмета на съответната община за наличието на неизпълнени заповеди, издадени по реда на чл. 34 ЗСПЗЗ за т. нар. „бели петна”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284" w:leader="none"/>
          <w:tab w:val="left" w:pos="993" w:leader="none"/>
          <w:tab w:val="left" w:pos="1560" w:leader="none"/>
        </w:tabs>
        <w:autoSpaceDE w:val="true"/>
        <w:ind w:left="1560" w:hanging="709"/>
        <w:jc w:val="both"/>
        <w:rPr/>
      </w:pPr>
      <w:r>
        <w:rPr>
          <w:rFonts w:cs="Arial" w:ascii="Arial" w:hAnsi="Arial"/>
          <w:sz w:val="24"/>
          <w:szCs w:val="24"/>
        </w:rPr>
        <w:t>служебно известна информация за наличие на задължения по чл.37в, ал.7 за ползване на имоти по чл.37в, ал.3, т.2 от ЗСПЗЗ за периода от 201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-20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 xml:space="preserve"> стопанска година към момента. 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284" w:leader="none"/>
          <w:tab w:val="left" w:pos="993" w:leader="none"/>
          <w:tab w:val="left" w:pos="1560" w:leader="none"/>
        </w:tabs>
        <w:autoSpaceDE w:val="true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о известна информация за наличие на лица със задължения към ДПФ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284" w:leader="none"/>
          <w:tab w:val="left" w:pos="993" w:leader="none"/>
          <w:tab w:val="left" w:pos="1560" w:leader="none"/>
        </w:tabs>
        <w:autoSpaceDE w:val="true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о изискана информация от общинските администрации за наличия на задължения към ОПФ.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Когато само един ползвател в землището е подал заявление по чл. 70 или декларация по чл.69 от ППЗСПЗЗ се прилагат правилата по чл. 72а от ППЗСПЗЗ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игнатото споразумение следва да бъде представено на комисията на последното нейно заседание, съгласно обявения предварителен график в срок до 30.08.2018 г. Ако такова не е постигнато до времето на провеждане на това заседание, но е постигнато в срок до 30.09.2018г., то същото може да бъде представено в съответната ОСЗ с придружително писмо до комисията. Когато споразумението е представено по този ред, комисията преценява и информира участниците, дали същото отговаря на нормативните изисква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ията  изготвя проект на картата на масивите за ползване и на регистър към нея въз основа на споразумението и/или разпределението. Регистърът се прилага към споразумението и/или разпределението и представлява неразделна част от тях. Промени в проектите на регистъра и картата могат да се правят по инициатива на комисията или на заинтересуваните лиц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почната процедура по сключване на споразумение и непостигнато или постигнато частично такова, проект по реда на чл. 37в, ал. 3  ЗСПЗЗ, във вр. с чл. 72в, ал. 3 ППЗСПЗЗ не се прави само при оттегляне на подадените заявления/декларации, респ. се прави за останалите собственици или ползватели, неоттеглили своите декларации/заявления в границите на очертаните по техните декларации или заявления масив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зпълнение разпоредбите на чл. 72в ППЗСПЗЗ във връзка с чл.37в, ал. ЗСПЗЗ комисията изготвя доклад до директора на областна дирекция „Земеделие" по реда на чл. 72в, ал.2, респ. доклад и проект за служебно разпределение по реда на чл. 72в, ал. 3 ППЗСПЗЗ за масивите за ползване в съответното землище.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  <w:tab w:val="left" w:pos="3957" w:leader="dot"/>
          <w:tab w:val="left" w:pos="6117" w:leader="dot"/>
          <w:tab w:val="left" w:pos="8637" w:leader="dot"/>
        </w:tabs>
        <w:spacing w:lineRule="exact" w:line="279"/>
        <w:ind w:left="86" w:hanging="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tabs>
          <w:tab w:val="clear" w:pos="709"/>
          <w:tab w:val="left" w:pos="426" w:leader="dot"/>
        </w:tabs>
        <w:spacing w:lineRule="exact" w:line="276"/>
        <w:ind w:left="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Style18"/>
        <w:shd w:fill="FFFFFF" w:val="clear"/>
        <w:tabs>
          <w:tab w:val="clear" w:pos="709"/>
          <w:tab w:val="left" w:pos="426" w:leader="dot"/>
        </w:tabs>
        <w:spacing w:lineRule="exact" w:line="276"/>
        <w:ind w:left="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нстатации на комисията от предварителното разглеждане на предоставените й от Общинска служба по земеделие регистър на имотите за ползване в едно с прилежащата картата към него, декларациите по чл. 37б от ЗСПЗЗ, заявленията по чл. 70, ал.1 от ППЗСПЗЗ, анкетните формуляри по Наредба 3 и описа на имотите по чл.37в, ал.2, т.3 от ЗСПЗЗ.</w:t>
      </w:r>
    </w:p>
    <w:p>
      <w:pPr>
        <w:pStyle w:val="Style18"/>
        <w:shd w:fill="FFFFFF" w:val="clear"/>
        <w:tabs>
          <w:tab w:val="clear" w:pos="709"/>
          <w:tab w:val="left" w:pos="426" w:leader="dot"/>
        </w:tabs>
        <w:spacing w:lineRule="exact" w:line="276"/>
        <w:ind w:left="42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tabs>
          <w:tab w:val="clear" w:pos="709"/>
          <w:tab w:val="left" w:pos="0" w:leader="dot"/>
        </w:tabs>
        <w:spacing w:lineRule="exact" w:line="276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СЗ Попово е предоставила необходимите материали и данни на комисията, назначена със заповед </w:t>
      </w:r>
      <w:r>
        <w:rPr>
          <w:rFonts w:cs="Arial" w:ascii="Arial" w:hAnsi="Arial"/>
          <w:sz w:val="24"/>
          <w:szCs w:val="24"/>
        </w:rPr>
        <w:t>№ РД-05-</w:t>
      </w:r>
      <w:r>
        <w:rPr>
          <w:rFonts w:cs="Arial" w:ascii="Arial" w:hAnsi="Arial"/>
          <w:sz w:val="24"/>
          <w:szCs w:val="24"/>
          <w:lang w:val="en-US"/>
        </w:rPr>
        <w:t>27</w:t>
      </w:r>
      <w:r>
        <w:rPr>
          <w:rFonts w:cs="Arial" w:ascii="Arial" w:hAnsi="Arial"/>
          <w:sz w:val="24"/>
          <w:szCs w:val="24"/>
        </w:rPr>
        <w:t xml:space="preserve">40 / 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.2018 г. на директора на ОД „Земеделие” Търговище, за всички землища за общината, съгласно определения по закон срок</w:t>
      </w:r>
      <w:r>
        <w:rPr>
          <w:rFonts w:cs="Arial" w:ascii="Arial" w:hAnsi="Arial"/>
          <w:bCs/>
          <w:sz w:val="24"/>
          <w:szCs w:val="24"/>
        </w:rPr>
        <w:t xml:space="preserve">.  Комисията се запозна с предоставените материали и извърши проверка на представените документи, а имено - </w:t>
      </w:r>
      <w:r>
        <w:rPr>
          <w:rFonts w:cs="Arial" w:ascii="Arial" w:hAnsi="Arial"/>
          <w:sz w:val="24"/>
          <w:szCs w:val="24"/>
        </w:rPr>
        <w:t xml:space="preserve">заявления по чл.70 и декларации по чл.69 за участие в споразумение </w:t>
      </w:r>
      <w:r>
        <w:rPr>
          <w:rFonts w:cs="Arial" w:ascii="Arial" w:hAnsi="Arial"/>
          <w:spacing w:val="-7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7"/>
          <w:sz w:val="24"/>
          <w:szCs w:val="24"/>
        </w:rPr>
        <w:t xml:space="preserve">Документи удостоверяващи правно основание за ползване; </w:t>
      </w:r>
      <w:r>
        <w:rPr>
          <w:rFonts w:cs="Arial" w:ascii="Arial" w:hAnsi="Arial"/>
          <w:sz w:val="24"/>
          <w:szCs w:val="24"/>
        </w:rPr>
        <w:t>Регистър</w:t>
      </w:r>
      <w:r>
        <w:rPr>
          <w:rFonts w:cs="Arial" w:ascii="Arial" w:hAnsi="Arial"/>
          <w:spacing w:val="-6"/>
          <w:sz w:val="24"/>
          <w:szCs w:val="24"/>
        </w:rPr>
        <w:t xml:space="preserve"> по документи за правно основание за ползване (договори за аренда/ наем/други и н.а. за собственост) за землището - на магнитен и  хартиен носител; </w:t>
      </w:r>
      <w:r>
        <w:rPr>
          <w:rFonts w:cs="Arial" w:ascii="Arial" w:hAnsi="Arial"/>
          <w:spacing w:val="-7"/>
          <w:sz w:val="24"/>
          <w:szCs w:val="24"/>
        </w:rPr>
        <w:t>Предварителен регистър и карта на имотите, определящи границите на масивите за ползване  в землището - на хартиен и магнитен носител; Опис на имотите по чл.37в, ал.3, т.2 ЗСПЗЗ; Налична информация за наличие на задължения по чл.37в, ал.7 за ползване на имоти по чл.37в, ал.3, т.2 от ЗСПЗЗ за предходни стопански години; Налична информация за задължения към държавния и общински поземлен фонд; Не внесени задължения във връзка с издадени заповеди по реда на чл.34 от ЗСПЗЗ.</w:t>
      </w:r>
    </w:p>
    <w:p>
      <w:pPr>
        <w:pStyle w:val="Normal"/>
        <w:tabs>
          <w:tab w:val="clear" w:pos="709"/>
          <w:tab w:val="left" w:pos="0" w:leader="dot"/>
        </w:tabs>
        <w:ind w:firstLine="709"/>
        <w:jc w:val="both"/>
        <w:rPr>
          <w:rFonts w:ascii="Arial" w:hAnsi="Arial" w:cs="Arial"/>
          <w:spacing w:val="-7"/>
          <w:sz w:val="24"/>
          <w:szCs w:val="24"/>
          <w:lang w:val="en-US"/>
        </w:rPr>
      </w:pPr>
      <w:r>
        <w:rPr>
          <w:rFonts w:cs="Arial" w:ascii="Arial" w:hAnsi="Arial"/>
          <w:spacing w:val="-7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dot"/>
        </w:tabs>
        <w:ind w:firstLine="70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При приемане и обработване на документите ОСЗ Попово е спазила дадените от страна на МЗХГ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en-US"/>
        </w:rPr>
        <w:t xml:space="preserve">казания </w:t>
      </w:r>
      <w:r>
        <w:rPr>
          <w:rFonts w:cs="Arial" w:ascii="Arial" w:hAnsi="Arial"/>
          <w:sz w:val="24"/>
          <w:szCs w:val="24"/>
        </w:rPr>
        <w:t>по прилагане на чл. 37б и чл. 37в от Закона за собствеността и ползването на земеделските земи (ЗСПЗЗ) и Глава седма „Ползване на земеделските земи” от Правилника за прилагане на Закона за собствеността и ползването на земеделските земи (ППЗСПЗЗ) за стопанската 2018 – 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годи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утвърдени със заповед № </w:t>
      </w:r>
      <w:r>
        <w:rPr>
          <w:rFonts w:cs="Arial" w:ascii="Arial" w:hAnsi="Arial"/>
          <w:sz w:val="24"/>
          <w:szCs w:val="24"/>
        </w:rPr>
        <w:t>РД</w:t>
      </w:r>
      <w:r>
        <w:rPr>
          <w:rFonts w:cs="Arial" w:ascii="Arial" w:hAnsi="Arial"/>
          <w:sz w:val="24"/>
          <w:szCs w:val="24"/>
          <w:lang w:val="en-US"/>
        </w:rPr>
        <w:t>46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39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08</w:t>
      </w:r>
      <w:r>
        <w:rPr>
          <w:rFonts w:cs="Arial" w:ascii="Arial" w:hAnsi="Arial"/>
          <w:sz w:val="24"/>
          <w:szCs w:val="24"/>
        </w:rPr>
        <w:t>.08.2018 г.</w:t>
      </w:r>
      <w:r>
        <w:rPr>
          <w:b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 министъра на Земеделието, храните и горите </w:t>
      </w:r>
    </w:p>
    <w:p>
      <w:pPr>
        <w:pStyle w:val="Normal"/>
        <w:tabs>
          <w:tab w:val="clear" w:pos="709"/>
          <w:tab w:val="left" w:pos="0" w:leader="dot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dot"/>
        </w:tabs>
        <w:ind w:firstLine="709"/>
        <w:jc w:val="both"/>
        <w:rPr>
          <w:rStyle w:val="StrongEmphasis"/>
          <w:rFonts w:ascii="Arial" w:hAnsi="Arial" w:cs="Arial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0" w:leader="dot"/>
        </w:tabs>
        <w:ind w:firstLine="709"/>
        <w:jc w:val="both"/>
        <w:rPr/>
      </w:pPr>
      <w:r>
        <w:rPr>
          <w:rStyle w:val="StrongEmphasis"/>
          <w:rFonts w:cs="Arial" w:ascii="Arial" w:hAnsi="Arial"/>
          <w:i/>
          <w:sz w:val="24"/>
          <w:szCs w:val="24"/>
        </w:rPr>
        <w:t xml:space="preserve">За землищата в община Опака са приети следните документи : </w:t>
      </w:r>
    </w:p>
    <w:p>
      <w:pPr>
        <w:pStyle w:val="Normal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екларации по чл.69 от ППЗСПЗЗ във връзка с чл.37 б от ЗСПЗЗ - 70 броя.</w:t>
      </w:r>
    </w:p>
    <w:p>
      <w:pPr>
        <w:pStyle w:val="Normal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аявления  по чл.70 от ППЗСПЗЗ във връзка с чл.37 б от ЗСПЗЗ -   102 броя.</w:t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За приетите декларации и заявления с изразено желание за участие в споразумение в ОСЗ Попово са налични подадени декларации за поверителност и неразпространение на лични данни. </w:t>
      </w:r>
    </w:p>
    <w:p>
      <w:pPr>
        <w:pStyle w:val="Style18"/>
        <w:widowControl/>
        <w:tabs>
          <w:tab w:val="clear" w:pos="709"/>
          <w:tab w:val="left" w:pos="993" w:leader="dot"/>
          <w:tab w:val="left" w:pos="1418" w:leader="dot"/>
        </w:tabs>
        <w:autoSpaceDE w:val="true"/>
        <w:ind w:left="360" w:hanging="0"/>
        <w:jc w:val="both"/>
        <w:rPr>
          <w:rStyle w:val="StrongEmphasis"/>
          <w:rFonts w:ascii="Arial" w:hAnsi="Arial" w:cs="Arial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Style18"/>
        <w:widowControl/>
        <w:tabs>
          <w:tab w:val="clear" w:pos="709"/>
          <w:tab w:val="left" w:pos="993" w:leader="dot"/>
          <w:tab w:val="left" w:pos="1418" w:leader="dot"/>
        </w:tabs>
        <w:autoSpaceDE w:val="tru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глеждане на представените платежни документи съгласно чл.37в, ал.7 от ЗСПЗЗ за предходната 201</w:t>
      </w:r>
      <w:r>
        <w:rPr>
          <w:rFonts w:cs="Arial" w:ascii="Arial" w:hAnsi="Arial"/>
          <w:b/>
          <w:bCs/>
          <w:sz w:val="24"/>
          <w:szCs w:val="24"/>
          <w:lang w:val="en-US"/>
        </w:rPr>
        <w:t>7</w:t>
      </w:r>
      <w:r>
        <w:rPr>
          <w:rFonts w:cs="Arial" w:ascii="Arial" w:hAnsi="Arial"/>
          <w:b/>
          <w:bCs/>
          <w:sz w:val="24"/>
          <w:szCs w:val="24"/>
        </w:rPr>
        <w:t>/2018 година.</w:t>
      </w:r>
    </w:p>
    <w:p>
      <w:pPr>
        <w:pStyle w:val="Style18"/>
        <w:shd w:fill="FFFFFF" w:val="clear"/>
        <w:tabs>
          <w:tab w:val="clear" w:pos="709"/>
          <w:tab w:val="left" w:pos="0" w:leader="dot"/>
        </w:tabs>
        <w:spacing w:lineRule="exact" w:line="276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9"/>
          <w:tab w:val="left" w:pos="0" w:leader="dot"/>
        </w:tabs>
        <w:spacing w:lineRule="exact" w:line="276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9"/>
          <w:tab w:val="left" w:pos="0" w:leader="dot"/>
        </w:tabs>
        <w:spacing w:lineRule="exact" w:line="276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ab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След обсъждане на предоставените материали и резултата от извършената проверка, комисията реши, че собствениците/ползвателите подали заявления и декларации с искане за участие в споразумения за землищата в община Опака следва да бъдат допуснати до участие, с изключение на лицата включени в официално предоставената на ОСЗ Попово справка за наличие на задължения към ДПФ, ОПФ, чл.37в, ал.7 и чл.34 от ЗСПЗЗ. </w:t>
      </w:r>
    </w:p>
    <w:p>
      <w:pPr>
        <w:pStyle w:val="Style18"/>
        <w:shd w:fill="FFFFFF" w:val="clear"/>
        <w:tabs>
          <w:tab w:val="clear" w:pos="709"/>
          <w:tab w:val="left" w:pos="0" w:leader="dot"/>
        </w:tabs>
        <w:spacing w:lineRule="exact" w:line="276"/>
        <w:ind w:left="0" w:hanging="0"/>
        <w:jc w:val="both"/>
        <w:rPr>
          <w:rStyle w:val="StrongEmphasis"/>
          <w:rFonts w:ascii="Arial" w:hAnsi="Arial" w:cs="Arial"/>
          <w:b w:val="false"/>
          <w:b w:val="false"/>
          <w:spacing w:val="-7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42" w:leader="dot"/>
        </w:tabs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Изготвяне на график за следващи събирания на комисията за приемане и разглеждане на доброволни споразумения и изготвяне на служебни разпределения за землищата в община Опака. </w:t>
      </w:r>
    </w:p>
    <w:p>
      <w:pPr>
        <w:pStyle w:val="Style17"/>
        <w:tabs>
          <w:tab w:val="clear" w:pos="709"/>
          <w:tab w:val="left" w:pos="0" w:leader="dot"/>
        </w:tabs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зготвения на събирането график  е  приложен към настоящия протокол, като в графика са посочени следващите дати за заседание на комисията с цел разглеждане и приемане на постигнатите доброволни споразумения или изготвяне и представяне на проект за служебно разпределение. </w:t>
      </w:r>
    </w:p>
    <w:p>
      <w:pPr>
        <w:pStyle w:val="Style17"/>
        <w:ind w:left="426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ят протокол е неразделна част от картата  и регистрит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Материалите са предадени за съхранение в Общинска служба по земеделие - Попово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ят протокол се изготви в 4 /четири/ еднообразни екземпляра. </w:t>
      </w:r>
    </w:p>
    <w:p>
      <w:pPr>
        <w:pStyle w:val="Normal"/>
        <w:ind w:left="709" w:hanging="0"/>
        <w:rPr>
          <w:rFonts w:ascii="Arial" w:hAnsi="Arial" w:cs="Arial"/>
          <w:spacing w:val="-10"/>
          <w:sz w:val="24"/>
          <w:szCs w:val="24"/>
          <w:lang w:val="ru-RU"/>
        </w:rPr>
      </w:pPr>
      <w:r>
        <w:rPr>
          <w:rFonts w:cs="Arial" w:ascii="Arial" w:hAnsi="Arial"/>
          <w:spacing w:val="-1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9" w:before="3" w:after="0"/>
        <w:ind w:left="72" w:firstLine="354"/>
        <w:jc w:val="both"/>
        <w:rPr>
          <w:rFonts w:ascii="Arial" w:hAnsi="Arial" w:cs="Arial"/>
          <w:b/>
          <w:b/>
          <w:spacing w:val="-10"/>
          <w:sz w:val="24"/>
          <w:szCs w:val="24"/>
          <w:lang w:val="ru-RU"/>
        </w:rPr>
      </w:pPr>
      <w:r>
        <w:rPr>
          <w:rFonts w:cs="Arial" w:ascii="Arial" w:hAnsi="Arial"/>
          <w:b/>
          <w:spacing w:val="-1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9" w:before="3" w:after="0"/>
        <w:ind w:left="72" w:firstLine="354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 xml:space="preserve">Председател : </w:t>
      </w:r>
      <w:r>
        <w:rPr>
          <w:rFonts w:cs="Arial" w:ascii="Arial" w:hAnsi="Arial"/>
          <w:sz w:val="24"/>
          <w:szCs w:val="24"/>
        </w:rPr>
        <w:t xml:space="preserve"> …………</w:t>
      </w:r>
      <w:r>
        <w:rPr>
          <w:rFonts w:cs="Arial" w:ascii="Arial" w:hAnsi="Arial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П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……………….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енове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276" w:right="1183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/ П /………………..</w:t>
      </w:r>
    </w:p>
    <w:p>
      <w:pPr>
        <w:pStyle w:val="Style18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/ П /………………</w:t>
      </w:r>
    </w:p>
    <w:p>
      <w:pPr>
        <w:pStyle w:val="Style18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/ П /……………..</w:t>
      </w:r>
    </w:p>
    <w:p>
      <w:pPr>
        <w:pStyle w:val="Style18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/ П /…………………..</w:t>
      </w:r>
    </w:p>
    <w:p>
      <w:pPr>
        <w:pStyle w:val="Style18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/ П /…………………..</w:t>
      </w:r>
    </w:p>
    <w:p>
      <w:pPr>
        <w:pStyle w:val="Style18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/ П /…………………..</w:t>
      </w:r>
    </w:p>
    <w:p>
      <w:pPr>
        <w:sectPr>
          <w:type w:val="continuous"/>
          <w:pgSz w:w="12240" w:h="15840"/>
          <w:pgMar w:left="1276" w:right="1183" w:gutter="0" w:header="0" w:top="426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 на кметове/кметски наместници, съгласно приложения списък :</w:t>
      </w:r>
    </w:p>
    <w:p>
      <w:pPr>
        <w:sectPr>
          <w:type w:val="continuous"/>
          <w:pgSz w:w="12240" w:h="15840"/>
          <w:pgMar w:left="1276" w:right="1183" w:gutter="0" w:header="0" w:top="426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2240" w:h="15840"/>
          <w:pgMar w:left="1276" w:right="1183" w:gutter="0" w:header="0" w:top="426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42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7055</wp:posOffset>
                </wp:positionV>
                <wp:extent cx="526542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969"/>
                              <w:gridCol w:w="19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селено мяст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ме и фамил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лямо градищ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рско Абланов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ърчинов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епч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юбле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па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91.3pt;mso-wrap-distance-left:7.05pt;mso-wrap-distance-right:7.05pt;mso-wrap-distance-top:0pt;mso-wrap-distance-bottom:0pt;margin-top:44.6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969"/>
                        <w:gridCol w:w="19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селено мяст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ме и фамил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лямо градищ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рско Абланов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ърчинов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епч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юбле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па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48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48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48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48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276" w:right="1183" w:gutter="0" w:header="0" w:top="426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basedOn w:val="Style14"/>
    <w:qFormat/>
    <w:rPr/>
  </w:style>
  <w:style w:type="character" w:styleId="Style15">
    <w:name w:val="Долен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орен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26:00Z</dcterms:created>
  <dc:creator>Galia</dc:creator>
  <dc:description/>
  <cp:keywords/>
  <dc:language>en-US</dc:language>
  <cp:lastModifiedBy>Galia</cp:lastModifiedBy>
  <dcterms:modified xsi:type="dcterms:W3CDTF">2018-08-17T12:51:00Z</dcterms:modified>
  <cp:revision>15</cp:revision>
  <dc:subject/>
  <dc:title/>
</cp:coreProperties>
</file>