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sz w:val="20"/>
        </w:rPr>
        <w:t>Приложение към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Заповед № РД 09-874/13.11.2015 г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министъра на МЗХ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b/>
          <w:i/>
        </w:rPr>
        <w:t>Входящ № ……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ЧРЕЗ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Д „ЗЕМЕДЕЛИЕ” ТЪРГОВИЩ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чл. 37в, ал. 7 от ЗСПЗЗ за стопанската ………/……..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>
          <w:b/>
          <w:i/>
        </w:rPr>
        <w:t>Входящ № ……………/…………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  ГОСПОЖО/ГОСПОДИН  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емлището на гр./с. ………………………, община ………………………, област …………….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оито са определени в Заповед № ………………. от …………..…… г., издадена на основ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чл. 37в, ал. 4 от ЗСПЗЗ от директора на Областна дирекция „Земеделие” –  Търговищ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латена по приложената банкова сметка определената по заповедта сума за имотите по ч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/с. …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851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0:00Z</dcterms:created>
  <dc:creator>lstoyanova</dc:creator>
  <dc:description/>
  <cp:keywords/>
  <dc:language>en-US</dc:language>
  <cp:lastModifiedBy>7</cp:lastModifiedBy>
  <cp:lastPrinted>2019-07-10T11:54:00Z</cp:lastPrinted>
  <dcterms:modified xsi:type="dcterms:W3CDTF">2019-07-10T08:54:00Z</dcterms:modified>
  <cp:revision>10</cp:revision>
  <dc:subject/>
  <dc:title>ОБРАЗЕЦ С1</dc:title>
</cp:coreProperties>
</file>