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8"/>
        <w:jc w:val="right"/>
        <w:rPr>
          <w:sz w:val="18"/>
          <w:szCs w:val="18"/>
          <w:lang w:val="ru-RU"/>
        </w:rPr>
      </w:pPr>
      <w:r>
        <w:rPr>
          <w:rFonts w:eastAsia="Verdana" w:cs="Verdana" w:ascii="Verdana" w:hAnsi="Verdana"/>
          <w:bCs/>
          <w:lang w:eastAsia="zh-CN"/>
        </w:rPr>
        <w:t xml:space="preserve">   </w:t>
      </w:r>
      <w:r>
        <w:rPr>
          <w:sz w:val="18"/>
          <w:szCs w:val="18"/>
          <w:lang w:val="ru-RU"/>
        </w:rPr>
        <w:t>Приложение към Заповед № РД-05-936/23.04.2013 г.</w:t>
      </w:r>
    </w:p>
    <w:p>
      <w:pPr>
        <w:pStyle w:val="Normal"/>
        <w:rPr>
          <w:rFonts w:ascii="Bookman Old Style" w:hAnsi="Bookman Old Style" w:cs="Bookman Old Style"/>
          <w:b/>
          <w:b/>
          <w:spacing w:val="30"/>
          <w:sz w:val="18"/>
          <w:szCs w:val="18"/>
          <w:lang w:val="ru-RU" w:eastAsia="en-US"/>
        </w:rPr>
      </w:pPr>
      <w:r>
        <w:rPr>
          <w:rFonts w:cs="Bookman Old Style" w:ascii="Bookman Old Style" w:hAnsi="Bookman Old Style"/>
          <w:b/>
          <w:spacing w:val="3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548640" cy="571500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65pt" to="-7.2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color w:val="333333"/>
          <w:spacing w:val="40"/>
          <w:sz w:val="22"/>
          <w:szCs w:val="22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2"/>
          <w:szCs w:val="22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080" w:leader="none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color w:val="333333"/>
          <w:spacing w:val="40"/>
          <w:sz w:val="22"/>
          <w:szCs w:val="22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2"/>
          <w:szCs w:val="22"/>
          <w:lang w:val="ru-RU"/>
        </w:rPr>
        <w:t>ОД „Земеделие” Търговище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color w:val="333333"/>
          <w:spacing w:val="4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2"/>
          <w:szCs w:val="22"/>
          <w:lang w:val="ru-RU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ЪРЖДАВАМ: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43" w:firstLine="12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ЕЛИН  ЦАНКОВ</w:t>
      </w:r>
    </w:p>
    <w:p>
      <w:pPr>
        <w:pStyle w:val="Normal"/>
        <w:ind w:left="-543" w:firstLine="126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д</w:t>
      </w:r>
      <w:r>
        <w:rPr>
          <w:i/>
          <w:sz w:val="24"/>
          <w:szCs w:val="24"/>
          <w:lang w:val="ru-RU"/>
        </w:rPr>
        <w:t xml:space="preserve">иректор ОД “Земеделие” Търговище </w:t>
      </w:r>
    </w:p>
    <w:p>
      <w:pPr>
        <w:pStyle w:val="Normal"/>
        <w:ind w:left="-543" w:firstLine="126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ъгласно Заповед № РД-05-933/23.04.2013 г.</w:t>
      </w:r>
      <w:r>
        <w:rPr>
          <w:i/>
          <w:sz w:val="24"/>
          <w:szCs w:val="24"/>
          <w:lang w:val="ru-RU"/>
        </w:rPr>
        <w:t xml:space="preserve">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ЦЕДУРА ЗА ПРЕДОСТАВЯНЕ </w:t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ДОСТЪП ДО ОБЩЕСТВЕНА ИНФОРМАЦИЯ </w:t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ОД „ЗЕМЕДЕЛИЕ” ТЪРГОВИЩЕ</w:t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.</w:t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2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  <w:lang w:val="ru-RU"/>
        </w:rPr>
        <w:t xml:space="preserve">. </w:t>
      </w:r>
      <w:r>
        <w:rPr>
          <w:b/>
          <w:bCs/>
          <w:sz w:val="24"/>
          <w:szCs w:val="24"/>
          <w:u w:val="single"/>
        </w:rPr>
        <w:t>Какво е обществена информация</w:t>
      </w:r>
    </w:p>
    <w:p>
      <w:pPr>
        <w:pStyle w:val="Normal"/>
        <w:shd w:fill="FFFFFF" w:val="clear"/>
        <w:spacing w:lineRule="auto" w:line="360"/>
        <w:ind w:left="142" w:right="19" w:firstLine="567"/>
        <w:jc w:val="both"/>
        <w:rPr/>
      </w:pPr>
      <w:r>
        <w:rPr>
          <w:sz w:val="24"/>
          <w:szCs w:val="24"/>
        </w:rPr>
        <w:t>Всяка информация, свързана с обществения живот на Република България и даваща възможност на гражданите да си съставят собствено мнение относно дейността на ОД „Земеделие” Търговище.</w:t>
      </w:r>
    </w:p>
    <w:p>
      <w:pPr>
        <w:pStyle w:val="Normal"/>
        <w:shd w:fill="FFFFFF" w:val="clear"/>
        <w:spacing w:lineRule="auto" w:line="360" w:before="5" w:after="0"/>
        <w:ind w:left="142" w:firstLine="567"/>
        <w:rPr/>
      </w:pPr>
      <w:r>
        <w:rPr>
          <w:sz w:val="24"/>
          <w:szCs w:val="24"/>
        </w:rPr>
        <w:t xml:space="preserve">Обществената информация има две разновидности -  </w:t>
      </w:r>
      <w:r>
        <w:rPr>
          <w:b/>
          <w:bCs/>
          <w:sz w:val="24"/>
          <w:szCs w:val="24"/>
          <w:u w:val="single"/>
        </w:rPr>
        <w:t>официал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  <w:u w:val="single"/>
        </w:rPr>
        <w:t>служеб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142" w:right="5" w:firstLine="567"/>
        <w:jc w:val="both"/>
        <w:rPr/>
      </w:pPr>
      <w:r>
        <w:rPr>
          <w:b/>
          <w:sz w:val="24"/>
          <w:szCs w:val="24"/>
        </w:rPr>
        <w:t>Официална</w:t>
      </w:r>
      <w:r>
        <w:rPr>
          <w:sz w:val="24"/>
          <w:szCs w:val="24"/>
        </w:rPr>
        <w:t xml:space="preserve"> обществена информация, включва </w:t>
      </w:r>
      <w:r>
        <w:rPr>
          <w:spacing w:val="-1"/>
          <w:sz w:val="24"/>
          <w:szCs w:val="24"/>
        </w:rPr>
        <w:t xml:space="preserve">информацията, която се съдържа в актовете на държавните органи и на органите на местното </w:t>
      </w:r>
      <w:r>
        <w:rPr>
          <w:sz w:val="24"/>
          <w:szCs w:val="24"/>
        </w:rPr>
        <w:t>самоуправление при осъществяване на техните правомощия.</w:t>
      </w:r>
    </w:p>
    <w:p>
      <w:pPr>
        <w:pStyle w:val="Normal"/>
        <w:shd w:fill="FFFFFF" w:val="clear"/>
        <w:spacing w:lineRule="auto" w:line="360" w:before="5" w:after="0"/>
        <w:ind w:left="142" w:right="10" w:firstLine="567"/>
        <w:jc w:val="both"/>
        <w:rPr/>
      </w:pPr>
      <w:r>
        <w:rPr>
          <w:b/>
          <w:sz w:val="24"/>
          <w:szCs w:val="24"/>
        </w:rPr>
        <w:t>Служебна</w:t>
      </w:r>
      <w:r>
        <w:rPr>
          <w:sz w:val="24"/>
          <w:szCs w:val="24"/>
        </w:rPr>
        <w:t xml:space="preserve"> обществена информация е онази информация, която се събира, създава и съхранява във връзка с официалната информация, както и по повод дейността на органите и на техните администрации /чл. 11 от ЗДОИ/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240" w:after="0"/>
        <w:ind w:left="142"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Кой има право на достъп до обществена информац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български гражда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чужденци или лица без гражданство в Република Българ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юридически лица.</w:t>
      </w:r>
    </w:p>
    <w:p>
      <w:pPr>
        <w:pStyle w:val="Normal"/>
        <w:shd w:fill="FFFFFF" w:val="clear"/>
        <w:spacing w:lineRule="auto" w:line="360" w:before="245" w:after="0"/>
        <w:ind w:left="142"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Каква информация се предоставя по реда на ЗДОИ</w:t>
      </w:r>
    </w:p>
    <w:p>
      <w:pPr>
        <w:pStyle w:val="Normal"/>
        <w:shd w:fill="FFFFFF" w:val="clear"/>
        <w:spacing w:lineRule="auto" w:line="360" w:before="10" w:after="0"/>
        <w:ind w:left="142" w:right="19" w:firstLine="567"/>
        <w:jc w:val="both"/>
        <w:rPr/>
      </w:pPr>
      <w:r>
        <w:rPr>
          <w:sz w:val="24"/>
          <w:szCs w:val="24"/>
        </w:rPr>
        <w:t>Всяка обществена информация, която се създава и съхранява от ОД „Земеделие” Търговище, независимо от нейния носител, даваща възможност гражданите да си съставят мнение за дейността на администрацията, включващ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142" w:right="19" w:firstLine="567"/>
        <w:jc w:val="both"/>
        <w:rPr/>
      </w:pPr>
      <w:r>
        <w:rPr>
          <w:spacing w:val="-2"/>
          <w:sz w:val="24"/>
          <w:szCs w:val="24"/>
        </w:rPr>
        <w:t xml:space="preserve">официална обществена информация по смисъла на чл. 10 от ЗДОИ, която не е - служебна </w:t>
      </w:r>
      <w:r>
        <w:rPr>
          <w:sz w:val="24"/>
          <w:szCs w:val="24"/>
        </w:rPr>
        <w:t>обществена информация по смисъла на чл. 11 от ЗДО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250" w:after="0"/>
        <w:ind w:left="142" w:firstLine="567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  <w:lang w:val="en-US"/>
        </w:rPr>
        <w:t>IV</w:t>
      </w:r>
      <w:r>
        <w:rPr>
          <w:b/>
          <w:bCs/>
          <w:spacing w:val="-3"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Каква информация НЕ се предоставя по ЗДО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фициална обществена информация, която е обнародван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Класифицирана информация, представляваща държавна тайна по смисъла на Закона за </w:t>
      </w:r>
      <w:r>
        <w:rPr>
          <w:sz w:val="24"/>
          <w:szCs w:val="24"/>
        </w:rPr>
        <w:t>защита на класифицираната информация, определена в Приложение № 1 към закон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Класифицирана информация, представляваща служебна тайна, по чл. 26, ал. 1, 2 и 3 от </w:t>
      </w:r>
      <w:r>
        <w:rPr>
          <w:sz w:val="24"/>
          <w:szCs w:val="24"/>
        </w:rPr>
        <w:t>Закона за защита на класифицирана информац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Лични данни, съгласно чл. 2, ал. 1 от Закона за защита на личните данни и § 1, т. 2 от Закона за достъп до обществена информац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3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Информация, предоставяна във връзка с административното обслужване на</w:t>
        <w:br/>
        <w:t>физическите и юридическите лиц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3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Информация, която се съхранява в Държавния архивен фонд на Република Българ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Информация, която представлява търговска тайна или чието предоставяне или</w:t>
        <w:br/>
        <w:t>разпространяване би довело до нелоялна конкуренция между търговц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нази част от информацията, достъпът до която е ограничен по реда на чл. 13, ал. 2 от ЗДОИ, но за не повече от 2 годин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Информация, която се предоставя по силата на друг нормативен акт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142" w:firstLine="567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142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Как се предоставя достъп до обществена информац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142" w:firstLine="567"/>
        <w:rPr/>
      </w:pPr>
      <w:r>
        <w:rPr>
          <w:spacing w:val="-17"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ab/>
        <w:t>Как може да бъде поискан достъп до обществена информация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360" w:before="10" w:after="0"/>
        <w:ind w:left="142" w:right="10" w:firstLine="567"/>
        <w:jc w:val="both"/>
        <w:rPr/>
      </w:pPr>
      <w:r>
        <w:rPr>
          <w:spacing w:val="-5"/>
          <w:sz w:val="24"/>
          <w:szCs w:val="24"/>
        </w:rPr>
        <w:t>1.1.</w:t>
      </w:r>
      <w:r>
        <w:rPr>
          <w:sz w:val="24"/>
          <w:szCs w:val="24"/>
        </w:rPr>
        <w:t>Устно запитване, което се състои в задаване на въпрос, респективно даване на отговор, в случаите при които е възможно да се отговори в момента. Устното запитване не предполага предоставяне на исканата информация на материален носител. Отговор на устно запитване може да дава всеки служител в рамките на своята компетентност.</w:t>
      </w:r>
    </w:p>
    <w:p>
      <w:pPr>
        <w:pStyle w:val="Normal"/>
        <w:shd w:fill="FFFFFF" w:val="clear"/>
        <w:spacing w:lineRule="auto" w:line="360"/>
        <w:ind w:left="142" w:right="10" w:firstLine="567"/>
        <w:jc w:val="both"/>
        <w:rPr/>
      </w:pPr>
      <w:r>
        <w:rPr>
          <w:sz w:val="24"/>
          <w:szCs w:val="24"/>
        </w:rPr>
        <w:t>В случай, че лицето иска копие от документа или по-подробна информация, на лицето се указва да подаде писмено заявление за достъп до информацията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360" w:before="5" w:after="0"/>
        <w:ind w:left="142" w:right="5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2.</w:t>
      </w:r>
      <w:r>
        <w:rPr>
          <w:spacing w:val="-1"/>
          <w:sz w:val="24"/>
          <w:szCs w:val="24"/>
        </w:rPr>
        <w:t>Писмено заявление, което задължително трябва да съдържа следните реквизи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lineRule="auto" w:line="360" w:before="5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трите имена, съответно наименованието и седалището на заяв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lineRule="auto" w:line="360" w:before="5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описание на исканата информац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lineRule="auto" w:line="360" w:before="5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адреса за кореспонденция със заявителя на територията на Република Българ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lineRule="auto" w:line="360" w:before="5" w:after="0"/>
        <w:ind w:left="142" w:firstLine="567"/>
        <w:rPr/>
      </w:pPr>
      <w:r>
        <w:rPr>
          <w:sz w:val="24"/>
          <w:szCs w:val="24"/>
        </w:rPr>
        <w:t>предпочитаната форма за предоставяне на достъп до исканата информация /</w:t>
      </w:r>
      <w:r>
        <w:rPr>
          <w:i/>
          <w:sz w:val="24"/>
          <w:szCs w:val="24"/>
        </w:rPr>
        <w:t>устна справка, преглед на информацията на място, копие на документ на хартиен или на магнитен носител</w:t>
      </w:r>
      <w:r>
        <w:rPr>
          <w:sz w:val="24"/>
          <w:szCs w:val="24"/>
        </w:rPr>
        <w:t>/.</w:t>
      </w:r>
    </w:p>
    <w:p>
      <w:pPr>
        <w:pStyle w:val="Normal"/>
        <w:shd w:fill="FFFFFF" w:val="clear"/>
        <w:spacing w:lineRule="auto" w:line="360" w:before="10" w:after="0"/>
        <w:ind w:left="142" w:right="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явлението може да бъде в свободен текст /</w:t>
      </w:r>
      <w:r>
        <w:rPr>
          <w:i/>
          <w:spacing w:val="-1"/>
          <w:sz w:val="24"/>
          <w:szCs w:val="24"/>
        </w:rPr>
        <w:t xml:space="preserve">написано на ръка, на пишеща машина или на </w:t>
      </w:r>
      <w:r>
        <w:rPr>
          <w:i/>
          <w:sz w:val="24"/>
          <w:szCs w:val="24"/>
        </w:rPr>
        <w:t>компютър</w:t>
      </w:r>
      <w:r>
        <w:rPr>
          <w:sz w:val="24"/>
          <w:szCs w:val="24"/>
        </w:rPr>
        <w:t>/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 w:before="10" w:after="0"/>
        <w:ind w:left="142" w:firstLine="567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>2.Форми за предоставяне на достъп до обществена инфорамац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1. Формите за предоставяне на достъп до обществена информация 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еглед на информацията - оригинал или коп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стна справ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пие на хартиен носите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пие на технически носител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>За достъп до обществена информация могат да се използват една или повече от формите посочени по-горе. Лица, които имат зрителни увреждания или увреждания  на слухово-говорния апарат, могат да поискат достъп във форма, отговаряща на техните комуникативни възможности.</w:t>
      </w:r>
    </w:p>
    <w:p>
      <w:pPr>
        <w:pStyle w:val="Normal"/>
        <w:shd w:fill="FFFFFF" w:val="clear"/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>2.2 . Задължение за съобразяване с предпочитаната форма на достъп</w:t>
      </w:r>
    </w:p>
    <w:p>
      <w:pPr>
        <w:pStyle w:val="Normal"/>
        <w:shd w:fill="FFFFFF" w:val="clear"/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дминистративният орган е длъжен да се съобрази  с предпочитаната форма за  предоставяне  на достъп до обществена информация указана от заявителя, освен в случаите кога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за нея няма техническа възможно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е свързана с необосновано увеличаване  на разходите по предоставянет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оди до невъзможност за неправомерна обработка на тази информация.</w:t>
      </w:r>
    </w:p>
    <w:p>
      <w:pPr>
        <w:pStyle w:val="Normal"/>
        <w:shd w:fill="FFFFFF" w:val="clear"/>
        <w:spacing w:lineRule="auto" w:line="360" w:before="10" w:after="0"/>
        <w:ind w:left="142" w:firstLine="56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описаните по-горе случаи достъп до информацията се предоставя във форма, която се определя в решението за достъп до обществена информац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 w:before="10" w:after="0"/>
        <w:ind w:left="142" w:firstLine="567"/>
        <w:rPr/>
      </w:pPr>
      <w:r>
        <w:rPr>
          <w:spacing w:val="-10"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ab/>
        <w:t>Къде се подава писменото заявление:</w:t>
      </w:r>
    </w:p>
    <w:p>
      <w:pPr>
        <w:pStyle w:val="Normal"/>
        <w:shd w:fill="FFFFFF" w:val="clear"/>
        <w:spacing w:lineRule="auto" w:line="360" w:before="5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то се подава в установеното за ОД „Земеделие” Търговище работно време от 9.00 ч. до 12.00 ч. и от 12.30 ч. до 17.30 ч. в звеното за административно обслужване, което се намира  в стая № 4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 w:before="10" w:after="0"/>
        <w:ind w:left="142" w:firstLine="567"/>
        <w:rPr/>
      </w:pPr>
      <w:r>
        <w:rPr>
          <w:spacing w:val="-10"/>
          <w:sz w:val="24"/>
          <w:szCs w:val="24"/>
          <w:u w:val="single"/>
        </w:rPr>
        <w:t>4.</w:t>
      </w:r>
      <w:r>
        <w:rPr>
          <w:sz w:val="24"/>
          <w:szCs w:val="24"/>
          <w:u w:val="single"/>
        </w:rPr>
        <w:tab/>
        <w:t>Как се подава писменото заявле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auto" w:line="360" w:before="5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по поща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auto" w:line="360" w:before="5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лично на определеното мяст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auto" w:line="360" w:before="5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електронен път - на ел. адрес на ОД „Земеделие” Търговище </w:t>
      </w:r>
      <w:hyperlink r:id="rId3">
        <w:r>
          <w:rPr>
            <w:rStyle w:val="InternetLink"/>
            <w:b/>
            <w:spacing w:val="40"/>
            <w:lang w:val="pt-PT"/>
          </w:rPr>
          <w:t>ODZG</w:t>
        </w:r>
        <w:r>
          <w:rPr>
            <w:rStyle w:val="InternetLink"/>
            <w:b/>
            <w:spacing w:val="40"/>
            <w:lang w:val="ru-RU"/>
          </w:rPr>
          <w:t>_</w:t>
        </w:r>
        <w:r>
          <w:rPr>
            <w:rStyle w:val="InternetLink"/>
            <w:b/>
            <w:spacing w:val="40"/>
            <w:lang w:val="pt-PT"/>
          </w:rPr>
          <w:t>Targovishte</w:t>
        </w:r>
        <w:r>
          <w:rPr>
            <w:rStyle w:val="InternetLink"/>
            <w:b/>
            <w:spacing w:val="40"/>
            <w:lang w:val="ru-RU"/>
          </w:rPr>
          <w:t>@</w:t>
        </w:r>
        <w:r>
          <w:rPr>
            <w:rStyle w:val="InternetLink"/>
            <w:b/>
            <w:spacing w:val="40"/>
            <w:lang w:val="pt-PT"/>
          </w:rPr>
          <w:t>mzh</w:t>
        </w:r>
        <w:r>
          <w:rPr>
            <w:rStyle w:val="InternetLink"/>
            <w:b/>
            <w:spacing w:val="40"/>
            <w:lang w:val="ru-RU"/>
          </w:rPr>
          <w:t>.</w:t>
        </w:r>
        <w:r>
          <w:rPr>
            <w:rStyle w:val="InternetLink"/>
            <w:b/>
            <w:spacing w:val="40"/>
            <w:lang w:val="pt-PT"/>
          </w:rPr>
          <w:t>government</w:t>
        </w:r>
        <w:r>
          <w:rPr>
            <w:rStyle w:val="InternetLink"/>
            <w:b/>
            <w:spacing w:val="40"/>
            <w:lang w:val="ru-RU"/>
          </w:rPr>
          <w:t>.</w:t>
        </w:r>
        <w:r>
          <w:rPr>
            <w:rStyle w:val="InternetLink"/>
            <w:b/>
            <w:spacing w:val="40"/>
            <w:lang w:val="pt-PT"/>
          </w:rPr>
          <w:t>bg</w:t>
        </w:r>
      </w:hyperlink>
      <w:r>
        <w:rPr>
          <w:b/>
          <w:color w:val="333333"/>
          <w:spacing w:val="40"/>
        </w:rPr>
        <w:t xml:space="preserve">, </w:t>
      </w:r>
      <w:r>
        <w:rPr>
          <w:b/>
          <w:spacing w:val="-1"/>
          <w:sz w:val="24"/>
          <w:szCs w:val="24"/>
        </w:rPr>
        <w:t>само когато заявлението за достъп до обществена информация е подписано с електронен подпис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 w:before="5" w:after="0"/>
        <w:ind w:left="142" w:firstLine="567"/>
        <w:rPr/>
      </w:pPr>
      <w:r>
        <w:rPr>
          <w:spacing w:val="-9"/>
          <w:sz w:val="24"/>
          <w:szCs w:val="24"/>
          <w:u w:val="single"/>
        </w:rPr>
        <w:t>5.</w:t>
      </w:r>
      <w:r>
        <w:rPr>
          <w:sz w:val="24"/>
          <w:szCs w:val="24"/>
          <w:u w:val="single"/>
        </w:rPr>
        <w:tab/>
        <w:t>Как се приема писменото заявление: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ъпване на заявление за достъп до обществена информация в звеното за административно обслужване същото се входира в деловодството, след което се вписва в специално създаден дневник за регистрация на заявления за достъп до обществена информация. Дневникът се води и съхранява от  технически сътрудник от Д „АПФСДЧР”.</w:t>
      </w:r>
    </w:p>
    <w:p>
      <w:pPr>
        <w:pStyle w:val="Normal"/>
        <w:shd w:fill="FFFFFF" w:val="clear"/>
        <w:spacing w:lineRule="auto" w:line="360" w:before="10" w:after="0"/>
        <w:ind w:left="142" w:right="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ато заявлението е подадено по електронен път на горепосочения адрес на ОД „Земеделие” Търговище, същото се разпечатва и се счита за прието от момента на отразяването му във входящия регистър на деловодството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рокът по чл. 28 от ЗДОИ започва да тече от момента на входиране на заявлението в деловодството. Заявлението за предоставяне на достъп до обществена информация се разглеждат във възможно най-кратък срок, но не по-късно от 14 дни след датата на регистриране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 w:before="235" w:after="0"/>
        <w:ind w:left="142"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VI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В какви срокове следва да се отгвори на подаденото заявление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14-дневен срок от регистриране на заявлението, в случай че са спазени всички </w:t>
      </w:r>
      <w:r>
        <w:rPr>
          <w:spacing w:val="-1"/>
          <w:sz w:val="24"/>
          <w:szCs w:val="24"/>
        </w:rPr>
        <w:t>реквизити    на   заявлението    и    исканата   обществена    информация    се   намира    в   ОД „Земеделие” Търговище.</w:t>
      </w:r>
    </w:p>
    <w:p>
      <w:pPr>
        <w:pStyle w:val="Normal"/>
        <w:shd w:fill="FFFFFF" w:val="clear"/>
        <w:spacing w:lineRule="auto" w:line="360"/>
        <w:ind w:left="142" w:firstLine="567"/>
        <w:rPr/>
      </w:pPr>
      <w:r>
        <w:rPr>
          <w:sz w:val="24"/>
          <w:szCs w:val="24"/>
          <w:u w:val="single"/>
        </w:rPr>
        <w:t>2. Случаи, в които е допустимо удължаване на срока за предоставяне на достъп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>когато не е уточнен предметът на исканата обществена информация 14-дневния срок тече от датата на получаване на уточняването;</w:t>
      </w:r>
    </w:p>
    <w:p>
      <w:pPr>
        <w:pStyle w:val="Normal"/>
        <w:shd w:fill="FFFFFF" w:val="clear"/>
        <w:spacing w:lineRule="auto" w:line="360"/>
        <w:ind w:left="142" w:right="24" w:firstLine="567"/>
        <w:jc w:val="both"/>
        <w:rPr/>
      </w:pPr>
      <w:r>
        <w:rPr>
          <w:b/>
          <w:spacing w:val="-1"/>
          <w:sz w:val="24"/>
          <w:szCs w:val="24"/>
        </w:rPr>
        <w:t>ВАЖНО:</w:t>
      </w:r>
      <w:r>
        <w:rPr>
          <w:spacing w:val="-1"/>
          <w:sz w:val="24"/>
          <w:szCs w:val="24"/>
        </w:rPr>
        <w:t xml:space="preserve"> Когато заявителят не уточни предмета на исканата обществена информация до 30 </w:t>
      </w:r>
      <w:r>
        <w:rPr>
          <w:sz w:val="24"/>
          <w:szCs w:val="24"/>
        </w:rPr>
        <w:t>дни от уведомяването му, заявлението се оставя без разглежда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10 дни, в случай че исканата информация е в голямо количество и е необходимо допълнително време за нейната подгото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14 дни, когато исканата информация се отнася до трети лица и е необходимо получаване на тяхното съгласие за предоставянето й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left="142" w:right="24"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3. Препращане на заявлението за достъ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ато ОД „Земеделие” не разполага с исканата информация, но има данни за нейното местонахождение, в 14-дневен срок от получаване на заявлението, то следва да бъде препратено до съответния орган или юридическо лице разполагащо с нея, като за това се уведомява заявител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4. Уведомяване на заявителя за липса на исканата обществена информац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гато бъде констатирано, че ОД „Земеделие” Търговище не разполага с исканата информация и няма данни  за нейното местонахождение заявителя се уведомява в 14-дневен срок.</w:t>
      </w:r>
    </w:p>
    <w:p>
      <w:pPr>
        <w:pStyle w:val="Normal"/>
        <w:shd w:fill="FFFFFF" w:val="clear"/>
        <w:spacing w:lineRule="auto" w:line="360" w:before="240" w:after="0"/>
        <w:ind w:left="142" w:right="2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VII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Разглеждане на заявленията за предоставяне на достъп до обществена информация</w:t>
      </w:r>
    </w:p>
    <w:p>
      <w:pPr>
        <w:pStyle w:val="Normal"/>
        <w:shd w:fill="FFFFFF" w:val="clear"/>
        <w:spacing w:lineRule="auto" w:line="360"/>
        <w:ind w:left="142" w:firstLine="567"/>
        <w:rPr>
          <w:sz w:val="24"/>
          <w:szCs w:val="24"/>
        </w:rPr>
      </w:pPr>
      <w:r>
        <w:rPr>
          <w:sz w:val="24"/>
          <w:szCs w:val="24"/>
        </w:rPr>
        <w:tab/>
        <w:t>Органът, компетентен да издаде решение е Директора на ОД „Земеделие” Търговище. Той възлага на определен от него служител /или служители/ да направи преценка на допустимостта и основателността на постъпилото заяв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360" w:before="5" w:after="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ървоначално служителят прави преценка за това, дали постъпилото заявление за предоставяне на достъп до обществена информация съдържа всички реквизити по чл. 25 от ЗДО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360" w:before="5" w:after="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заявлението НЕ съдържа всички необходими реквизити, същото се оставя без разглеждане, като служителят подготвя уведомително писмо до лице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360" w:before="5" w:after="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о заявлението съдържа всички необходими реквизити, служителят пристъпва към преценка на това, дали исканата информация е обществена по смисъла на чл. 2, ал. 1 от ЗДОИ и не представлява информация, описана в т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настоящата процедура, т.е. преценяват, дали заявлението е допустимо. Във всички случаи служителят е длъжен да определи категорията на исканата от заявителя информ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360" w:before="5" w:after="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ите, когато заявлението съдържа всички предвидени в закона реквизити и исканата информация е обществена по смисъла на чл. 2, ал. 1 от ЗДОИ, служителят пристъпва към разглеждане на заявлението по съще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360" w:before="5" w:after="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ъответният служител изготвя проект на решение по заявлението. Преписката се придвижва съгласно инструкцията за организация на документооборота. Всички действия по запознаване, разглеждане и подписване се извършват във възможно най-кратък срок, но не по-късно от законоустановения 14-дневен срок. Отговорът се вписва в дневника за регистрация на заявлението за достъп до обществена информ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360" w:before="5" w:after="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о служителят прецени, че исканата информация е обществена и подаденото заявление е основателно, но от заявлението не е ясно, каква точно информация се иска или искането е формулирано много общо, служителят подготвя проект на писмо до заявителя, в което  го уведомява за необходимостта от уточняване предмета на исканата информация /чл.29, ал. 1 от ЗДОИ/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360" w:before="5" w:after="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о заявителя не уточни предмета на исканата информация до 30 дни, заявлението следва да се остави без разглеждане /чл. 29, ал. 2 от ЗДОИ/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360" w:before="5" w:after="0"/>
        <w:ind w:left="142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ато исканата обществена информация се отнася до трето лице и е необходимо неговото съгласие, служителят подготвя проекти на писма до третото лице и до заявителя. С писмото до третото лице се изисква изрично писменото му съгласие за предоставяне на информацията, а с писмото до заявител същия се уведомява, че срокът за разглеждане  на заявлението за предоставяне на достъп до обществена информация ще бъде удължен с 14 дн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 w:before="250" w:after="0"/>
        <w:ind w:left="142" w:firstLine="567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  <w:lang w:val="en-US"/>
        </w:rPr>
        <w:t>VIII</w:t>
      </w:r>
      <w:r>
        <w:rPr>
          <w:b/>
          <w:bCs/>
          <w:spacing w:val="-3"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Решение за предоставяне на достъп до обществена информация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>Решението за предоставяне на достъп задължително следва да указ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каква част от исканата информация се предоставя достъ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ъв период от време се предоставя достъп до информацията - срокът, за който се предоставя достъп не може да бъде по-кратък от 30 д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ъде се предоставя достъп до информация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а, в която се предоставя достъп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ва сума трябва да се заплати и банковата сметка, по която трябва да постъпи сум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а и органа пред който се обжалва решението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 w:before="250" w:after="0"/>
        <w:ind w:left="142" w:firstLine="567"/>
        <w:rPr/>
      </w:pPr>
      <w:r>
        <w:rPr>
          <w:b/>
          <w:bCs/>
          <w:spacing w:val="-3"/>
          <w:sz w:val="24"/>
          <w:szCs w:val="24"/>
          <w:u w:val="single"/>
          <w:lang w:val="en-US"/>
        </w:rPr>
        <w:t>IX</w:t>
      </w:r>
      <w:r>
        <w:rPr>
          <w:b/>
          <w:bCs/>
          <w:spacing w:val="-3"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Поправки и допълнения  на предоставената обществена информ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auto" w:line="360" w:before="25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се заплащат допълнителните разходи за поправяне и/или допълване на предоставената обществена информация в случаите, когато тя е неточна или непълна и това е поискано мотивирано от зая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auto" w:line="360" w:before="25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 от предоставяне на достъп до обществена информация - постъпват по бюджета на съответния орган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360"/>
        <w:ind w:left="142"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X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Решение за отказ за предоставяне на достъп до обществена информация</w:t>
      </w:r>
    </w:p>
    <w:p>
      <w:pPr>
        <w:pStyle w:val="Normal"/>
        <w:shd w:fill="FFFFFF" w:val="clear"/>
        <w:spacing w:lineRule="auto" w:line="360"/>
        <w:ind w:left="142" w:firstLine="567"/>
        <w:rPr/>
      </w:pPr>
      <w:r>
        <w:rPr>
          <w:sz w:val="24"/>
          <w:szCs w:val="24"/>
        </w:rPr>
        <w:t>1. Решението за отказ  задължително следва да съдърж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съображения, поради които се отказва предоставянето на достъ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коя точно разпоредба от кой закон дава основание да се вземе решение за отказ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На какви основания се отказва предоставянето на достъп /чл. 37, ал. 1 от ЗДОИ/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7" w:leader="none"/>
        </w:tabs>
        <w:spacing w:lineRule="auto" w:line="360" w:before="10" w:after="0"/>
        <w:ind w:left="142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ато исканата обществена информация е класифицирана, представляваща държавна или служебна тай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auto" w:line="360" w:before="10" w:after="0"/>
        <w:ind w:left="142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ато исканата обществена информация засяга граждани или юридически лица и те не са съгласни тя да бъде предоставе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auto" w:line="360" w:before="10" w:after="0"/>
        <w:ind w:left="142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ато същата информация е поискана преди по-малко от 6 месеца и тя е била предоставе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auto" w:line="360" w:before="10" w:after="0"/>
        <w:ind w:left="142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ите на чл. 13, ал. 2 от ЗДОИ - когато информацията е свързана с оперативната подготовка на актовете на органите и няма самостоятелно значение (мнения, препоръки, становища, консултации) и когато съдържа мнения и позиции във връзка с настоящи или предстоящи преговор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auto" w:line="360" w:before="250" w:after="0"/>
        <w:ind w:left="142"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XI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Връчване на решеният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 w:before="5" w:after="0"/>
        <w:ind w:left="142" w:right="5" w:firstLine="567"/>
        <w:jc w:val="both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Лично - решението може да се получи лично от заявителя срещу подпис върху</w:t>
        <w:br/>
        <w:t>екземпляра, който остава в деловодството на ОД „Земеделие” Търговищ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142"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По пощата с обратна разписк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 w:before="5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 връчване на решението, до края на същия работен ден фотокопие от него се предоставя в счетоводството за осъществяване на контрол относно постъпленията на сумите при предоставяне на достъп до обществена информац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auto" w:line="360" w:before="245" w:after="0"/>
        <w:ind w:left="142"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XII</w:t>
      </w:r>
      <w:r>
        <w:rPr>
          <w:b/>
          <w:bCs/>
          <w:sz w:val="24"/>
          <w:szCs w:val="24"/>
          <w:u w:val="single"/>
          <w:lang w:val="ru-RU"/>
        </w:rPr>
        <w:t>.</w:t>
      </w:r>
      <w:r>
        <w:rPr>
          <w:b/>
          <w:bCs/>
          <w:sz w:val="24"/>
          <w:szCs w:val="24"/>
          <w:u w:val="single"/>
        </w:rPr>
        <w:t>Предоставяне на достъп до исканата обществена информация</w:t>
      </w:r>
    </w:p>
    <w:p>
      <w:pPr>
        <w:pStyle w:val="Normal"/>
        <w:shd w:fill="FFFFFF" w:val="clear"/>
        <w:spacing w:lineRule="auto" w:line="360" w:before="5" w:after="0"/>
        <w:ind w:left="142" w:right="1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 да получи достъп до исканата обществена информация, заявителят следва да се яви на </w:t>
      </w:r>
      <w:r>
        <w:rPr>
          <w:sz w:val="24"/>
          <w:szCs w:val="24"/>
        </w:rPr>
        <w:t>указаното в решението място и в предвидения срок. Срокът за предоставяне на информацията не може да бъде по-кратък от 30 дни.</w:t>
      </w:r>
    </w:p>
    <w:p>
      <w:pPr>
        <w:pStyle w:val="Normal"/>
        <w:shd w:fill="FFFFFF" w:val="clear"/>
        <w:spacing w:lineRule="auto" w:line="360" w:before="5" w:after="0"/>
        <w:ind w:left="142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явяване за предоставяне на достъп до обществена информация заявителят е длъжен предварително да е заплатил по посочената транзитна банкова сметка за съответната структура разходите, определени в решението. Плащането се доказва с представяне на платежен документ. Разходите се определят съобразно Заповед № 10/10.01.2001 г. на министъра на финансите за определяне на нормативи за разходите при предоставяне на обществена информация според вида на носителя.</w:t>
      </w:r>
    </w:p>
    <w:p>
      <w:pPr>
        <w:pStyle w:val="Normal"/>
        <w:shd w:fill="FFFFFF" w:val="clear"/>
        <w:spacing w:lineRule="auto" w:line="360" w:before="5" w:after="0"/>
        <w:ind w:left="142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ъпът до исканата обществена информация се предоставя от съответния служител, изготвил решението, за което се съставя протокол, който се подписва от заявителя и съответния служител. Копие от подписания протокол и платежния документ се предоставят на главния счетоводител.</w:t>
      </w:r>
    </w:p>
    <w:p>
      <w:pPr>
        <w:pStyle w:val="Normal"/>
        <w:shd w:fill="FFFFFF" w:val="clear"/>
        <w:spacing w:lineRule="auto" w:line="360"/>
        <w:ind w:left="142" w:right="5" w:firstLine="567"/>
        <w:jc w:val="both"/>
        <w:rPr/>
      </w:pPr>
      <w:r>
        <w:rPr>
          <w:b/>
          <w:spacing w:val="-1"/>
          <w:sz w:val="24"/>
          <w:szCs w:val="24"/>
        </w:rPr>
        <w:t>ВАЖНО:</w:t>
      </w:r>
      <w:r>
        <w:rPr>
          <w:spacing w:val="-1"/>
          <w:sz w:val="24"/>
          <w:szCs w:val="24"/>
        </w:rPr>
        <w:t xml:space="preserve"> В случай че заявителят не се яви в срока за предоставяне на достъп, посочен в </w:t>
      </w:r>
      <w:r>
        <w:rPr>
          <w:sz w:val="24"/>
          <w:szCs w:val="24"/>
        </w:rPr>
        <w:t>решението, той губи право да получи достъп до исканата обществена информация и следва да подаде ново заявлени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360" w:before="250" w:after="0"/>
        <w:ind w:left="142" w:firstLine="567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XIII</w:t>
      </w:r>
      <w:r>
        <w:rPr>
          <w:b/>
          <w:bCs/>
          <w:sz w:val="24"/>
          <w:szCs w:val="24"/>
          <w:u w:val="single"/>
          <w:lang w:val="ru-RU"/>
        </w:rPr>
        <w:t>.</w:t>
        <w:tab/>
      </w:r>
      <w:r>
        <w:rPr>
          <w:b/>
          <w:bCs/>
          <w:sz w:val="24"/>
          <w:szCs w:val="24"/>
          <w:u w:val="single"/>
        </w:rPr>
        <w:t>Обжалване на решенията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ешенията за предоставяне на достъп, съответно за отказ за предоставяне на достъп до обществена информация се обжалват пред Административен съд Търговище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auto" w:line="360"/>
        <w:ind w:left="142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XIV</w:t>
      </w:r>
      <w:r>
        <w:rPr>
          <w:b/>
          <w:bCs/>
          <w:sz w:val="24"/>
          <w:szCs w:val="24"/>
          <w:u w:val="single"/>
          <w:lang w:val="ru-RU"/>
        </w:rPr>
        <w:t>.</w:t>
        <w:tab/>
      </w:r>
      <w:r>
        <w:rPr>
          <w:b/>
          <w:bCs/>
          <w:sz w:val="24"/>
          <w:szCs w:val="24"/>
          <w:u w:val="single"/>
        </w:rPr>
        <w:t>Заплащане на разходите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Съгласно Заповед № ЗМФ-1472 от 29 ноември 2011 г. на министъра на финансит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дискета - 1 брой - 0,50 л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/>
      </w:pP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 xml:space="preserve"> - 1 брой - 0,50 л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/>
      </w:pP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 xml:space="preserve"> - 1 брой - 0,60 л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печатване - 1 стр. /А4/ - 0,12 л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серокопие - 1 стр. /А4/ - 0,09 л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Факс - 1 стр. /А4/ - 0,60 л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идеокасета - 1 брой - 3,25 л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удикасета  - 1 брой - 1,15 л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исмена справка - 1 стр. /А4/ - 1,59 лв</w:t>
      </w:r>
    </w:p>
    <w:p>
      <w:pPr>
        <w:pStyle w:val="Normal"/>
        <w:shd w:fill="FFFFFF" w:val="clear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Стойностите по т. 1 не включват ДДС.</w:t>
      </w:r>
    </w:p>
    <w:p>
      <w:pPr>
        <w:pStyle w:val="Normal"/>
        <w:shd w:fill="FFFFFF" w:val="clear"/>
        <w:spacing w:lineRule="auto" w:line="360"/>
        <w:ind w:left="7210" w:hanging="60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210" w:hanging="60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Arial" w:hAnsi="Arial" w:eastAsia="Arial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eastAsia="Arial" w:cs="Arial"/>
      <w:sz w:val="24"/>
      <w:szCs w:val="24"/>
      <w:lang w:val="en-US" w:bidi="en-US"/>
    </w:rPr>
  </w:style>
  <w:style w:type="paragraph" w:styleId="CharChar2">
    <w:name w:val="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Targovishte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9:00Z</dcterms:created>
  <dc:creator>user</dc:creator>
  <dc:description/>
  <cp:keywords/>
  <dc:language>en-US</dc:language>
  <cp:lastModifiedBy>user</cp:lastModifiedBy>
  <cp:lastPrinted>2013-05-08T09:48:00Z</cp:lastPrinted>
  <dcterms:modified xsi:type="dcterms:W3CDTF">2013-05-08T08:12:00Z</dcterms:modified>
  <cp:revision>154</cp:revision>
  <dc:subject/>
  <dc:title>ПРОЦЕДУРА ЗА ПРЕДОСТАВЯНЕ НА ДОСТЪП ДО ОБЩЕСТВЕНА ИНФОРМАЦИЯ В ДАНЪЧНАТА АДМИНИСТРАЦИЯ</dc:title>
</cp:coreProperties>
</file>