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spacing w:lineRule="auto" w:line="360"/>
        <w:ind w:right="-720" w:hanging="0"/>
        <w:rPr>
          <w:lang w:val="be-BY"/>
        </w:rPr>
      </w:pPr>
      <w:r>
        <w:rPr/>
        <w:t xml:space="preserve">           </w:t>
      </w: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и вземане на проби слънчоглед от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 „Земеделие“ Търговище през месец Септемв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2"/>
        <w:gridCol w:w="2998"/>
        <w:gridCol w:w="1352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,земеделски стопан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земане проби слънчогле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слънчогле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слънчогле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слънчогле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царев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царев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царев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царев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ослав Василев Рач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Буховц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п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ко Илиев Злат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Зара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урта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олетка Юрук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Плъст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9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п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"ЕМ ЕНД ЕС ТРЕЙД КОНСУЛТ" 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PC ODZD </cp:lastModifiedBy>
  <cp:lastPrinted>2016-04-20T14:20:00Z</cp:lastPrinted>
  <dcterms:modified xsi:type="dcterms:W3CDTF">2016-08-29T11:30:00Z</dcterms:modified>
  <cp:revision>44</cp:revision>
  <dc:subject/>
  <dc:title> </dc:title>
</cp:coreProperties>
</file>