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ТЕМИ  ЗА ОБСЪЖДАНЕ НА ПРЕДСТОЯЩИТЕ СРЕЩИ СЪС ЗЕМЕДЕЛСКИТЕ СТОПАНИ :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НОВИ МОМЕНТИ ВЪВ ВРЪЗКА С ПРЕДСТОЯЩАТА КАМПАНИЯ  ДИРЕКТНИ ПЛАЩАНИЯ КАМПАНИЯ 2017 г. 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ЗМЕНЕНИЯ В ЗСПЗЗ ОТ 2017 ГОДИНА ВЪВ ВРЪЗКА С ИЗГОТВЯНЕ НА  СПОРАЗУМЕНИЯ ЗА ПАСИЩА, МЕРИ И ЛИВАДИ И МАСИВИ С ТРАЙНИ НАСАЖДЕНИЯ ЗА СТОПАНСКАТА 2016-2017 ГОДИНА. СРОКОВЕ ПО ДЕЙНОСТИТЕ ЗА 2016-2017 СТОПАНСКА ГОДИНА И СЛЕДВАЩИ СТОПАНСКИ ГОДИНИ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ИЗМЕНЕНИЯ В ЗПЗП –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споразуменията за пасища, мери и ливади – правно основание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ИЗМЕНЕНИЯ В ЗАКОНА ЗА АРЕНДА В ЗЕМЕДЕЛИЕТО –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нови моменти при сключване на арендни договори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РЕГИСТРАЦИЯ НА ПРАВНИ ОСНОВАНИЯ В ОСЗ –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срокове и изисквания за регистрация на правни основания за кампания Директни плащания 2017.  Ранкиране на правните основания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ДРУГИ ВЪПРОСИ СВЪРЗАНИ СЪС СЪВМЕСТНАТА ДЕЙНОСТ НА ОСЗ, ОДЗ И ЗЕМЕДЕЛСКИТЕ СТОПАНИ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ГРАФИК</w:t>
      </w:r>
      <w:r>
        <w:rPr/>
        <w:t xml:space="preserve"> НА СРЕЩИТЕ В ОБЛАСТ ТЪРГОВИЩЕ ПО ОБЩИНИ </w:t>
      </w:r>
    </w:p>
    <w:tbl>
      <w:tblPr>
        <w:tblW w:w="13132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27"/>
        <w:gridCol w:w="1980"/>
        <w:gridCol w:w="1530"/>
        <w:gridCol w:w="1440"/>
        <w:gridCol w:w="4050"/>
        <w:gridCol w:w="159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№</w:t>
            </w:r>
            <w:r>
              <w:rPr>
                <w:rFonts w:cs="Calibri"/>
                <w:b/>
                <w:i/>
                <w:lang w:val="bg-BG"/>
              </w:rPr>
              <w:t xml:space="preserve"> </w:t>
            </w:r>
            <w:r>
              <w:rPr>
                <w:b/>
                <w:i/>
                <w:lang w:val="bg-BG"/>
              </w:rPr>
              <w:t>по ре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щинска служба по земеделие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Ча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Място на провежда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Телефон за връзка</w:t>
            </w:r>
          </w:p>
        </w:tc>
      </w:tr>
      <w:tr>
        <w:trPr>
          <w:trHeight w:val="5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Антон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22.02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10,00 ча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Зала на Общински съвет Антоно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0879110522 0879110549</w:t>
            </w:r>
          </w:p>
        </w:tc>
      </w:tr>
      <w:tr>
        <w:trPr>
          <w:trHeight w:val="4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Омурта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23.02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10,00 ча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Зала на Общински съвет Омурта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0879110522 0879110554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Попово и Опа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22.02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14,00 ча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 xml:space="preserve">Техникум по селско стопанство  - </w:t>
            </w:r>
          </w:p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/ стола на ССТ 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0879110522 0879110539</w:t>
            </w:r>
          </w:p>
        </w:tc>
      </w:tr>
      <w:tr>
        <w:trPr>
          <w:trHeight w:val="4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24.02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10,00 ча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 xml:space="preserve">Зала на Регионална здравна инспекц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bg-BG"/>
              </w:rPr>
            </w:pPr>
            <w:r>
              <w:rPr>
                <w:lang w:val="bg-BG"/>
              </w:rPr>
              <w:t>0879110522 0879110532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before="0" w:after="200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ОБЛАСТНА ДИРЕКЦИЯ ЗЕМЕДЕЛИЕ – ТЪРГОВИЩЕ</w:t>
      </w:r>
    </w:p>
    <w:sectPr>
      <w:type w:val="nextPage"/>
      <w:pgSz w:orient="landscape" w:w="16838" w:h="11906"/>
      <w:pgMar w:left="720" w:right="720" w:gutter="0" w:header="0" w:top="720" w:footer="0" w:bottom="28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rFonts w:ascii="TmsCyr" w:hAnsi="TmsCyr" w:eastAsia="Times New Roman" w:cs="Times New Roman"/>
      <w:sz w:val="20"/>
      <w:szCs w:val="20"/>
      <w:lang w:val="bg-BG"/>
    </w:rPr>
  </w:style>
  <w:style w:type="character" w:styleId="Style15">
    <w:name w:val="Обикновен 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ен текст с отстъп 2"/>
    <w:basedOn w:val="Normal"/>
    <w:qFormat/>
    <w:pPr>
      <w:spacing w:lineRule="auto" w:line="240" w:before="0" w:after="0"/>
      <w:ind w:firstLine="720"/>
      <w:jc w:val="both"/>
    </w:pPr>
    <w:rPr>
      <w:rFonts w:ascii="TmsCyr" w:hAnsi="TmsCyr" w:eastAsia="Times New Roman" w:cs="TmsCyr"/>
      <w:sz w:val="20"/>
      <w:szCs w:val="20"/>
      <w:lang w:val="bg-BG"/>
    </w:rPr>
  </w:style>
  <w:style w:type="paragraph" w:styleId="Style17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harCharCharCharChar">
    <w:name w:val=" Char Char Знак Знак Char Char Char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0:00Z</dcterms:created>
  <dc:creator>mavramova</dc:creator>
  <dc:description/>
  <cp:keywords/>
  <dc:language>en-US</dc:language>
  <cp:lastModifiedBy>PC ODZD </cp:lastModifiedBy>
  <cp:lastPrinted>2017-02-15T10:19:00Z</cp:lastPrinted>
  <dcterms:modified xsi:type="dcterms:W3CDTF">2017-02-15T08:19:00Z</dcterms:modified>
  <cp:revision>20</cp:revision>
  <dc:subject/>
  <dc:title/>
</cp:coreProperties>
</file>